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25195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85pt;margin-top:-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3505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-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6505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15pt;margin-top:-9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9136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8pt;margin-top:-9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89605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15pt;margin-top:-9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29640</wp:posOffset>
                </wp:positionH>
                <wp:positionV relativeFrom="paragraph">
                  <wp:posOffset>-347345</wp:posOffset>
                </wp:positionV>
                <wp:extent cx="2066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вномерное прямолинейное дв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орость                     Уравнен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-27.3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вномерное прямолинейное дви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Скорость                     Уравнение движ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2060</wp:posOffset>
                </wp:positionH>
                <wp:positionV relativeFrom="paragraph">
                  <wp:posOffset>-347345</wp:posOffset>
                </wp:positionV>
                <wp:extent cx="3094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вноускоренное движение  (при движении по вертикали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=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корение                 Перемещение               Уравнен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-27.35pt;mso-position-vertical-relative:text;margin-left: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вноускоренное движение  (при движении по вертикали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а=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корение                 Перемещение               Уравн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9160</wp:posOffset>
                </wp:positionH>
                <wp:positionV relativeFrom="paragraph">
                  <wp:posOffset>-461645</wp:posOffset>
                </wp:positionV>
                <wp:extent cx="91313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18.7pt;mso-wrap-distance-left:9.05pt;mso-wrap-distance-right:9.05pt;mso-wrap-distance-top:0pt;mso-wrap-distance-bottom:0pt;margin-top:-36.35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limLow>
          <m:e/>
          <m:lim/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16"/>
          <w:szCs w:val="16"/>
        </w:rPr>
        <w:t xml:space="preserve">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вномерное движение по окружност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65605</wp:posOffset>
                </wp:positionH>
                <wp:positionV relativeFrom="paragraph">
                  <wp:posOffset>36830</wp:posOffset>
                </wp:positionV>
                <wp:extent cx="96329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2.9pt;width:75.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0287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9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914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87820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9pt;width:69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.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47" w:hanging="360"/>
        <w:rPr/>
      </w:pPr>
      <w:r>
        <w:rPr>
          <w:sz w:val="16"/>
          <w:szCs w:val="16"/>
        </w:rPr>
        <w:t xml:space="preserve">Частота обращения    Период обращения       Связь между  </w:t>
      </w:r>
      <w:r>
        <w:rPr>
          <w:b/>
          <w:i/>
          <w:sz w:val="16"/>
          <w:szCs w:val="16"/>
        </w:rPr>
        <w:t>ν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 xml:space="preserve">Т </w:t>
      </w:r>
      <w:r>
        <w:rPr>
          <w:sz w:val="16"/>
          <w:szCs w:val="16"/>
        </w:rPr>
        <w:t xml:space="preserve">          Угловая скорость             Линейная скорость</w:t>
      </w:r>
    </w:p>
    <w:p>
      <w:pPr>
        <w:pStyle w:val="Normal"/>
        <w:ind w:left="2130" w:hanging="213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ν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16"/>
          <w:szCs w:val="16"/>
        </w:rPr>
        <w:t xml:space="preserve">        </w:t>
      </w:r>
    </w:p>
    <w:p>
      <w:pPr>
        <w:pStyle w:val="Normal"/>
        <w:ind w:left="2130" w:hanging="249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600200" cy="5327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pt;width:125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914400" cy="4184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pt;width:71.95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0" cy="5327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pt;width:179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6840" w:right="-427" w:hanging="720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Связь между  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r>
        <w:rPr>
          <w:b/>
          <w:i/>
          <w:sz w:val="16"/>
          <w:szCs w:val="16"/>
        </w:rPr>
        <w:t>ω</w:t>
      </w:r>
      <w:r>
        <w:rPr>
          <w:sz w:val="16"/>
          <w:szCs w:val="16"/>
        </w:rPr>
        <w:t xml:space="preserve">         Центростремительное ускорение            Космическая скорость     Ускорение св. падения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ind w:left="2130" w:hanging="213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2130" w:hanging="2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4000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75pt;width:31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Второй закон Ньютона     </w:t>
      </w:r>
      <w:r>
        <w:rPr>
          <w:b/>
          <w:i/>
          <w:sz w:val="16"/>
          <w:szCs w:val="16"/>
        </w:rPr>
        <w:t>Силы:</w:t>
      </w:r>
      <w:r>
        <w:rPr>
          <w:sz w:val="16"/>
          <w:szCs w:val="16"/>
        </w:rPr>
        <w:t xml:space="preserve"> тяжести       всемирного тяготения            упругости                     трения  </w:t>
      </w:r>
    </w:p>
    <w:p>
      <w:pPr>
        <w:pStyle w:val="Normal"/>
        <w:ind w:left="2130" w:right="-248" w:hanging="2130"/>
        <w:rPr>
          <w:sz w:val="16"/>
          <w:szCs w:val="16"/>
        </w:rPr>
      </w:pPr>
      <w:r/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↑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eqArr>
      </m:oMath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6"/>
          <w:szCs w:val="16"/>
        </w:rPr>
        <w:t xml:space="preserve">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</m:oMath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3020</wp:posOffset>
                </wp:positionH>
                <wp:positionV relativeFrom="paragraph">
                  <wp:posOffset>43815</wp:posOffset>
                </wp:positionV>
                <wp:extent cx="434975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равнодействующая всех приложенных к телу сил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3.4pt;mso-wrap-distance-left:9.05pt;mso-wrap-distance-right:9.05pt;mso-wrap-distance-top:0pt;mso-wrap-distance-bottom:0pt;margin-top:3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</w:t>
                      </w:r>
                      <w:r>
                        <w:rPr>
                          <w:sz w:val="16"/>
                          <w:szCs w:val="16"/>
                        </w:rPr>
                        <w:t xml:space="preserve"> -равнодействующая всех приложенных к телу сил.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1371600" cy="641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107.9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19431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35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371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3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right="-248" w:hanging="249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кон сохранения импульса          Кинетическая  и потенциальная энергия          Закон сохранения энергии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686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8089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силы.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бота силы.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2409190" cy="2184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илы на замкнутой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ектории равна ну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.2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ота силы на замкнутой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аектории равна ну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/>
            <m:sub/>
          </m:sSub>
        </m:oMath>
      </m:oMathPara>
    </w:p>
    <w:p>
      <w:pPr>
        <w:pStyle w:val="Normal"/>
        <w:ind w:left="2130" w:right="-248" w:hanging="2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.0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0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.0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ощность                                 КПД                          Давление твердых тел                Равновесие рычага        </w:t>
      </w:r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804545</wp:posOffset>
                </wp:positionH>
                <wp:positionV relativeFrom="paragraph">
                  <wp:posOffset>53340</wp:posOffset>
                </wp:positionV>
                <wp:extent cx="1494790" cy="285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45pt;mso-wrap-distance-left:9.05pt;mso-wrap-distance-right:9.05pt;mso-wrap-distance-top:0pt;mso-wrap-distance-bottom:0pt;margin-top:4.2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87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1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54120</wp:posOffset>
                </wp:positionH>
                <wp:positionV relativeFrom="paragraph">
                  <wp:posOffset>102870</wp:posOffset>
                </wp:positionV>
                <wp:extent cx="93218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8.1pt;width:73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82520</wp:posOffset>
                </wp:positionH>
                <wp:positionV relativeFrom="paragraph">
                  <wp:posOffset>14605</wp:posOffset>
                </wp:positionV>
                <wp:extent cx="1257300" cy="4991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1.15pt;width:98.9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6620</wp:posOffset>
                </wp:positionH>
                <wp:positionV relativeFrom="paragraph">
                  <wp:posOffset>14605</wp:posOffset>
                </wp:positionV>
                <wp:extent cx="685800" cy="428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pt;margin-top:1.15pt;width:53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58928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.45pt;width:4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2175</wp:posOffset>
                </wp:positionH>
                <wp:positionV relativeFrom="paragraph">
                  <wp:posOffset>10160</wp:posOffset>
                </wp:positionV>
                <wp:extent cx="1512570" cy="5518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мператур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43.45pt;mso-wrap-distance-left:9.05pt;mso-wrap-distance-right:9.05pt;mso-wrap-distance-top:0pt;mso-wrap-distance-bottom:0pt;margin-top:0.8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мператур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Пло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</wp:posOffset>
                </wp:positionV>
                <wp:extent cx="1266190" cy="237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личество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Количество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8075</wp:posOffset>
                </wp:positionH>
                <wp:positionV relativeFrom="paragraph">
                  <wp:posOffset>10160</wp:posOffset>
                </wp:positionV>
                <wp:extent cx="1512570" cy="23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ление идеального г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18.7pt;mso-wrap-distance-left:9.05pt;mso-wrap-distance-right:9.05pt;mso-wrap-distance-top:0pt;mso-wrap-distance-bottom:0pt;margin-top:0.8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вление идеального газ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</wp:posOffset>
                </wp:positionV>
                <wp:extent cx="10375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нергия молеку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Энергия молеку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6975</wp:posOffset>
                </wp:positionH>
                <wp:positionV relativeFrom="paragraph">
                  <wp:posOffset>90170</wp:posOffset>
                </wp:positionV>
                <wp:extent cx="1203325" cy="571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7.1pt;width:94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96820</wp:posOffset>
                </wp:positionH>
                <wp:positionV relativeFrom="paragraph">
                  <wp:posOffset>90170</wp:posOffset>
                </wp:positionV>
                <wp:extent cx="8001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7.1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67405</wp:posOffset>
                </wp:positionH>
                <wp:positionV relativeFrom="paragraph">
                  <wp:posOffset>90170</wp:posOffset>
                </wp:positionV>
                <wp:extent cx="1529715" cy="571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15pt;margin-top:7.1pt;width:120.4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2637790" cy="4660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ла Архимеда        Давление на дно и стенки со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ла Архимеда        Давление на дно и стенки сос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46380</wp:posOffset>
                </wp:positionH>
                <wp:positionV relativeFrom="paragraph">
                  <wp:posOffset>12065</wp:posOffset>
                </wp:positionV>
                <wp:extent cx="1371600" cy="5327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pt;margin-top:0.95pt;width:107.9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Масса одной молекулы             Поверхностное натяжение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32080</wp:posOffset>
                </wp:positionH>
                <wp:positionV relativeFrom="paragraph">
                  <wp:posOffset>76835</wp:posOffset>
                </wp:positionV>
                <wp:extent cx="1714500" cy="4057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6.05pt;width:134.95pt;height: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10105</wp:posOffset>
                </wp:positionH>
                <wp:positionV relativeFrom="paragraph">
                  <wp:posOffset>76835</wp:posOffset>
                </wp:positionV>
                <wp:extent cx="729615" cy="4057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5pt;margin-top:6.05pt;width:57.4pt;height: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54020</wp:posOffset>
                </wp:positionH>
                <wp:positionV relativeFrom="paragraph">
                  <wp:posOffset>22860</wp:posOffset>
                </wp:positionV>
                <wp:extent cx="1943100" cy="1143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pt;margin-top:1.8pt;width:15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Уравнение состояния идеального газа.                        Концен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9575</wp:posOffset>
                </wp:positionH>
                <wp:positionV relativeFrom="paragraph">
                  <wp:posOffset>18415</wp:posOffset>
                </wp:positionV>
                <wp:extent cx="2066290" cy="12661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кон термодинам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/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/>
                                  <m:sup/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Д теплового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/>
                                      <m:sub/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/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1.4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кон термодинамик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/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/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ПД теплового двиг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/>
      <m:oMath xmlns:m="http://schemas.openxmlformats.org/officeDocument/2006/math"/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Т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р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32080</wp:posOffset>
                </wp:positionH>
                <wp:positionV relativeFrom="paragraph">
                  <wp:posOffset>6350</wp:posOffset>
                </wp:positionV>
                <wp:extent cx="2171700" cy="7677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0.5pt;width:170.95pt;height:6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енняя энергия идеального газа.</w:t>
      </w:r>
    </w:p>
    <w:p>
      <w:pPr>
        <w:pStyle w:val="Normal"/>
        <w:ind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v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vR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right="-95" w:hanging="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029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9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при нагревании (охлаждении),                                                 при парообразовании (конденсации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67945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36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Л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-231140</wp:posOffset>
                </wp:positionV>
                <wp:extent cx="1151890" cy="23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теп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-18.2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ичество теп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680720" cy="4552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35.85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" w:right="-95" w:hanging="1"/>
        <w:rPr/>
      </w:pPr>
      <w:r>
        <w:rPr>
          <w:sz w:val="16"/>
          <w:szCs w:val="16"/>
        </w:rPr>
        <w:t>при плавлении (кристаллизации),                                            при сгор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опроцесс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зопроцесс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4923790" cy="1609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Изохорный. Закон Шарля                                                           2. Изобарный. Закон Гей-Люсс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/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ΔV</m:t>
                                  </m:r>
                                  <m:sSub>
                                    <m:e/>
                                    <m:sub/>
                                  </m:sSub>
                                  <m:sSub>
                                    <m:e/>
                                    <m:sub/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Изотермический.  Закон Бойля-Мариотта                                       4. Адиабатный процесс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/>
                                    <m:sub/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sSup>
                                        <m:e/>
                                        <m:sup/>
                                      </m:sSup>
                                    </m:e>
                                    <m:sub/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sSup>
                                <m:e/>
                                <m:sup/>
                              </m:sSup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6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 Изохорный. Закон Шарля                                                           2. Изобарный. Закон Гей-Люсса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/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ΔV</m:t>
                            </m:r>
                            <m:sSub>
                              <m:e/>
                              <m:sub/>
                            </m:sSub>
                            <m:sSub>
                              <m:e/>
                              <m:sub/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Изотермический.  Закон Бойля-Мариотта                                       4. Адиабатный процесс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/>
                              <m:sub/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sSup>
                                  <m:e/>
                                  <m:sup/>
                                </m:sSup>
                              </m:e>
                              <m:sub/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e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/>
                          <m:sup/>
                        </m:sSup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4pt" to="368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42900" cy="457200"/>
                <wp:effectExtent l="3810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25.95pt,44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0.95pt,44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4pt;width:17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43.95pt,3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68.95pt,35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92075" distR="91440" simplePos="0" locked="0" layoutInCell="0" allowOverlap="1" relativeHeight="71">
                <wp:simplePos x="0" y="0"/>
                <wp:positionH relativeFrom="column">
                  <wp:posOffset>217233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53340" r="0" b="533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00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2pt;width:53.95pt;height:26.95pt;mso-wrap-style:none;v-text-anchor:middle;rotation:2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27432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7.2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2pt;width:17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1815</wp:posOffset>
                </wp:positionH>
                <wp:positionV relativeFrom="paragraph">
                  <wp:posOffset>78740</wp:posOffset>
                </wp:positionV>
                <wp:extent cx="471170" cy="363220"/>
                <wp:effectExtent l="508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363240"/>
                          <a:chOff x="0" y="0"/>
                          <a:chExt cx="471240" cy="363240"/>
                        </a:xfrm>
                      </wpg:grpSpPr>
                      <wps:wsp>
                        <wps:cNvSpPr/>
                        <wps:spPr>
                          <a:xfrm rot="21400800">
                            <a:off x="6840" y="95760"/>
                            <a:ext cx="365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51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0800">
                            <a:off x="98280" y="10080"/>
                            <a:ext cx="365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51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pt;width:36pt;height:27pt" coordorigin="2880,140" coordsize="720,540">
                <v:shape id="shape_0" coordsize="720,720" path="m0,0c30,210,60,420,180,540c300,660,510,690,720,720e" stroked="t" o:allowincell="f" style="position:absolute;left:2880;top:275;width:575;height:404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0,0c30,210,60,420,180,540c300,660,510,690,720,720e" stroked="t" o:allowincell="f" style="position:absolute;left:3024;top:140;width:575;height:404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8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1380490" cy="2374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лектродина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Электродинам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5266690" cy="268478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яжение                               Сила тока           Закон Ома для участка цепи          Закон Ома для полной цеп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тенциал                          ЭДС                Удельное сопротивление                           Закон Кулона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тор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сохранения электрического заряда.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960" w:leader="none"/>
                              </w:tabs>
                              <w:ind w:left="5040" w:hanging="48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t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ь между напряженностью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яженность                                                                                    разностью потенциалов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limLow>
                                <m:e/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limLow>
                                <m:e/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d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11.4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Напряжение                               Сила тока           Закон Ома для участка цепи          Закон Ома для полной цеп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Потенциал                          ЭДС                Удельное сопротивление                           Закон Кулона.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то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Закон сохранения электрического заряда.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3960" w:leader="none"/>
                        </w:tabs>
                        <w:ind w:left="5040" w:hanging="48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Связь между напряженностью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Напряженность                                                                                    разностью потенциалов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limLow>
                          <m:e/>
                          <m:lim/>
                        </m:limLow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limLow>
                          <m:e/>
                          <m:lim/>
                        </m:limLow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6858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.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3716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5.6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72485</wp:posOffset>
                </wp:positionH>
                <wp:positionV relativeFrom="paragraph">
                  <wp:posOffset>71120</wp:posOffset>
                </wp:positionV>
                <wp:extent cx="1428115" cy="571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5pt;margin-top:5.6pt;width:112.4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6650</wp:posOffset>
                </wp:positionH>
                <wp:positionV relativeFrom="paragraph">
                  <wp:posOffset>64135</wp:posOffset>
                </wp:positionV>
                <wp:extent cx="531495" cy="469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37pt;mso-wrap-distance-left:9.05pt;mso-wrap-distance-right:9.05pt;mso-wrap-distance-top:0pt;mso-wrap-distance-bottom:0pt;margin-top:5.05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77035</wp:posOffset>
                </wp:positionH>
                <wp:positionV relativeFrom="paragraph">
                  <wp:posOffset>90805</wp:posOffset>
                </wp:positionV>
                <wp:extent cx="1180465" cy="5016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05pt;margin-top:7.15pt;width:92.9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34335</wp:posOffset>
                </wp:positionH>
                <wp:positionV relativeFrom="paragraph">
                  <wp:posOffset>90805</wp:posOffset>
                </wp:positionV>
                <wp:extent cx="1866265" cy="6534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7.15pt;width:146.9pt;height: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800100" cy="501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15pt;width:62.9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800100" cy="501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5pt;width:62.9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6002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4003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943100" cy="4248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6pt;width:152.95pt;height:3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914400" cy="3873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6pt;width:71.95pt;height: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371600" cy="42481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6pt;width:107.95pt;height:3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21590</wp:posOffset>
                </wp:positionV>
                <wp:extent cx="5283835" cy="11518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ктроемкость                                     Ёмкость шара                                Энергия поля в конденса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ε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limLow>
                                <m:e/>
                                <m:lim/>
                              </m:limLow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электрического тока            Мощность электрического тока              Тепловое действие то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90.7pt;mso-wrap-distance-left:9.05pt;mso-wrap-distance-right:9.05pt;mso-wrap-distance-top:0pt;mso-wrap-distance-bottom:0pt;margin-top: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Электроемкость                                     Ёмкость шара                                Энергия поля в конденсат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limLow>
                          <m:e/>
                          <m:lim/>
                        </m:limLow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бота электрического тока            Мощность электрического тока              Тепловое действие то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>
                            <m:sSub>
                              <m:e/>
                              <m:sub/>
                            </m:sSub>
                          </m:sub>
                        </m:sSub>
                        <m:sSub>
                          <m:e/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</m:oMath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943100" cy="533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25pt;width:152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537335" cy="4572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25pt;width:12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2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8890</wp:posOffset>
                </wp:positionV>
                <wp:extent cx="580390" cy="46609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Джоуля-Ленца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кон Джоуля-Ленца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80235</wp:posOffset>
                </wp:positionH>
                <wp:positionV relativeFrom="paragraph">
                  <wp:posOffset>3175</wp:posOffset>
                </wp:positionV>
                <wp:extent cx="1795145" cy="8572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0.25pt;width:141.3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10820</wp:posOffset>
                </wp:positionH>
                <wp:positionV relativeFrom="paragraph">
                  <wp:posOffset>3175</wp:posOffset>
                </wp:positionV>
                <wp:extent cx="2039620" cy="8572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0.25pt;width:160.5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4940935" cy="23749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довательное соединение проводников     Параллельное соединение  прово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05pt;height:18.7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ледовательное соединение проводников     Параллельное соединение 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16002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2.4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48635</wp:posOffset>
                </wp:positionH>
                <wp:positionV relativeFrom="paragraph">
                  <wp:posOffset>28575</wp:posOffset>
                </wp:positionV>
                <wp:extent cx="1485900" cy="6883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05pt;margin-top:2.25pt;width:116.95pt;height: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Емкость батареи последовательно              Емкость батареи параллельно                        </w:t>
      </w:r>
    </w:p>
    <w:p>
      <w:pPr>
        <w:pStyle w:val="Normal"/>
        <w:ind w:left="-142" w:hanging="3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единенных конденсаторов                    соединенных  конденсаторов</w:t>
      </w:r>
    </w:p>
    <w:p>
      <w:pPr>
        <w:pStyle w:val="Normal"/>
        <w:ind w:left="-142" w:hanging="3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hanging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3180</wp:posOffset>
                </wp:positionH>
                <wp:positionV relativeFrom="paragraph">
                  <wp:posOffset>-310515</wp:posOffset>
                </wp:positionV>
                <wp:extent cx="180848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4.45pt;width:142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2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27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87500</wp:posOffset>
                </wp:positionH>
                <wp:positionV relativeFrom="paragraph">
                  <wp:posOffset>-314960</wp:posOffset>
                </wp:positionV>
                <wp:extent cx="5346065" cy="23749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он электролиза                               Энергия электрического поля            Энергия магнитного п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95pt;height:18.7pt;mso-wrap-distance-left:9.05pt;mso-wrap-distance-right:9.05pt;mso-wrap-distance-top:0pt;mso-wrap-distance-bottom:0pt;margin-top:-24.8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Закон электролиза                               Энергия электрического поля            Энергия магнитного по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8pt;width:80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1430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8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  <w:szCs w:val="16"/>
        </w:rPr>
        <w:t xml:space="preserve">Сила Ампера.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ила  Лоренца                      Магнитная индукция.             Магнитный поток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               </w:t>
        <w:tab/>
      </w:r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2573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12573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Закон электромагнитной индукции.</w:t>
        <w:tab/>
        <w:t xml:space="preserve">        Индуктивность                            ЭДС самоиндукции.</w:t>
      </w:r>
    </w:p>
    <w:p>
      <w:pPr>
        <w:pStyle w:val="Normal"/>
        <w:rPr>
          <w:sz w:val="16"/>
          <w:szCs w:val="16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6"/>
          <w:szCs w:val="16"/>
        </w:rPr>
        <w:tab/>
        <w:tab/>
        <w:tab/>
        <w:t xml:space="preserve">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6"/>
          <w:szCs w:val="16"/>
        </w:rPr>
        <w:t xml:space="preserve">                            </w:t>
      </w:r>
    </w:p>
    <w:p>
      <w:pPr>
        <w:pStyle w:val="Normal"/>
        <w:ind w:right="-24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1257300" cy="571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3716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2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25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Емкостное сопротивление  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Индуктивное сопротивление          Действующие значения силы тока и напряжения</w: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/>
          <m:sub/>
        </m:sSub>
        <m:limLow>
          <m:e/>
          <m:lim/>
        </m:limLow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4923790" cy="6946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сопротивление цепи переменного тока                                           Трансформ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ное сопротивление цепи переменного тока                                           Трансформ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sSub>
                          <m:e/>
                          <m:sub/>
                        </m:sSub>
                        <m:sSub>
                          <m:e/>
                          <m:sub/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029200" cy="571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.45pt;width:395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171700" cy="571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1717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4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77800</wp:posOffset>
                </wp:positionH>
                <wp:positionV relativeFrom="paragraph">
                  <wp:posOffset>78105</wp:posOffset>
                </wp:positionV>
                <wp:extent cx="1320800" cy="196215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авнение колебаний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5.45pt;mso-wrap-distance-left:9.05pt;mso-wrap-distance-right:9.05pt;mso-wrap-distance-top:0pt;mso-wrap-distance-bottom:0pt;margin-top:6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Уравнение колебаний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26695</wp:posOffset>
                </wp:positionH>
                <wp:positionV relativeFrom="paragraph">
                  <wp:posOffset>5080</wp:posOffset>
                </wp:positionV>
                <wp:extent cx="1678305" cy="135128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.4pt;width:132.1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Электромагнитные гармонические колебания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0287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6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430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6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ω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Циклическая частота               Период                       Формула Томсона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866390" cy="58039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образование энергии в колебательном кон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t</m:t>
                              </m:r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образование энергии в колебательном кон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oMath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еханические гармонические колебания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255395" cy="4572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5pt;width:98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1095" cy="5340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25pt;width:89.8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255395" cy="571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25pt;width:98.8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028700" cy="571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.2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47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равнение  колебаний                 Циклическая частота             Математический маятник        Пружинный маятник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/>
            <m:sub/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sSub>
            <m:e/>
            <m:sub/>
          </m:sSub>
          <m:sSub>
            <m:e/>
            <m:sub>
              <m:sSub>
                <m:e/>
                <m:sub/>
              </m:sSub>
            </m:sub>
          </m:sSub>
          <m:sSub>
            <m:e/>
            <m:sub/>
          </m:sSub>
          <m:sSub>
            <m:e/>
            <m:sub/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</m:oMath>
      </m:oMathPara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9144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255395" cy="4572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4pt;width:98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143000" cy="5010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95pt;width:89.95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143000" cy="50101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.95pt;width:89.95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Период                                 Частота                      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/>
          <m:sub>
            <m:sSub>
              <m:e/>
              <m:sub/>
            </m:sSub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инетическая энергия                 Потенциальная энергия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5125</wp:posOffset>
                </wp:positionH>
                <wp:positionV relativeFrom="paragraph">
                  <wp:posOffset>3175</wp:posOffset>
                </wp:positionV>
                <wp:extent cx="5266690" cy="82423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он преломления               Показатель преломления                     Полное внутреннее отражение    (  β=9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>
                                            <m:sSub>
                                              <m:e/>
                                              <m:sub/>
                                            </m:sSub>
                                          </m:sub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>
                                        <m:sSub>
                                          <m:e/>
                                          <m:sub/>
                                        </m:sSub>
                                      </m:sub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sSub>
                                      <m:e/>
                                      <m:sub/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озду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ед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4.9pt;mso-wrap-distance-left:9.05pt;mso-wrap-distance-right:9.05pt;mso-wrap-distance-top:0pt;mso-wrap-distance-bottom:0pt;margin-top:0.2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Закон преломления               Показатель преломления                     Полное внутреннее отражение    (  β=9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/>
                                <m:sub>
                                  <m:sSub>
                                    <m:e/>
                                    <m:sub>
                                      <m:sSub>
                                        <m:e/>
                                        <m:sub/>
                                      </m:sSub>
                                    </m:sub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>
                                  <m:sSub>
                                    <m:e/>
                                    <m:sub/>
                                  </m:sSub>
                                </m:sub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sSub>
                                <m:e/>
                                <m:sub/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озду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ед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терференция волн   (условие 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>)                     Дифракционная решётка</w:t>
      </w:r>
    </w:p>
    <w:p>
      <w:pPr>
        <w:pStyle w:val="Normal"/>
        <w:ind w:left="-180"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11430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9520</wp:posOffset>
                </wp:positionH>
                <wp:positionV relativeFrom="paragraph">
                  <wp:posOffset>17780</wp:posOffset>
                </wp:positionV>
                <wp:extent cx="12573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1.4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11120</wp:posOffset>
                </wp:positionH>
                <wp:positionV relativeFrom="paragraph">
                  <wp:posOffset>17780</wp:posOffset>
                </wp:positionV>
                <wp:extent cx="2189480" cy="8001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1.4pt;width:172.3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Закон 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ред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зду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520</wp:posOffset>
                </wp:positionH>
                <wp:positionV relativeFrom="paragraph">
                  <wp:posOffset>5080</wp:posOffset>
                </wp:positionV>
                <wp:extent cx="18288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0.4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1609090" cy="23749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кон отражения: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кон отражения: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∠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9682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0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7780</wp:posOffset>
                </wp:positionH>
                <wp:positionV relativeFrom="paragraph">
                  <wp:posOffset>-2540</wp:posOffset>
                </wp:positionV>
                <wp:extent cx="20574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-0.2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  <m:sSub>
          <m:e/>
          <m:sub/>
        </m:sSub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23749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овия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и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 интерференции                                        Дифракционн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Условия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x</w:t>
                      </w:r>
                      <w:r>
                        <w:rPr>
                          <w:sz w:val="16"/>
                          <w:szCs w:val="16"/>
                        </w:rPr>
                        <w:t xml:space="preserve">  и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in</w:t>
                      </w:r>
                      <w:r>
                        <w:rPr>
                          <w:sz w:val="16"/>
                          <w:szCs w:val="16"/>
                        </w:rPr>
                        <w:t xml:space="preserve"> при интерференции                                        Дифракцион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18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18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063750" cy="35179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сстояние от линзы до предме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расстояние от линзы до из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де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-расстояние от линзы до предме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расстояние от линзы до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923790" cy="23749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ина волны                          Формула тонкой линзы                                                              Увеличение лин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8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лина волны                          Формула тонкой линзы                                                              Увеличение лин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1717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4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2130" w:hanging="2310"/>
        <w:rPr>
          <w:sz w:val="16"/>
          <w:szCs w:val="1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ействит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нимое</m:t>
            </m:r>
          </m:e>
        </m:eqArr>
      </m:oMath>
      <m:oMath xmlns:m="http://schemas.openxmlformats.org/officeDocument/2006/math"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  <w:szCs w:val="16"/>
        </w:rPr>
        <w:t xml:space="preserve">Сферическое зеркало         Оптическая  сила линзы            Линза собирающая        Линза рассеивающая.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</wp:posOffset>
                </wp:positionH>
                <wp:positionV relativeFrom="paragraph">
                  <wp:posOffset>92075</wp:posOffset>
                </wp:positionV>
                <wp:extent cx="2980690" cy="23749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вантовая физика и элементы теории относ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.7pt;mso-wrap-distance-left:9.05pt;mso-wrap-distance-right:9.05pt;mso-wrap-distance-top:0pt;mso-wrap-distance-bottom:0pt;margin-top:7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вантовая физика и элементы теории относ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828800" cy="4267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2pt;width:143.95pt;height: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2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Фотон:  энергия                                  Масса                                                Импульс                                       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2130" w:hanging="213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5.6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514600" cy="4140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6pt;width:197.95pt;height: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ind w:left="2130" w:hanging="213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16"/>
          <w:szCs w:val="16"/>
        </w:rPr>
        <w:t>Запирающее напряжение                                                            Фотоэлектрический эффект.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485900" cy="74104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.85pt;width:116.95pt;height: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371600" cy="8102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4pt;width:107.95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1380490" cy="35179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носитель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тояний            време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Относитель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сстояний            вре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10287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6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6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0255</wp:posOffset>
                </wp:positionH>
                <wp:positionV relativeFrom="paragraph">
                  <wp:posOffset>1270</wp:posOffset>
                </wp:positionV>
                <wp:extent cx="1609090" cy="23749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исимость массы от скорости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Зависимость массы от скорости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sSub>
          <m:e/>
          <m:sub/>
        </m:sSub>
        <m:sSub>
          <m:e/>
          <m:sub/>
        </m:sSub>
      </m:oMath>
      <w:r>
        <w:rPr>
          <w:sz w:val="16"/>
          <w:szCs w:val="16"/>
        </w:rPr>
        <w:t xml:space="preserve">Связь массы и энергии                                                                 Сложение скоростей  </w:t>
      </w:r>
    </w:p>
    <w:p>
      <w:pPr>
        <w:pStyle w:val="Normal"/>
        <w:ind w:left="2130" w:hanging="249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4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16"/>
          <w:szCs w:val="1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  <m:e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вантовые постулаты Бора            Закон радиоактивного распада.           Среднее время жизни изотопа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ая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ергия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</wp:posOffset>
                </wp:positionV>
                <wp:extent cx="8001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6.3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3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1257300" cy="52514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3pt;width:98.95pt;height:4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/>
      </w:pPr>
      <w:r>
        <w:rPr>
          <w:sz w:val="16"/>
          <w:szCs w:val="16"/>
        </w:rPr>
        <w:t>Состав ядра             Обозначение ядер                                                 Энергия связи атомного ядра.</w:t>
      </w:r>
    </w:p>
    <w:p>
      <w:pPr>
        <w:pStyle w:val="Normal"/>
        <w:rPr>
          <w:sz w:val="16"/>
          <w:szCs w:val="16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16"/>
          <w:szCs w:val="16"/>
          <w:lang w:val="en-US" w:eastAsia="en-US"/>
        </w:rPr>
        <w:t>Z</w:t>
      </w:r>
      <w:r>
        <w:rPr>
          <w:sz w:val="16"/>
          <w:szCs w:val="16"/>
          <w:lang w:val="en-US" w:eastAsia="en-US"/>
        </w:rPr>
        <w:t>-число протонов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число нейтронов</w:t>
      </w:r>
    </w:p>
    <w:p>
      <w:pPr>
        <w:pStyle w:val="Normal"/>
        <w:ind w:left="2130" w:hanging="2130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-массовое число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2291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о смещения:           </w:t>
      </w:r>
      <w:r>
        <w:rPr>
          <w:i/>
          <w:sz w:val="16"/>
          <w:szCs w:val="16"/>
        </w:rPr>
        <w:t xml:space="preserve">α-распад  α=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i/>
          <w:sz w:val="16"/>
          <w:szCs w:val="16"/>
        </w:rPr>
        <w:t xml:space="preserve">               β-распад  β=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i/>
          <w:sz w:val="16"/>
          <w:szCs w:val="16"/>
        </w:rPr>
        <w:t xml:space="preserve">                        γ-распад</w:t>
      </w:r>
      <w:r>
        <w:rPr>
          <w:sz w:val="16"/>
          <w:szCs w:val="16"/>
        </w:rPr>
        <w:t xml:space="preserve">                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sSub>
          <m:e/>
          <m:sub/>
        </m:sSub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sSub>
          <m:e/>
          <m:sub/>
        </m:sSub>
        <m:sSub>
          <m:e/>
          <m:sub/>
        </m:sSub>
        <m:sSub>
          <m:e/>
          <m:sub/>
        </m:sSub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2130" w:hanging="23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hanging="2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0287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4859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3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Бета- распада нейрона</w:t>
      </w:r>
      <w:r>
        <w:rPr>
          <w:i/>
          <w:sz w:val="16"/>
          <w:szCs w:val="16"/>
        </w:rPr>
        <w:t xml:space="preserve">          </w:t>
      </w:r>
      <w:r>
        <w:rPr>
          <w:sz w:val="16"/>
          <w:szCs w:val="16"/>
        </w:rPr>
        <w:t>Реакция термоядерного синтеза.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Е</m:t>
        </m:r>
      </m:oMath>
    </w:p>
    <w:p>
      <w:pPr>
        <w:pStyle w:val="Normal"/>
        <w:ind w:left="2130" w:hanging="2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1626870" cy="23749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тематические форм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18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тематические 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hanging="21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30" w:right="-247" w:hanging="231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6"/>
          <w:szCs w:val="16"/>
        </w:rPr>
        <w:t xml:space="preserve">Площадь:     круга              трапеции                 треугольника              параллелограмма              прямоугольника    </w:t>
        <w:tab/>
        <w:tab/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ощадь шара                 Длина окружности              Объем:   куба               параллелепипеда              шара</w:t>
      </w:r>
    </w:p>
    <w:p>
      <w:pPr>
        <w:pStyle w:val="Normal"/>
        <w:tabs>
          <w:tab w:val="clear" w:pos="708"/>
          <w:tab w:val="left" w:pos="0" w:leader="none"/>
        </w:tabs>
        <w:ind w:left="2130" w:hanging="231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b>
          <m:e/>
          <m:sub/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6"/>
          <w:szCs w:val="16"/>
        </w:rPr>
        <w:t xml:space="preserve">     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орема Пифагора                              теорема синусов                                          логарифм</w:t>
      </w:r>
    </w:p>
    <w:p>
      <w:pPr>
        <w:pStyle w:val="Normal"/>
        <w:ind w:left="2130" w:hanging="213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orient="landscape" w:w="8419" w:h="11906"/>
      <w:pgMar w:left="567" w:right="53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4:00Z</dcterms:created>
  <dc:creator>None</dc:creator>
  <dc:description/>
  <cp:keywords/>
  <dc:language>en-US</dc:language>
  <cp:lastModifiedBy>Ольга</cp:lastModifiedBy>
  <cp:lastPrinted>2005-03-11T10:56:00Z</cp:lastPrinted>
  <dcterms:modified xsi:type="dcterms:W3CDTF">2011-09-25T18:29:00Z</dcterms:modified>
  <cp:revision>7</cp:revision>
  <dc:subject/>
  <dc:title>Количество вещества</dc:title>
</cp:coreProperties>
</file>