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цева Галина Афанасьевна, </w:t>
      </w:r>
    </w:p>
    <w:p>
      <w:pPr>
        <w:pStyle w:val="TextBodyIndent"/>
        <w:spacing w:lineRule="auto" w:line="360"/>
        <w:ind w:left="0" w:hanging="0"/>
        <w:rPr>
          <w:b/>
          <w:b/>
          <w:bCs/>
          <w:szCs w:val="23"/>
        </w:rPr>
      </w:pPr>
      <w:r>
        <w:rPr>
          <w:b/>
          <w:bCs/>
          <w:szCs w:val="23"/>
        </w:rPr>
        <w:drawing>
          <wp:inline distT="0" distB="0" distL="0" distR="0">
            <wp:extent cx="283210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bCs/>
          <w:szCs w:val="23"/>
        </w:rPr>
        <w:t>Урок географии по теме: Часть света – Америка  для 8 класса школы VIII  вида.</w:t>
      </w:r>
      <w:r>
        <w:rPr>
          <w:b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 xml:space="preserve">Место работы: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Муниципальное образовательное учреждение для обучающихся, воспитанников с ограниченными возможностями здоровья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«Специальная (коррекционная) общеобразовательная школа – интернат № 11 </w:t>
      </w:r>
      <w:r>
        <w:rPr>
          <w:lang w:val="en-US"/>
        </w:rPr>
        <w:t>VIII</w:t>
      </w:r>
      <w:r>
        <w:rPr/>
        <w:t xml:space="preserve"> вида» </w:t>
      </w:r>
    </w:p>
    <w:p>
      <w:pPr>
        <w:pStyle w:val="TextBodyIndent"/>
        <w:spacing w:lineRule="auto" w:line="360"/>
        <w:ind w:left="0" w:hanging="0"/>
        <w:rPr/>
      </w:pPr>
      <w:r>
        <w:rPr/>
        <w:t>г. Междуреченска Кемеровской области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Адрес обр. учреждения:  652880 Кемеровская область, </w:t>
      </w:r>
    </w:p>
    <w:p>
      <w:pPr>
        <w:pStyle w:val="TextBodyIndent"/>
        <w:spacing w:lineRule="auto" w:line="360"/>
        <w:ind w:left="0" w:hanging="0"/>
        <w:rPr/>
      </w:pPr>
      <w:r>
        <w:rPr/>
        <w:t>г. Междуреченск, ул. Дунаевского, 1 «А»</w:t>
      </w:r>
    </w:p>
    <w:p>
      <w:pPr>
        <w:pStyle w:val="TextBodyIndent"/>
        <w:spacing w:lineRule="auto" w:line="360"/>
        <w:ind w:left="0" w:hanging="0"/>
        <w:rPr/>
      </w:pPr>
      <w:r>
        <w:rPr/>
        <w:t>Телефон учреждения образования: 8 (38475) 2-10-58</w:t>
      </w:r>
    </w:p>
    <w:p>
      <w:pPr>
        <w:pStyle w:val="TextBodyIndent"/>
        <w:spacing w:lineRule="auto" w:line="360"/>
        <w:ind w:left="0" w:hanging="0"/>
        <w:rPr/>
      </w:pPr>
      <w:r>
        <w:rPr/>
        <w:t>Должность: учитель биологии и географии;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3"/>
        </w:rPr>
        <w:t>Цели</w:t>
      </w:r>
      <w:r>
        <w:rPr>
          <w:szCs w:val="23"/>
        </w:rPr>
        <w:t xml:space="preserve">: Обобщить и закрепить знания по теме «Америка».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 xml:space="preserve">Проверить знание  географической номенклатуры.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Развивать речь, зрительную память, внимание, мотивацию к учению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Работать по сплочению ученического коллектива,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 xml:space="preserve">Использовать дифференцированный подход,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способствовать     выравниванию  знаний учащихся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3"/>
        </w:rPr>
        <w:t>Оборудование</w:t>
      </w:r>
      <w:r>
        <w:rPr>
          <w:szCs w:val="23"/>
        </w:rPr>
        <w:t xml:space="preserve">: Физическая карта мира, Атлас огромного мира, таблицы.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         </w:t>
      </w:r>
      <w:r>
        <w:rPr>
          <w:szCs w:val="23"/>
        </w:rPr>
        <w:t>В/Ф: «Тропический лес», «Амазонка», «Гора Рашмор», «Статуя Свободы»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3"/>
        </w:rPr>
        <w:t>Тип урока:</w:t>
      </w:r>
      <w:r>
        <w:rPr>
          <w:szCs w:val="23"/>
        </w:rPr>
        <w:t xml:space="preserve"> Обобщающий, с элементами игр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Heading2"/>
        <w:jc w:val="center"/>
        <w:rPr>
          <w:szCs w:val="23"/>
        </w:rPr>
      </w:pPr>
      <w:r>
        <w:rPr>
          <w:szCs w:val="23"/>
        </w:rPr>
        <w:t>Ход урока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Организационный момент</w:t>
      </w:r>
    </w:p>
    <w:p>
      <w:pPr>
        <w:pStyle w:val="Normal"/>
        <w:spacing w:lineRule="auto" w:line="360"/>
        <w:ind w:left="360" w:hanging="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TextBody"/>
        <w:ind w:left="720" w:hanging="720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Дорогие ребята! Мы закончили изучение темы Северная и Южная Америка.       Сегодня Вам предстоит показать свои знания и умения по этому материалу. Я верю в вас и желаю успеха.</w:t>
      </w:r>
    </w:p>
    <w:p>
      <w:pPr>
        <w:pStyle w:val="TextBody"/>
        <w:ind w:left="720" w:hanging="72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Итак, обобщающий урок: «Часть света – Америка»</w:t>
      </w:r>
    </w:p>
    <w:p>
      <w:pPr>
        <w:pStyle w:val="Heading4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ронтальная беседа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Что называется частью света?  (Часть света – это материк с близко лежащими островам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Из каких материков состоит Америка?  (Из Северной и Южной Америк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Что называется материком?  (Материк – это крупный участок суши, выступающий над уровнем Мирового океана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В каком полушарии находится Америка?  (В Западном полушари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 xml:space="preserve">Покажите на физической карте часть света – Америку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Какими океанами она омывается?  (Северным Ледовитым, Тихим, Атлантическим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Кто открыл Америку?  (Открытие материка Ю.Америка (1492г.) принадлежит Христофору Колумбу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В честь кого Америка получила свое название?  (В честь Америго Веспуччи, который дал описание природы и населения этой земли)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3"/>
        </w:rPr>
      </w:pPr>
      <w:r>
        <w:rPr>
          <w:szCs w:val="23"/>
        </w:rPr>
        <w:t>Работа с контурными картами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Индивидуальная работа (использование дифференцированного подхода к учащимся)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jc w:val="both"/>
        <w:rPr>
          <w:szCs w:val="23"/>
        </w:rPr>
      </w:pPr>
      <w:r>
        <w:rPr>
          <w:szCs w:val="23"/>
        </w:rPr>
        <w:t>Ребята, вам надо подписать географические объекты, отмеченные на карте цифрами. Время работы –  2 мин.</w:t>
      </w:r>
    </w:p>
    <w:p>
      <w:pPr>
        <w:pStyle w:val="TextBodyIndent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Сейчас совершим путешествие по карте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Учащиеся по цепочке подходят к карте и показывают географические объекты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оказать острова около берегов С.Америки (о. Виктория, Баффинова Земля, о. Гренландия, Алеутские острова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оказать острова у берегов Ю.Америки. (Антильские, о. Огненная Земля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оказать полуострова С.Америки (Лабрадор, Флорида, Юкатан, Калифорния, Аляска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оказать заливы.  (Гудзонов, Мексиканский, Калифорнийский, Аляска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оказать море, в котором образовалось теплое течение Гольфстрим. (Карибское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оказать реки С.Америки  (Миссисипи, Миссури, Маккензи, Колорадо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оказать реки Ю.Америки (Амазонка, Ориноко, Парана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оказать озера С.Америки (Великие озера: Верхнее, Мичиган, Гурон, Эри, Онтарио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оказать озера Ю.Америки (Маракайбо, Титикака)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Просмотр В/Ф «Амазонка»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3"/>
        </w:rPr>
      </w:pPr>
      <w:r>
        <w:rPr>
          <w:szCs w:val="23"/>
        </w:rPr>
        <w:t>Очень разнообразна природа Америки. Какие природные зоны в этой части света? Перечислите и покажите на карте.</w:t>
      </w:r>
    </w:p>
    <w:p>
      <w:pPr>
        <w:pStyle w:val="Normal"/>
        <w:spacing w:lineRule="auto" w:line="360"/>
        <w:rPr/>
      </w:pPr>
      <w:r>
        <w:rPr>
          <w:szCs w:val="23"/>
        </w:rPr>
        <w:t>а) Зона арктических пустынь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б) Зона тундры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в) Зона тайги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г) Зона степей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д) Зона пустынь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>е) Зона тропиков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3"/>
        </w:rPr>
      </w:pPr>
      <w:r>
        <w:rPr>
          <w:szCs w:val="23"/>
        </w:rPr>
        <w:t>Америка богата полезными ископаемыми, которые добывают из недр земли. Расскажите о полезных ископаемых.</w:t>
      </w:r>
    </w:p>
    <w:p>
      <w:pPr>
        <w:pStyle w:val="Normal"/>
        <w:spacing w:lineRule="auto" w:line="360"/>
        <w:ind w:left="360" w:hanging="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3"/>
        </w:rPr>
      </w:pPr>
      <w:r>
        <w:rPr>
          <w:szCs w:val="23"/>
        </w:rPr>
        <w:t>Физминутка (учащиеся показывают упражнения и называют формы рельефа)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Горы                           -   Кордильеры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Низменность             -   Амазонская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Горы                          -   Анды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Равнина                     -   Центральная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Плоскогорье             -   Бразильское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Низменность            -   Миссисипская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Горы                         -   Аппалачи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Равнина                    -   Великая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Низменность           -    Лаплатская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>Плоскогорье            -   Гвианское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3"/>
        </w:rPr>
      </w:pPr>
      <w:r>
        <w:rPr>
          <w:szCs w:val="23"/>
        </w:rPr>
        <w:t>Прошу разделиться на 2 команды и продолжим работу. ( Команды «Индейцы» и «Эмигранты»)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3"/>
        </w:rPr>
      </w:pPr>
      <w:r>
        <w:rPr>
          <w:szCs w:val="23"/>
        </w:rPr>
        <w:t>Игра: «Что или кто это?»   (Дать определение)</w:t>
      </w:r>
    </w:p>
    <w:p>
      <w:pPr>
        <w:pStyle w:val="Normal"/>
        <w:spacing w:lineRule="auto" w:line="360"/>
        <w:ind w:left="1440" w:hanging="0"/>
        <w:jc w:val="both"/>
        <w:rPr>
          <w:szCs w:val="23"/>
        </w:rPr>
      </w:pPr>
      <w:r>
        <w:rPr>
          <w:szCs w:val="23"/>
        </w:rPr>
        <w:t>Представление команд.</w:t>
      </w:r>
    </w:p>
    <w:p>
      <w:pPr>
        <w:pStyle w:val="Normal"/>
        <w:spacing w:lineRule="auto" w:line="36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Индейцы – это коренное население Америки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Эмигранты – это люди, приехавшие из других стран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 xml:space="preserve">          </w:t>
      </w:r>
      <w:r>
        <w:rPr>
          <w:szCs w:val="23"/>
        </w:rPr>
        <w:t>Каждая команда дает по 4 определения названиям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</w:t>
      </w:r>
      <w:r>
        <w:rPr>
          <w:szCs w:val="23"/>
        </w:rPr>
        <w:t>Команда «Индейцы» (саванна, сельва, прерии, ковбой)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</w:t>
      </w:r>
      <w:r>
        <w:rPr>
          <w:szCs w:val="23"/>
        </w:rPr>
        <w:t>Команда «Эмигранты» (пустыня, пампа, резервация, каноэ)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jc w:val="both"/>
        <w:rPr>
          <w:szCs w:val="23"/>
        </w:rPr>
      </w:pPr>
      <w:r>
        <w:rPr>
          <w:szCs w:val="23"/>
        </w:rPr>
        <w:t>Саванна   - это тропические степи, покрытые густой травой среди    которой поднимаются одиночные деревья, кустарники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Пустыня – это участки земли со скудной растительностью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Сельва   -  это тропические леса Ю.Америки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Пампа    - это степи Ю.Америки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Прерии  - это степи С.Америки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Резервация – это территория для насильственного поселения коренного населения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Ковбой  - это пастух на Диком Западе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Каноэ    -  это легкая лодка индейцев из древесины бальса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3"/>
        </w:rPr>
      </w:pPr>
      <w:r>
        <w:rPr>
          <w:szCs w:val="23"/>
        </w:rPr>
        <w:t>Дидактическая игра: «Узнавай-ка»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аждая команда рассказывает</w:t>
      </w:r>
      <w:r>
        <w:rPr>
          <w:u w:val="single"/>
        </w:rPr>
        <w:t xml:space="preserve"> </w:t>
      </w:r>
      <w:r>
        <w:rPr/>
        <w:t>о животном так, чтобы его узнали остальные учащиеся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оманда «Индейцы» (а, в, д, ж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оманда «Эмигранты» (б, г, е, з)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  <w:t>а) В Ю.Америке много животных, в сельве их насчитывается 38 видов. Утром и вечером оглашают лес громкими звуками. Таким образом, стаи оповещают друг друга о своем местонахождении (Обезьяны-ревуны)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  <w:t>б) Они живут на деревьях. На передних и задних лапах длинные изогнутые когти. С их помощью они цепляются за ветки деревьев и передвигаются по ним. Голова маленькая, с небольшими ушами, хвост короткий. Направление шерсти не как у всех животных от головы к хвосту, а, наоборот – от хвоста к голове,  поэтому у них всегда взъерошенный вид. Днем спят, повиснув на ветке, по ночам едят почки, листья, побеги деревьев. Они хорошо плавают.  (Ленивец)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  <w:t>в) Это животное живет на опушках тропических лесов. Неуклюж, морда вытянута, лапы короткие с длинными когтями и длинный хвост. Тело покрыто панцирем из крепких костяных пластин. Днем прячется в норах, ночью охотится. Питается насекомыми и личинками. В случае опасности сворачивается в тугой шар.  (Броненосец)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  <w:t>г) Это животное обитает у подножия деревьев. У него вытянутая морда и длинный хвост. Передними лапами с острыми когтями он разрушает муравейники и термитники. Запускает внутрь длинный узкий язык с шипами, к которому прилипают муравьи.        (Муравьед)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  <w:t>д) Эти птицы живут только в лесах Ю.Америки. Крупная ярко окрашенная птица с большим, плоским клювом. Живут на вершинах деревьев и кормятся плодами (Туканы)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  <w:t>е) Это самая маленькая птица на Земле. Некоторые виды величиной со шмеля. Они питаются цветочным нектаром не садясь на цветок, высасывают длинным клювом цветочный сок. Оперение у них яркое, перья переливаются. (Колибри)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  <w:t>ж) Это типичное животное Анд. Коренные жители гор издавна приручили этих животных. Они очень не прихотливые. Могут перевозить тяжелые грузы, из их шерсти изготавливают теплые ткани.  (Ламы)</w:t>
      </w:r>
    </w:p>
    <w:p>
      <w:pPr>
        <w:pStyle w:val="Normal"/>
        <w:spacing w:lineRule="auto" w:line="360"/>
        <w:ind w:left="1080" w:hanging="0"/>
        <w:jc w:val="both"/>
        <w:rPr>
          <w:szCs w:val="23"/>
        </w:rPr>
      </w:pPr>
      <w:r>
        <w:rPr>
          <w:szCs w:val="23"/>
        </w:rPr>
      </w:r>
    </w:p>
    <w:p>
      <w:pPr>
        <w:pStyle w:val="2"/>
        <w:spacing w:lineRule="auto" w:line="360"/>
        <w:jc w:val="both"/>
        <w:rPr>
          <w:szCs w:val="23"/>
        </w:rPr>
      </w:pPr>
      <w:r>
        <w:rPr>
          <w:szCs w:val="23"/>
        </w:rPr>
        <w:t xml:space="preserve">з) В высокогорьях водятся грызуны. Это маленькие зверьки с ценным красивым мехом, из-за которого они были почти истреблены. Сейчас находятся под охраной. Мягкий, густой мех спасает от холода. Гнезда устраивают в пустотах под камнями.  (Шиншилла).  </w:t>
      </w:r>
    </w:p>
    <w:p>
      <w:pPr>
        <w:pStyle w:val="2"/>
        <w:spacing w:lineRule="auto" w:line="360"/>
        <w:jc w:val="both"/>
        <w:rPr>
          <w:szCs w:val="23"/>
        </w:rPr>
      </w:pPr>
      <w:r>
        <w:rPr>
          <w:szCs w:val="23"/>
        </w:rPr>
        <w:t>В/Ф «Тропический лес»</w:t>
      </w:r>
    </w:p>
    <w:p>
      <w:pPr>
        <w:pStyle w:val="2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3"/>
        </w:rPr>
        <w:t>Проведем игру: «Что ни шаг, то животное»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Выходят по ученику из разных команд, делают шаг и называют животное Северной и Южной Америки.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3"/>
        </w:rPr>
      </w:pPr>
      <w:r>
        <w:rPr>
          <w:szCs w:val="23"/>
        </w:rPr>
        <w:t>Игра: «Кто больше?»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а) Написать как можно больше растений Америки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</w:t>
      </w:r>
      <w:r>
        <w:rPr>
          <w:szCs w:val="23"/>
        </w:rPr>
        <w:t>б) Написать как можно больше животных Америки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Задание: «Назвать как можно больше слов на одну букву «А» и «М». Это могут быть горы, реки, озера, острова, полуострова, заливы, проливы, государства, животные, растения и т.д.</w:t>
      </w:r>
    </w:p>
    <w:p>
      <w:pPr>
        <w:pStyle w:val="Normal"/>
        <w:spacing w:lineRule="auto" w:line="360"/>
        <w:ind w:left="360" w:hanging="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Heading5"/>
        <w:spacing w:lineRule="auto" w:line="360"/>
        <w:ind w:left="720" w:hanging="0"/>
        <w:rPr>
          <w:sz w:val="24"/>
        </w:rPr>
      </w:pPr>
      <w:r>
        <w:rPr>
          <w:sz w:val="24"/>
        </w:rPr>
        <w:t>Команда «Индейцы» на букву «А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Команда «Эмигранты» на букву «М»</w:t>
      </w:r>
    </w:p>
    <w:p>
      <w:pPr>
        <w:pStyle w:val="Normal"/>
        <w:spacing w:lineRule="auto" w:line="360"/>
        <w:ind w:left="360" w:hanging="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 xml:space="preserve">                      </w:t>
      </w:r>
      <w:r>
        <w:rPr>
          <w:b/>
          <w:bCs/>
          <w:szCs w:val="23"/>
        </w:rPr>
        <w:t>«А»                                                                           «М»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Америка                                                                Миссисипи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Анды                                                                     Миссури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Аппалачи                                                              Маккензи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Амазонка                                                               Мексика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Аляска                                                                    Мичиган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Аризона                                                                 Монтана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Аргентина                                                             Миннесота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Атакама                                                                 Магелланов пролив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Антильские острова                                            Мачу-Пикчу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 xml:space="preserve">Игра: «Назови столицу». 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 xml:space="preserve">Задание дается обеим командам. Время – 1 мин. 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 xml:space="preserve">     </w:t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b/>
          <w:bCs/>
          <w:szCs w:val="23"/>
          <w:u w:val="none"/>
        </w:rPr>
        <w:t xml:space="preserve">                   </w:t>
      </w:r>
      <w:r>
        <w:rPr>
          <w:b/>
          <w:bCs/>
          <w:szCs w:val="23"/>
          <w:u w:val="none"/>
        </w:rPr>
        <w:t xml:space="preserve">Государства </w:t>
      </w:r>
      <w:r>
        <w:rPr>
          <w:szCs w:val="23"/>
          <w:u w:val="none"/>
        </w:rPr>
        <w:t xml:space="preserve">                                                         </w:t>
      </w:r>
      <w:r>
        <w:rPr>
          <w:b/>
          <w:bCs/>
          <w:szCs w:val="23"/>
          <w:u w:val="none"/>
        </w:rPr>
        <w:t>Столицы</w:t>
      </w:r>
      <w:r>
        <w:rPr>
          <w:szCs w:val="23"/>
          <w:u w:val="none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1. США                                                                       1. Оттава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2.Канада                                                                     2. Вашингтон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3.Мексика                                                                  3. Бразилиа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4.Куба                                                                         4. Буэнос-Айрес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5.Бразилия                                                                 5. Гавана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6.Аргентина                                                               6. Лима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         </w:t>
      </w:r>
      <w:r>
        <w:rPr>
          <w:szCs w:val="23"/>
        </w:rPr>
        <w:t>7.Перу                                                                        7. Мехико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 xml:space="preserve">          </w:t>
      </w:r>
      <w:r>
        <w:rPr>
          <w:szCs w:val="23"/>
        </w:rPr>
        <w:t>Ответы: 1-2, 2-1, 3-7, 4-5, 5-3, 6-4, 7-6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Тестирование. Тема «Северная и Южная Америка»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В каком полушарии находится Америка?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в западном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в восточном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Каким океаном омывается Южная Америка?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Северным Ледовитым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Индийским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в) Тихим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Какой материк своими очертаниями похож на Южную Америку?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Австралия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Африка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в) Антарктида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Кто открыл Америку?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Магеллан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Колумб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в) Миклухо-Маклай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Прерии – это …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степи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пустыня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в) нагорье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Самая большая река на земном шаре.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Миссисипи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Амазонка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в) Миссури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В каком море образовалось теплое течение Гольфстрим?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в Карибском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в Саргассовом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в) в Балтийском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Где находятся Великие озера?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в Южной Америке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в Северной Америке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в) в Африке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Где находятся горы Кордильеры?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в Южной Америке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в Северной Америке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в) в Австралии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Где растет секвойя?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а) в Калифорнии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б) в Южной Америке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в) в Африке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  <w:t>Ответы: 1а, 2в, 3б, 4б, 5а, 6б, 7а, 8б, 9б, 10а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Подведение итогов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Занимательные факты. Сообщение учител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Соединенные штаты в 1865г. купили у России Аляску за 7.2 млн.долларов. Многие тогда считали что это пустая трата денег. Но когда здесь были открыты большие запасы золота и нефти, выгода этой сделки стала очевидной.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Статуя Свободы была подарком народа Франции народу Соединенных Штатов. Её придумал Фредерик-Огюст Бартольди и сконструировал Александр-Гюстав Эйфель, который построил башню в Париже, носящую его имя. Статую делали 10 лет и торжественно открыли памятник в 1886 году. Она сделана из 300 листов меди,  высотой 46 м и возвышается на постаменте в 47 м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Просмотр фрагментов В/Ф: «Статуя свободы»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На горе Рашмор в Южной Дакоте скульптор Гатсон Борглум высек лица четырех великих президентов Соединенных Штатов – Вашингтона, Джефферсона, Линкольна и Теодора Рузвельта. Каждая голова высотой более 18 м.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Просмотр фрагментов В/Ф: «Гора Рашмор»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Длина Большого Каньона, выточенного рекой Колорадо, 350 км, а глубина 1,6 км. Скалам каньона более 2 млрд. лет!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Цереус можно увидеть лишь в пустынях северо-западной Мексики и на юго-западе Соединенных Штатов. Он растет невероятно медленно, за 25 лет достигая высоты всего лишь 30 см. Но он может жить до 200 лет и вырасти высотой в четырехэтажный дом. Взрослый цереус содержит столько воды, что ею можно наполнить 100 ванн.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Пустыня Атаками в северном Чили – самое сухое место в мире. Дожди здесь случаются раз или два в столетие, а в некоторых районах дождь не регистрировался ни разу!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Бассейн реки Амазонки – средоточие огромного числа диких животных и птиц, больше, чем в другой части нашей планеты. В лесах живет  1000 видов птиц, а в воде плавает более 3000 разновидностей рыб. Одно-единственное дерево может приютить сразу 400 живых существ.</w:t>
      </w:r>
    </w:p>
    <w:p>
      <w:pPr>
        <w:pStyle w:val="Normal"/>
        <w:spacing w:lineRule="auto" w:line="360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3"/>
        </w:rPr>
      </w:pPr>
      <w:r>
        <w:rPr>
          <w:szCs w:val="23"/>
        </w:rPr>
        <w:t>Гигантская бромелия растет только на склонах Боливийских Анд. Эта самая высокая трава в мире, и нет растения на Земле, которое бы цвело так же медленно. Его единственный стебель может достигать в высоту 11 м, а цвести растение начинает, когда ему исполнится 80, а то и 150 лет. У каждого растения может быть до 8000 цветков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b/>
          <w:bCs/>
          <w:szCs w:val="23"/>
        </w:rPr>
        <w:t>Д/З</w:t>
      </w:r>
      <w:r>
        <w:rPr>
          <w:szCs w:val="23"/>
        </w:rPr>
        <w:t>: Составить и оформить кроссворд на тему: «Америка»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center"/>
        <w:rPr>
          <w:szCs w:val="23"/>
        </w:rPr>
      </w:pPr>
      <w:r>
        <w:rPr>
          <w:szCs w:val="23"/>
        </w:rPr>
        <w:t>Список литературы:</w:t>
      </w:r>
    </w:p>
    <w:p>
      <w:pPr>
        <w:pStyle w:val="Normal"/>
        <w:spacing w:lineRule="auto" w:line="3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Cs w:val="23"/>
        </w:rPr>
        <w:t>Т.М.Лифанова, Е.Н.Соломина. Учебник 8 класса. [Текст] География материков и океанов. М. Просвещение, 2006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Cs w:val="23"/>
        </w:rPr>
        <w:t>Азбука природы. [Текст] Издательский дом «Ридерз Дайджест», 1997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Cs w:val="23"/>
        </w:rPr>
        <w:t>Секреты природы. [Текст] Издательский дом «Ридерз Дайджест», 1999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Cs w:val="23"/>
        </w:rPr>
        <w:t>Энциклопедия чудес природы. [Текст] Издательский дом «Ридерз Дайджест», 2000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Cs w:val="23"/>
        </w:rPr>
        <w:t>Хочу всё знать. [Текст] Издательский дом «Ридерз Дайджест», 2001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Cs w:val="23"/>
        </w:rPr>
        <w:t>Иллюстрированный атлас Мира. [Атлас] Издательский дом «Ридерз Дайджест», 2000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Cs w:val="23"/>
        </w:rPr>
        <w:t xml:space="preserve">Великие чудеса света. [Видеофильм] Издательский дом «Ридерз Дайджест», 2001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180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1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7:21:00Z</dcterms:created>
  <dc:creator>Администратор</dc:creator>
  <dc:description/>
  <cp:keywords/>
  <dc:language>en-US</dc:language>
  <cp:lastModifiedBy>Comp</cp:lastModifiedBy>
  <cp:lastPrinted>2006-03-12T14:56:00Z</cp:lastPrinted>
  <dcterms:modified xsi:type="dcterms:W3CDTF">2011-05-19T10:02:00Z</dcterms:modified>
  <cp:revision>21</cp:revision>
  <dc:subject/>
  <dc:title>Тема: «Часть света – Америка»</dc:title>
</cp:coreProperties>
</file>