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2560</wp:posOffset>
                </wp:positionH>
                <wp:positionV relativeFrom="paragraph">
                  <wp:posOffset>-360680</wp:posOffset>
                </wp:positionV>
                <wp:extent cx="252095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р: Бикеева Надежда Пав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ь ГП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Вороне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1.95pt;mso-wrap-distance-left:9.05pt;mso-wrap-distance-right:9.05pt;mso-wrap-distance-top:0pt;mso-wrap-distance-bottom:0pt;margin-top:-28.4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втор: Бикеева Надежда Пав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ь ГП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Ворон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36"/>
          <w:szCs w:val="36"/>
        </w:rPr>
        <w:t>Классный час</w:t>
        <w:br/>
      </w:r>
      <w:r>
        <w:rPr>
          <w:b/>
          <w:spacing w:val="-2"/>
          <w:sz w:val="36"/>
          <w:szCs w:val="36"/>
        </w:rPr>
        <w:t>«Веселые уроки»</w:t>
      </w:r>
    </w:p>
    <w:p>
      <w:pPr>
        <w:pStyle w:val="Normal"/>
        <w:shd w:fill="FFFFFF" w:val="clear"/>
        <w:spacing w:before="312" w:after="0"/>
        <w:ind w:left="851" w:hanging="851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тдых после рабочего дня, восстановление работоспособности, </w:t>
      </w:r>
      <w:r>
        <w:rPr>
          <w:spacing w:val="-1"/>
          <w:sz w:val="28"/>
          <w:szCs w:val="28"/>
        </w:rPr>
        <w:t xml:space="preserve">развитие смекалки, находчивости, сообразительности </w:t>
      </w:r>
      <w:r>
        <w:rPr>
          <w:sz w:val="28"/>
          <w:szCs w:val="28"/>
        </w:rPr>
        <w:t>воспитание сознательной дисциплины, воспитывать умение работать в коллективе, развивать чувство ответственности.</w:t>
      </w:r>
    </w:p>
    <w:p>
      <w:pPr>
        <w:pStyle w:val="Normal"/>
        <w:shd w:fill="FFFFFF" w:val="clear"/>
        <w:spacing w:before="312" w:after="0"/>
        <w:ind w:left="851" w:hanging="851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мел, таблички с названиями животных, таблички с глаголами, обозначающими звуки, произносимые этими животными.</w:t>
      </w:r>
    </w:p>
    <w:p>
      <w:pPr>
        <w:pStyle w:val="Normal"/>
        <w:shd w:fill="FFFFFF" w:val="clear"/>
        <w:spacing w:before="312" w:after="0"/>
        <w:ind w:left="851" w:hanging="851"/>
        <w:jc w:val="both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>: кабинет.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Каждая команда выбирает себе капитана и название. Шутливые фамилии присваиваются каждому участнику команды; например: Всезнайкин, </w:t>
      </w:r>
      <w:r>
        <w:rPr>
          <w:spacing w:val="-1"/>
          <w:sz w:val="28"/>
          <w:szCs w:val="28"/>
        </w:rPr>
        <w:t>Отметкин, Зубрилкин.</w:t>
      </w:r>
      <w:r>
        <w:rPr>
          <w:sz w:val="28"/>
          <w:szCs w:val="28"/>
        </w:rPr>
        <w:t xml:space="preserve"> Перед началом соревнований каждый член команды должен встать и представиться. После этого ведущий объявляет начало соревнований. Они состоят из двух этапов: уроков и экзаменов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русского языка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 xml:space="preserve">На столе напротив каждой команды в беспорядке лежат таблички с буквами: </w:t>
      </w:r>
      <w:r>
        <w:rPr>
          <w:spacing w:val="24"/>
          <w:sz w:val="28"/>
          <w:szCs w:val="28"/>
        </w:rPr>
        <w:t>Н;Е;3;Е;В;А;Й;!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ющие по очереди подходят к столу, быстро выбирают нужную табличку, передают ее следующему игроку совей команды, который бежит к доске и прикрепляет картинку с буквой. Так продолжается до тех пор, пока из букв не складываются слова «не зевай!» Побеждает команда, которая раньше справится с этой задач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арифме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м членам команды на грудь вешают таблички с номерами от 1 до 5. В пяти шагах от команды ставят по 2 стула. Ведущий громко объявляет какое либо арифметическое действие, допустим «34+19». Играющие должны быстро в уме получить результат и те, у кого таблички с цифрами 5 и 3, бегут и садятся на приготовленные стулья так, чтобы можно было прочесть сумму – «53». Команда, быстрее выполнившая задание получает одно очко. Примеров может быть несколько. Побеждает команда, набравшая больше очков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биологии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толе напротив каждой команды кладут пять табличек с названиями животных. Участники команд по очереди подбегают к доске и прикрепляют таблички одну под другой. После этого судьи листком бумаги закрывают таблички и дают командам таблички со звукоподражаниями животных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Каждый участник команды по очереди по очереди прикрепляет табличку с глаголом напротив закрытых табличек. Она должна оказаться против соответствующего названия животного. Запомнить расположение табличек с названиями животных трудно (тем более что заранее никто не предупреждал об этом задании), поэтому могут получиться смешные казусы (собака чирикает...) Побеждает команда быстрее выполнившая задание и допустившая меньшее количество ошибок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ИЗО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Каждая команда на своей доске должна нарисовать корову. Первые номера рисуют только рога, вторые – только голову, третьи – только хвост и т.д. Рисунки получаются смешными. Капитаны команд стараются в шутливой форме защитить свой рисунок, указать на его преимущества перед другим рисунком. После этого судьи голосованием определяют, чей рисунок лучше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к музыки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8"/>
          <w:szCs w:val="28"/>
        </w:rPr>
        <w:t>Спеть известные песни  на другой мотив. Например: «В лесу родилась елочка» в стиле рэ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Урок МХК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Живые картинки. Изобразить в живой скульптуре известную картину (по выбору детей), противники должны угадать автора и название.</w:t>
      </w:r>
    </w:p>
    <w:p>
      <w:pPr>
        <w:pStyle w:val="Normal"/>
        <w:shd w:fill="FFFFFF" w:val="clear"/>
        <w:spacing w:before="317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роков начинаются экзамены.</w:t>
      </w:r>
    </w:p>
    <w:p>
      <w:pPr>
        <w:pStyle w:val="Normal"/>
        <w:shd w:fill="FFFFFF" w:val="clear"/>
        <w:spacing w:before="312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амен на сообразительность. Участникам команд по очереди задаются вопросы. Отвечать на которые может любой член команды. Побеждает команда, набравшая больше очков.</w:t>
      </w:r>
    </w:p>
    <w:p>
      <w:pPr>
        <w:pStyle w:val="Normal"/>
        <w:shd w:fill="FFFFFF" w:val="clear"/>
        <w:spacing w:before="317" w:after="0"/>
        <w:jc w:val="both"/>
        <w:rPr>
          <w:u w:val="single"/>
        </w:rPr>
      </w:pPr>
      <w:r>
        <w:rPr>
          <w:sz w:val="28"/>
          <w:szCs w:val="28"/>
          <w:u w:val="single"/>
        </w:rPr>
        <w:t>Вопросы для первой коман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В комнате горело 7 свечей, проходя мимо, человек потушил две – сколько осталось?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(</w:t>
      </w:r>
      <w:r>
        <w:rPr>
          <w:i/>
          <w:sz w:val="28"/>
          <w:szCs w:val="28"/>
        </w:rPr>
        <w:t>две – остальные сгорел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Полтора судака стоят полтора рубля. Сколько стоят 13 судаков? (</w:t>
      </w:r>
      <w:r>
        <w:rPr>
          <w:i/>
          <w:sz w:val="28"/>
          <w:szCs w:val="28"/>
        </w:rPr>
        <w:t>13 р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гда нужен – выбрасывают, когда не нужен – поднимают (</w:t>
      </w:r>
      <w:r>
        <w:rPr>
          <w:i/>
          <w:sz w:val="28"/>
          <w:szCs w:val="28"/>
        </w:rPr>
        <w:t>якор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ожет ли дождь идти два дня кряду? (</w:t>
      </w:r>
      <w:r>
        <w:rPr>
          <w:i/>
          <w:sz w:val="28"/>
          <w:szCs w:val="28"/>
        </w:rPr>
        <w:t>нет – между 2 днями ночь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spacing w:val="-1"/>
          <w:sz w:val="28"/>
          <w:szCs w:val="28"/>
        </w:rPr>
        <w:t>Когда руки бывают местоимениями? (</w:t>
      </w:r>
      <w:r>
        <w:rPr>
          <w:i/>
          <w:spacing w:val="-1"/>
          <w:sz w:val="28"/>
          <w:szCs w:val="28"/>
        </w:rPr>
        <w:t>когда они вы-мы-ты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u w:val="single"/>
        </w:rPr>
      </w:pPr>
      <w:r>
        <w:rPr>
          <w:sz w:val="28"/>
          <w:szCs w:val="28"/>
          <w:u w:val="single"/>
        </w:rPr>
        <w:t>Вопросы для второй коман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Летела стая гусей – одного убили – сколько осталось? (</w:t>
      </w:r>
      <w:r>
        <w:rPr>
          <w:i/>
          <w:sz w:val="28"/>
          <w:szCs w:val="28"/>
        </w:rPr>
        <w:t>один – остальные улетел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У семерых братьев по одной сестре. Сколько всего сестер? (</w:t>
      </w:r>
      <w:r>
        <w:rPr>
          <w:i/>
          <w:sz w:val="28"/>
          <w:szCs w:val="28"/>
        </w:rPr>
        <w:t>одна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Что идет, не двигаясь с места? (</w:t>
      </w:r>
      <w:r>
        <w:rPr>
          <w:i/>
          <w:sz w:val="28"/>
          <w:szCs w:val="28"/>
        </w:rPr>
        <w:t>врем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Во сколько раз лестница на 6-й этаж длиннее лестницы на 2-й этаж того же дома? </w:t>
      </w:r>
      <w:r>
        <w:rPr>
          <w:i/>
          <w:sz w:val="28"/>
          <w:szCs w:val="28"/>
        </w:rPr>
        <w:t>(в пять раз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jc w:val="both"/>
        <w:rPr/>
      </w:pPr>
      <w:r>
        <w:rPr>
          <w:sz w:val="28"/>
          <w:szCs w:val="28"/>
        </w:rPr>
        <w:t>Чем заканчиваются день и ночь? (</w:t>
      </w:r>
      <w:r>
        <w:rPr>
          <w:i/>
          <w:sz w:val="28"/>
          <w:szCs w:val="28"/>
        </w:rPr>
        <w:t>мягкими знаками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05:00Z</dcterms:created>
  <dc:creator>C225</dc:creator>
  <dc:description/>
  <cp:keywords/>
  <dc:language>en-US</dc:language>
  <cp:lastModifiedBy>Пользователь</cp:lastModifiedBy>
  <dcterms:modified xsi:type="dcterms:W3CDTF">2014-11-11T12:34:00Z</dcterms:modified>
  <cp:revision>6</cp:revision>
  <dc:subject/>
  <dc:title/>
</cp:coreProperties>
</file>