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КОНСПЕКТ УРОКА АНГЛИЙ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унаева О.Б. –учитель английского языка</w:t>
      </w:r>
    </w:p>
    <w:p>
      <w:pPr>
        <w:pStyle w:val="Normal"/>
        <w:rPr/>
      </w:pPr>
      <w:r>
        <w:rPr>
          <w:b/>
          <w:sz w:val="28"/>
          <w:szCs w:val="28"/>
        </w:rPr>
        <w:t>Школа, класс:</w:t>
      </w:r>
      <w:r>
        <w:rPr>
          <w:sz w:val="28"/>
          <w:szCs w:val="28"/>
        </w:rPr>
        <w:t xml:space="preserve">  ГОУ СОШ №1297   4 класс “б” </w:t>
      </w:r>
    </w:p>
    <w:p>
      <w:pPr>
        <w:pStyle w:val="Normal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19.10.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“Школьные предметы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“Урок применения знаний, навыков и умений”</w:t>
      </w:r>
    </w:p>
    <w:p>
      <w:pPr>
        <w:pStyle w:val="Normal"/>
        <w:rPr/>
      </w:pPr>
      <w:r>
        <w:rPr>
          <w:b/>
          <w:sz w:val="28"/>
          <w:szCs w:val="28"/>
        </w:rPr>
        <w:t>Место урока</w:t>
      </w:r>
      <w:r>
        <w:rPr>
          <w:sz w:val="28"/>
          <w:szCs w:val="28"/>
        </w:rPr>
        <w:t xml:space="preserve"> (в цепи уроков):  Урок закрепления, совершенствования и развития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практическая цель – совершенствование навыков говорения, аудирования  и чтения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) воспитательная цель – воспитание интереса к учебе, учебным предметам, расширение круго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учащихся, желания уч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) образовательная цель – закрепление навыков чтения текста и умения работы с ним; закрепление навы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удирования; развитие диалогической речи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) развивающая цель – развитие навыков поисковой информации, развитие способности к дог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основные - И.Н.Верещагина, Т.А.Притыкина “учебник английского языка для 4 класса школ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глублённым изучением английского языка. В 2 частях. Часть 1.Москва. Просвещени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дополнительные – аудиокассета с музыкой; раздаточный материал;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технические –        компьютер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ЭТАПЫ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060"/>
        <w:gridCol w:w="2700"/>
        <w:gridCol w:w="2340"/>
        <w:gridCol w:w="2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и задач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: Приветствие, проверка готовности к уроку, объявление темы и создание мотив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ия, инструкции учителя (гово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, выполнения инстру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1,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етическая за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. Представление фонетическ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онетической разм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повторя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едение в тему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чевая заря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фраз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ния речевой заря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чевой заря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-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 4-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навыков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гадки и отгады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-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отгадывают предм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пантомиму-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ведение нов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уче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5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навыка ау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южет и выполняют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лайд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витие навыка поискового чт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олнение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(слайд17-19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, тек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елакс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звитие навыков диалогическ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. Представление речевых 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ик-уч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одведение итогов,  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 Объявление домашне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уче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2:00Z</dcterms:created>
  <dc:creator>Oksana</dc:creator>
  <dc:description/>
  <cp:keywords/>
  <dc:language>en-US</dc:language>
  <cp:lastModifiedBy>111</cp:lastModifiedBy>
  <cp:lastPrinted>2010-10-18T21:34:00Z</cp:lastPrinted>
  <dcterms:modified xsi:type="dcterms:W3CDTF">2011-10-17T16:12:00Z</dcterms:modified>
  <cp:revision>2</cp:revision>
  <dc:subject/>
  <dc:title/>
</cp:coreProperties>
</file>