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классное мероприятие для 1 класса на тему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зей культур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и и задачи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Знакомство с разными культурами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Воспитание чувства интернационализма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Сплочение коллектива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Включение родителей в жизнь класса</w:t>
      </w:r>
    </w:p>
    <w:p>
      <w:pPr>
        <w:pStyle w:val="Style18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одика проведения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редварительная беседа с учениками класса и родителями о предстоящем мероприятии  (классный час для учащихся и родительское собрание для родителей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Формирование групп (в течение недели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одготовка экспонатов для музея совместно с родителями (в течение двух недель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роведение экскурсии по залам музея детьми (1,5 часа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Совместное чаепитие, подведение итогов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ind w:left="0" w:right="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Книги, письма на различных национальных языках, тетради родственников учащихся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Аудио- и видеозаписи песен и танцев разных народов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Рисунки, фотографии с изображением народных костюмов; сами костюмы или их элементы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идеозаписи, фотографии с разных праздников</w:t>
      </w:r>
    </w:p>
    <w:p>
      <w:pPr>
        <w:pStyle w:val="Style18"/>
        <w:spacing w:lineRule="auto" w:line="360"/>
        <w:ind w:left="0" w:right="0" w:hanging="0"/>
        <w:rPr/>
      </w:pPr>
      <w:r>
        <w:rPr/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Наша страна всегда была многонациональной. Во времена Советского Союза система воспитания была хорошо отлажена, чувство интернационализма прививалось с раннего детства. Следовательно, конфликтов между детьми разных национальностей не возникало. Конфликтов же по причине принадлежности к разным конфессиям быть просто не могло в силу того, что в стране господствовал атеизм.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В наше время многое изменилось, развалилась система воспитания. Но в классах по- прежнему сидят дети — представители разных народов, разного вероисповедания. И, к сожалению, сегодня это может привести к конфликтам, если учитель не будет уделять этому вопросу достаточно внимания.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Со своими первоклассниками я решила провести праздник, направленный на развитие толерантности (это слово полностью вытеснило понятие «интернационализм»). Вместе с детьми мы назвали его «Музей культур».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Сначала я рассказала ребятам о существовании разных народов; о том, что у каждого народа есть свой язык, свои национальные костюмы, песни, танцы, праздники. Потом предложила ученикам выяснить свою национальную принадлежность (предварительно я поставила в известность родителей о подготовке нашего праздника). Таким образом, мы выяснили, что в нашем классе есть представители  6 разных народов.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В течение недели дети вместе с родителями определились к группе какого народа они хотят присоединиться (любопытно, что некоторые дети захотели принять участие в группе не своего народа — чтобы побольше узнать о других обычаях и традициях).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Далее родители совместно с детьми готовили материал для наполнения различных залов музея (перечень залов оговаривали заранее все вместе)</w:t>
      </w:r>
    </w:p>
    <w:p>
      <w:pPr>
        <w:pStyle w:val="Style18"/>
        <w:spacing w:lineRule="auto" w:line="360"/>
        <w:ind w:left="-15" w:right="0" w:firstLine="720"/>
        <w:jc w:val="both"/>
        <w:rPr/>
      </w:pPr>
      <w:r>
        <w:rPr/>
        <w:t>Администрация отдала под наш временный музей спортивный зал. Мы поделили его на 5 частей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зал национальных языко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зал песен и танце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зал народных костюмо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зал традиций и празднико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зал национальной кухни</w:t>
      </w:r>
    </w:p>
    <w:p>
      <w:pPr>
        <w:pStyle w:val="Style18"/>
        <w:spacing w:lineRule="auto" w:line="360"/>
        <w:ind w:left="-30" w:right="0" w:firstLine="750"/>
        <w:jc w:val="both"/>
        <w:rPr/>
      </w:pPr>
      <w:r>
        <w:rPr/>
        <w:t xml:space="preserve">Такое деление залов не случайно. Выделять отдельный зал для каждого народа неразумно, ведь моя задача не обособлять каждый народ, а объединять представителей всех народов. Мне хотелось дать детям возможность сравнить разные песни и танцы, разные костюмы; увидеть их многообразие благодаря совместному показу. 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 xml:space="preserve">В первом зале были представлены книги на разных языках, письма, даже прописи бабушек и дедушек наших учеников. 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В следующем зале мы слушали записи народных песен, смотрели видеозаписи танцев. А кто-то из ребят сам станцевал и спел для всех.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Третий зал очень понравился ребятам. Ведь они могли не только посмотреть на костюмы разных народов, но и потрогать, и даже примерить.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В четвертом зале мы узнали о различных обычаях, традициях, праздниках. Посмотрели фотографии и видеозаписи.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Последний зал понравился больше всего. Родители постарались на славу, и стол буквально ломился от национальных кушаний.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Экскурсию по залам вели сами ученики (потребовалась большая предварительная работа), а зрителями были не только ребята, но и их мамы, папы и другие члены семьи.</w:t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Завершали мы праздник совместным чаепитием и разговором о важности мирного сосуществования представителей различных народов.</w:t>
      </w:r>
    </w:p>
    <w:p>
      <w:pPr>
        <w:pStyle w:val="Style18"/>
        <w:spacing w:lineRule="auto" w:line="360"/>
        <w:ind w:left="0" w:right="0" w:hanging="30"/>
        <w:jc w:val="both"/>
        <w:rPr/>
      </w:pPr>
      <w:r>
        <w:rPr/>
        <w:t>Клубович Ольга Валерьевна</w:t>
      </w:r>
    </w:p>
    <w:p>
      <w:pPr>
        <w:pStyle w:val="Style18"/>
        <w:spacing w:lineRule="auto" w:line="360"/>
        <w:ind w:left="0" w:right="0" w:hanging="30"/>
        <w:jc w:val="both"/>
        <w:rPr/>
      </w:pPr>
      <w:r>
        <w:rPr/>
        <w:t>Государственное образовательное учреждение средняя общеобразовательная школа № 210 Центрального района Санкт-Петербурга</w:t>
      </w:r>
    </w:p>
    <w:p>
      <w:pPr>
        <w:pStyle w:val="Style18"/>
        <w:spacing w:lineRule="auto" w:line="360"/>
        <w:ind w:left="0" w:right="0" w:hanging="30"/>
        <w:jc w:val="both"/>
        <w:rPr/>
      </w:pPr>
      <w:r>
        <w:rPr/>
        <w:t>Учитель начальных классов</w:t>
      </w:r>
    </w:p>
    <w:p>
      <w:pPr>
        <w:pStyle w:val="Style18"/>
        <w:spacing w:lineRule="auto" w:line="360"/>
        <w:ind w:left="0" w:right="0" w:hanging="30"/>
        <w:jc w:val="both"/>
        <w:rPr/>
      </w:pPr>
      <w:r>
        <w:rPr/>
        <w:t>Высшая квалификационная категория</w:t>
      </w:r>
    </w:p>
    <w:p>
      <w:pPr>
        <w:pStyle w:val="Style18"/>
        <w:spacing w:lineRule="auto" w:line="360"/>
        <w:ind w:left="0" w:right="0" w:hanging="30"/>
        <w:jc w:val="both"/>
        <w:rPr/>
      </w:pPr>
      <w:r>
        <w:rPr/>
      </w:r>
    </w:p>
    <w:p>
      <w:pPr>
        <w:pStyle w:val="Style18"/>
        <w:spacing w:lineRule="auto" w:line="360"/>
        <w:ind w:left="0" w:right="0" w:firstLine="690"/>
        <w:jc w:val="both"/>
        <w:rPr/>
      </w:pPr>
      <w:r>
        <w:rPr/>
        <w:t>Списка использованной литературы не привожу т. к. все придумывала сама. Все оборудование было предоставлено родителями моих учеников; здесь я его не выкладываю, следовательно ссылок тоже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51:00Z</dcterms:created>
  <dc:creator/>
  <dc:description/>
  <cp:keywords/>
  <dc:language>en-US</dc:language>
  <cp:lastModifiedBy>Пользователь</cp:lastModifiedBy>
  <dcterms:modified xsi:type="dcterms:W3CDTF">2014-11-12T13:59:00Z</dcterms:modified>
  <cp:revision>3</cp:revision>
  <dc:subject/>
  <dc:title/>
</cp:coreProperties>
</file>