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вая Татьяна Петр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№14»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,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сенняя сказка А.Н. Островского «Снегурочка» 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иобщить учащихся к философским и духовным поискам А.Н. Островского, познакомить с творческими поисками в музыке, живописи и литературе во второй половине 19 ве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смотреть художественный мир «весенней сказки»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оанализировать связь сказки с фольклорными источниками 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</w:rPr>
        <w:t>формировать умения и навыки активного поиска информации в сети Интернет,  ее отбора и организации, оценки собственной деятельности и деятельности «сотрудников» в своей и в других группах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ботать технологию критического мышления при анализе источниковедческого материал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интерес к учебно-исследовательской деятельности с использованием Интернет-источ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умения и навыки работы в группе: создание коллективных интеллект-карт, презентаций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воспитывать  патриотические чувства, гордость за причастность к созиданию, сотворчеству с великим мастером искусства отечественного слова , а также чувство ответственности за порученное дело, терпимое отношение и уважение друг к другу во время совместной творческой работы, соблюдение дисциплины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воспитывать  эстетическое чувство прекрасного при соприкосновении с живописью известных художников, музыкой П.И. Чайковского и Н.А.Римского-Корсакова, современной поэзией </w:t>
      </w:r>
    </w:p>
    <w:p>
      <w:pPr>
        <w:pStyle w:val="Normal"/>
        <w:spacing w:before="280" w:after="280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 материала</w:t>
      </w:r>
    </w:p>
    <w:p>
      <w:pPr>
        <w:pStyle w:val="Normal"/>
        <w:spacing w:before="280" w:after="280"/>
        <w:jc w:val="both"/>
        <w:rPr/>
      </w:pPr>
      <w:r>
        <w:rPr>
          <w:b/>
        </w:rPr>
        <w:t>Форма урока:</w:t>
      </w:r>
      <w:r>
        <w:rPr/>
        <w:t xml:space="preserve"> работа в группах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before="280" w:after="280"/>
        <w:rPr/>
      </w:pPr>
      <w:r>
        <w:rPr/>
        <w:t>В результате изучения данной темы учащиеся должны уметь:</w:t>
      </w:r>
    </w:p>
    <w:tbl>
      <w:tblPr>
        <w:tblW w:w="5000" w:type="pct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онимать язык художественного произведения. </w:t>
              <w:br/>
              <w:t>• самостоятельно работать с Интернет-источниками</w:t>
              <w:br/>
              <w:t xml:space="preserve">• создавать собственный текст (высказывание), презентации </w:t>
              <w:br/>
              <w:t xml:space="preserve">• характеризовать литературного героя.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ятельность учителя на урок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изовать и настроить обучающихся н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работу в групп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подготовку публичного выступления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подготовку презентации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Деятельность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бота в группа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дготовка публичного выступ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дготовка презентаций</w:t>
            </w:r>
          </w:p>
          <w:p>
            <w:pPr>
              <w:pStyle w:val="Normal"/>
              <w:spacing w:before="280" w:after="280"/>
              <w:rPr>
                <w:rStyle w:val="Day7"/>
              </w:rPr>
            </w:pPr>
            <w:r>
              <w:rPr>
                <w:b/>
              </w:rPr>
              <w:t>Технические средства:</w:t>
            </w:r>
            <w:r>
              <w:rPr/>
              <w:br/>
              <w:t>Компьютеры, принтер, проекционная аппаратур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Ход урока: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.Погружение в сказку. Вступительное слово учителя: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 Н. Островский - удивительный человек: добрый, внимательный к людям и окружающему миру. Он горячо любил свою родину. Умел видеть прекрасное во всё, что его окружало. Мечтал о счастье народа, о честной, бескорыстной любви, дарящей человеку жизненную силу. Его духовный мир теплый, яркий, пестрый. Кажется, он соткан из многообразия разноцветных нитей. Приближаясь к Островскому, понимаешь, как прекрасна жиз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ак, отправимся в художественный мир «весенней сказки», в царство Берендея и познакомимся с духовным миром художника, нарисовавшего это царство. 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уже имели возможность познакомиться с содержанием удивительной сказки А.Н.Островского «Снегурочка». Прочитайте цитаты, которые произвели на вас особое впечатление и прокомментируйте их: </w:t>
            </w:r>
          </w:p>
          <w:p>
            <w:pPr>
              <w:pStyle w:val="Style12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ня поразила красота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вызывает восторг </w:t>
            </w:r>
          </w:p>
          <w:p>
            <w:pPr>
              <w:pStyle w:val="Style12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не понравилась архитектура царства</w:t>
            </w:r>
          </w:p>
          <w:p>
            <w:pPr>
              <w:pStyle w:val="Style12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особенно интересно было читать описание обрядов</w:t>
            </w:r>
          </w:p>
          <w:p>
            <w:pPr>
              <w:pStyle w:val="Style12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потрясли законы страны </w:t>
            </w:r>
          </w:p>
          <w:p>
            <w:pPr>
              <w:pStyle w:val="Style12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меня удивило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есенняя сказка «Снегурочка» производит впечатление чуда, так как автор </w:t>
            </w:r>
          </w:p>
          <w:p>
            <w:pPr>
              <w:pStyle w:val="Style12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трагивает душу, рассказывает о великой силе любви, а это всегда интересно</w:t>
            </w:r>
          </w:p>
          <w:p>
            <w:pPr>
              <w:pStyle w:val="Style12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 описывает события, происходящие в Берендеевом царстве</w:t>
            </w:r>
          </w:p>
          <w:p>
            <w:pPr>
              <w:pStyle w:val="Style12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 Островского красивый и легкий</w:t>
            </w:r>
          </w:p>
          <w:p>
            <w:pPr>
              <w:pStyle w:val="Style12"/>
              <w:numPr>
                <w:ilvl w:val="0"/>
                <w:numId w:val="10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ьесе присутствуют фантастические  элементы, а это бывает лишь в волшебных сказках</w:t>
            </w:r>
          </w:p>
          <w:p>
            <w:pPr>
              <w:pStyle w:val="Style12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бро побеждает зло, любовь воцаряется на земле беренде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дин из современников А.Н. Островского А.Р. Кугель говорил: «Если вы хотите знать, что такое А.Н.Островский, читайте внимательно «Снегурочку». В словах Кугеля есть неоспоримая правда: А.Н. Островский вложил в пьесу «Снегурочка» свою поэтическую душу, свои философские мысли, свои политические взгляды, свою любовь к России и русскому народу. Сегодня на уроке мы должны доказать справедливость этих слов. Каждая группа будет работать в определенной области: литературной, музыкальной, искусствоведческой, фольклорной, поэтическ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ситуация №1. Задание для группы «Биографы»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уя сайт:  </w:t>
            </w:r>
            <w:r>
              <w:rPr>
                <w:rStyle w:val="Day7"/>
                <w:lang w:val="en-US"/>
              </w:rPr>
              <w:t>ostrovskiy</w:t>
            </w:r>
            <w:r>
              <w:rPr>
                <w:rStyle w:val="Day7"/>
              </w:rPr>
              <w:t>.</w:t>
            </w:r>
            <w:r>
              <w:rPr>
                <w:rStyle w:val="Day7"/>
                <w:lang w:val="en-US"/>
              </w:rPr>
              <w:t>lit</w:t>
            </w:r>
            <w:r>
              <w:rPr>
                <w:rStyle w:val="Day7"/>
              </w:rPr>
              <w:t>-</w:t>
            </w:r>
            <w:r>
              <w:rPr>
                <w:rStyle w:val="Day7"/>
                <w:lang w:val="en-US"/>
              </w:rPr>
              <w:t>info</w:t>
            </w:r>
            <w:r>
              <w:rPr>
                <w:rStyle w:val="Day7"/>
              </w:rPr>
              <w:t>.</w:t>
            </w:r>
            <w:r>
              <w:rPr>
                <w:rStyle w:val="Day7"/>
                <w:lang w:val="en-US"/>
              </w:rPr>
              <w:t>ru</w:t>
            </w:r>
            <w:r>
              <w:rPr>
                <w:rStyle w:val="Day7"/>
              </w:rPr>
              <w:t>/</w:t>
            </w:r>
            <w:r>
              <w:rPr>
                <w:rStyle w:val="Day7"/>
                <w:lang w:val="en-US"/>
              </w:rPr>
              <w:t>review</w:t>
            </w:r>
            <w:r>
              <w:rPr>
                <w:rStyle w:val="Day7"/>
              </w:rPr>
              <w:t>/</w:t>
            </w:r>
            <w:r>
              <w:rPr>
                <w:rStyle w:val="Day7"/>
                <w:lang w:val="en-US"/>
              </w:rPr>
              <w:t>ostrovskiy</w:t>
            </w:r>
            <w:r>
              <w:rPr>
                <w:rStyle w:val="Day7"/>
              </w:rPr>
              <w:t>, подготовить публичное выступление по теме «</w:t>
            </w:r>
            <w:r>
              <w:rPr/>
              <w:t xml:space="preserve">История создания сказки «Снегуроч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ситуация №2. Задания для группы «Знатоки фольклора»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уя сайты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Day7"/>
                <w:lang w:val="en-US"/>
              </w:rPr>
            </w:pPr>
            <w:r>
              <w:rPr>
                <w:rStyle w:val="Day7"/>
                <w:lang w:val="en-US"/>
              </w:rPr>
              <w:t>ostrovskiy.lit-info.ru/review/ostrovski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ay7"/>
                <w:lang w:val="en-US"/>
              </w:rPr>
              <w:t>folkler.ru/skazki/ded_moroz_i_sneguroch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Day7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.maslenisa.ru/traditions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Day7"/>
                <w:lang w:val="en-US"/>
              </w:rPr>
            </w:pPr>
            <w:r>
              <w:rPr>
                <w:rStyle w:val="Day7"/>
                <w:lang w:val="en-US"/>
              </w:rPr>
              <w:t>pandoraopen.ru/2010-06-06/festival-kupalskie-ogni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rStyle w:val="Day7"/>
                <w:lang w:val="en-US"/>
              </w:rPr>
              <w:t>www.Forum-Grad.ru/</w:t>
            </w:r>
            <w:r>
              <w:rPr>
                <w:rStyle w:val="Day7"/>
                <w:b/>
                <w:bCs/>
                <w:lang w:val="en-US"/>
              </w:rPr>
              <w:t>obryad</w:t>
            </w:r>
            <w:r>
              <w:rPr>
                <w:rStyle w:val="Day7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Day7"/>
              </w:rPr>
            </w:pPr>
            <w:r>
              <w:rPr>
                <w:rStyle w:val="Day7"/>
              </w:rPr>
              <w:t>festival.1september.ru/articles</w:t>
            </w:r>
          </w:p>
          <w:p>
            <w:pPr>
              <w:pStyle w:val="Normal"/>
              <w:rPr>
                <w:rStyle w:val="Day7"/>
              </w:rPr>
            </w:pPr>
            <w:r>
              <w:rPr>
                <w:rStyle w:val="Day7"/>
              </w:rPr>
              <w:t>подготови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Day7"/>
              </w:rPr>
              <w:t>публичное выступление по теме «</w:t>
            </w:r>
            <w:r>
              <w:rPr/>
              <w:t xml:space="preserve"> Источники сказки «Снегурочк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презентацию «Народные обряды в пьесе А.Н.Остро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ситуация №3. Задания для группы  «Литературоведы»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я сайты:</w:t>
            </w:r>
          </w:p>
          <w:p>
            <w:pPr>
              <w:pStyle w:val="Style12"/>
              <w:numPr>
                <w:ilvl w:val="0"/>
                <w:numId w:val="16"/>
              </w:numPr>
              <w:jc w:val="left"/>
              <w:rPr/>
            </w:pPr>
            <w:r>
              <w:rPr>
                <w:rStyle w:val="Day7"/>
                <w:rFonts w:cs="Times New Roman" w:ascii="Times New Roman" w:hAnsi="Times New Roman"/>
                <w:sz w:val="24"/>
                <w:szCs w:val="24"/>
              </w:rPr>
              <w:t>sch140.minsk.edu.by/</w:t>
            </w:r>
          </w:p>
          <w:p>
            <w:pPr>
              <w:pStyle w:val="Style12"/>
              <w:numPr>
                <w:ilvl w:val="0"/>
                <w:numId w:val="16"/>
              </w:numPr>
              <w:jc w:val="left"/>
              <w:rPr>
                <w:rStyle w:val="Day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y7"/>
                <w:rFonts w:cs="Times New Roman" w:ascii="Times New Roman" w:hAnsi="Times New Roman"/>
                <w:sz w:val="24"/>
                <w:szCs w:val="24"/>
              </w:rPr>
              <w:t>ostrovsky2001.narod.ru/snegurochka.ht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Day7"/>
                <w:b/>
                <w:b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www.ronl.ru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rStyle w:val="Day7"/>
                <w:b/>
                <w:b/>
              </w:rPr>
            </w:pPr>
            <w:r>
              <w:rPr>
                <w:rStyle w:val="Day7"/>
                <w:lang w:val="en-US"/>
              </w:rPr>
              <w:t>nezhna</w:t>
            </w:r>
            <w:r>
              <w:rPr>
                <w:rStyle w:val="Day7"/>
              </w:rPr>
              <w:t>.</w:t>
            </w:r>
            <w:r>
              <w:rPr>
                <w:rStyle w:val="Day7"/>
                <w:lang w:val="en-US"/>
              </w:rPr>
              <w:t>com</w:t>
            </w:r>
            <w:r>
              <w:rPr>
                <w:rStyle w:val="Day7"/>
              </w:rPr>
              <w:t>/</w:t>
            </w:r>
            <w:r>
              <w:rPr>
                <w:rStyle w:val="Day7"/>
                <w:lang w:val="en-US"/>
              </w:rPr>
              <w:t>po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ru.wikipedia.org/wiki/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tve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question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rStyle w:val="Day7"/>
                <w:b/>
                <w:b/>
              </w:rPr>
            </w:pPr>
            <w:r>
              <w:rPr>
                <w:rStyle w:val="Day7"/>
                <w:lang w:val="en-US"/>
              </w:rPr>
              <w:t>dedmoroz</w:t>
            </w:r>
            <w:r>
              <w:rPr>
                <w:rStyle w:val="Day7"/>
              </w:rPr>
              <w:t>.</w:t>
            </w:r>
            <w:r>
              <w:rPr>
                <w:rStyle w:val="Day7"/>
                <w:lang w:val="en-US"/>
              </w:rPr>
              <w:t>ru</w:t>
            </w:r>
            <w:r>
              <w:rPr>
                <w:rStyle w:val="Day7"/>
              </w:rPr>
              <w:t>/</w:t>
            </w:r>
            <w:r>
              <w:rPr>
                <w:rStyle w:val="Day7"/>
                <w:lang w:val="en-US"/>
              </w:rPr>
              <w:t>about</w:t>
            </w:r>
            <w:r>
              <w:rPr>
                <w:rStyle w:val="Day7"/>
              </w:rPr>
              <w:t>/</w:t>
            </w:r>
            <w:r>
              <w:rPr>
                <w:rStyle w:val="Day7"/>
                <w:lang w:val="en-US"/>
              </w:rPr>
              <w:t>snegurochka</w:t>
            </w:r>
            <w:r>
              <w:rPr>
                <w:rStyle w:val="Day7"/>
              </w:rPr>
              <w:t>/</w:t>
            </w:r>
          </w:p>
          <w:p>
            <w:pPr>
              <w:pStyle w:val="Normal"/>
              <w:rPr/>
            </w:pPr>
            <w:r>
              <w:rPr/>
              <w:t>ответить на вопросы: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кой вы представляете себе страну берендеев?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Чем занимались берендеи? По каким законам живут? 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чему царя Берендея все считали мудрым и справедливым?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 ли благополучно в стране берендеев?  (остуда)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 в чем, по-вашему, проявляется эта «остуда сердца» в берендеях?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ак Берендей объясняет причину этих невзгод и в чем он видит спасение людей? 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какую страну попадает Снегурочка?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кой вы представляете Снегурочку?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 чем состоит конфликт между Снегурочкой и берендеями?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то значит для Снегурочки любовь?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ытала ли она счастье любви?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м поплатилась за любовь?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то принесла любовь Снегурочки всем беренде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ситуация №4. Задание для группы «Знатоки живописи»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уя сайты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Day7"/>
                <w:lang w:val="fr-FR"/>
              </w:rPr>
              <w:t>rossasia.sibro.ru/voshod/article/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lang w:val="fr-FR"/>
              </w:rPr>
            </w:pPr>
            <w:hyperlink r:id="rId12">
              <w:r>
                <w:rPr>
                  <w:rStyle w:val="InternetLink"/>
                  <w:b w:val="false"/>
                  <w:bCs/>
                  <w:lang w:val="fr-FR"/>
                </w:rPr>
                <w:t>http://blog.kp.ru/users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www.russymbol.ru/symbol/snegurochka/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Day7"/>
                <w:lang w:val="en-US"/>
              </w:rPr>
              <w:t>pheonae.livejournal.com/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Style w:val="Day7"/>
                <w:lang w:val="en-US"/>
              </w:rPr>
            </w:pPr>
            <w:r>
              <w:rPr>
                <w:rStyle w:val="Day7"/>
                <w:lang w:val="en-US"/>
              </w:rPr>
              <w:t>vrubel-world.ru/vrubel-art2.php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 xml:space="preserve">www.bankreceptov.ru/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Style w:val="Day7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www.fb2book.com/knig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Style w:val="Day7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www.artsib.ru/ru/collection/author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16"/>
              <w:textAlignment w:val="baseline"/>
              <w:rPr>
                <w:rStyle w:val="Day7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www.artvek.ru/vasnecov16.html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подготови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выступление на тему</w:t>
            </w:r>
            <w:r>
              <w:rPr>
                <w:b/>
              </w:rPr>
              <w:t xml:space="preserve"> «</w:t>
            </w:r>
            <w:r>
              <w:rPr/>
              <w:t>Кто из современников иллюстрировал сказку А.Н. Островского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езентацию «Образ Снегурочки в живопис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ситуация №5. Задание для группы «Искусствоведы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уя сайты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Style w:val="Day7"/>
                <w:i/>
                <w:i/>
                <w:iCs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www.belcanto.ru/snegurochka.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www.snegurochka.org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Style w:val="Day7"/>
                <w:bCs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www.tchaikov.ru/snegurochka.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Style w:val="Day7"/>
                <w:bCs/>
              </w:rPr>
            </w:pPr>
            <w:r>
              <w:rPr>
                <w:rStyle w:val="Day7"/>
              </w:rPr>
              <w:t>www.vlivkor.com/2008/09/24…tvorchestvo…korsakova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Cs/>
              </w:rPr>
            </w:pPr>
            <w:r>
              <w:rPr>
                <w:rStyle w:val="Day7"/>
              </w:rPr>
              <w:t>www.mp3complete.net/rimkors_snegur.ht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Style w:val="Day7"/>
                <w:bCs/>
              </w:rPr>
            </w:pPr>
            <w:r>
              <w:rPr>
                <w:rStyle w:val="Day7"/>
              </w:rPr>
              <w:t>lazzo-fiaba.livejournal.com/205751.html</w:t>
            </w:r>
          </w:p>
          <w:p>
            <w:pPr>
              <w:pStyle w:val="Normal"/>
              <w:rPr/>
            </w:pPr>
            <w:r>
              <w:rPr/>
              <w:t>подготовить выступление на тему «Образ Снегурочки в музыке, театре и 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ситуация №6. Задания для группы «Знатоки поэзи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уя сайты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Style w:val="Day7"/>
              </w:rPr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axmadulina/all.html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Style w:val="Day7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www.chitalnya.ru/work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Style w:val="Day7"/>
              </w:rPr>
            </w:pPr>
            <w:r>
              <w:rPr>
                <w:rStyle w:val="Day7"/>
              </w:rPr>
              <w:t>kurochkin.ouc.ru/pritcha-</w:t>
            </w:r>
            <w:r>
              <w:rPr>
                <w:rStyle w:val="Day7"/>
                <w:bCs/>
              </w:rPr>
              <w:t>o</w:t>
            </w:r>
            <w:r>
              <w:rPr>
                <w:rStyle w:val="Day7"/>
              </w:rPr>
              <w:t>-</w:t>
            </w:r>
            <w:r>
              <w:rPr>
                <w:rStyle w:val="Day7"/>
                <w:bCs/>
              </w:rPr>
              <w:t>snegurochke</w:t>
            </w:r>
            <w:r>
              <w:rPr>
                <w:rStyle w:val="Day7"/>
              </w:rPr>
              <w:t>.html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Style w:val="Day7"/>
                <w:lang w:val="en-US"/>
              </w:rPr>
            </w:pPr>
            <w:r>
              <w:rPr>
                <w:rStyle w:val="Day7"/>
                <w:lang w:val="en-US"/>
              </w:rPr>
              <w:t>poezia-online.org.ua/verses_snegurka.html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готовить выразительное чтение стихотворений современных поэтов о Снегуроч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ситуация №7. Задание для группы «Интеллектуалы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Используя сайт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http://www.proshkolu.ru/user/lugri/file/</w:t>
              </w:r>
            </w:hyperlink>
            <w:r>
              <w:rPr/>
              <w:t xml:space="preserve">,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готовить для обучающихся интерактивную игру по пьесе А.Н.Островского «Снегурочка»</w:t>
            </w:r>
          </w:p>
          <w:p>
            <w:pPr>
              <w:pStyle w:val="Normal"/>
              <w:spacing w:before="100" w:after="100"/>
              <w:ind w:right="100" w:hanging="0"/>
              <w:rPr>
                <w:b/>
                <w:b/>
              </w:rPr>
            </w:pPr>
            <w:r>
              <w:rPr>
                <w:b/>
              </w:rPr>
              <w:t xml:space="preserve">Учитель: </w:t>
            </w:r>
          </w:p>
          <w:p>
            <w:pPr>
              <w:pStyle w:val="Normal"/>
              <w:spacing w:before="100" w:after="100"/>
              <w:ind w:right="100" w:hanging="0"/>
              <w:rPr>
                <w:b/>
                <w:b/>
              </w:rPr>
            </w:pPr>
            <w:r>
              <w:rPr/>
              <w:t>Соединив ваши исследования, в конце урока мы должны получить общее представление о мировоззрении А.Н.Островского, доказать, что весенняя сказка А.Н. Островского «Снегурочка» - его духовное завещание, мечта, размышление о будущем России</w:t>
            </w:r>
            <w:r>
              <w:rPr>
                <w:b/>
              </w:rPr>
              <w:t xml:space="preserve">, </w:t>
            </w:r>
            <w:r>
              <w:rPr/>
              <w:t xml:space="preserve">об эпохе и ее лучших представителях. А сейчас я предлагаю вам вместе с группой «Биографы» совершить заочную экскурсию в имение А.Н. Островского Щелыково, что неподалеку от Костромы.  </w:t>
            </w:r>
          </w:p>
          <w:p>
            <w:pPr>
              <w:pStyle w:val="Normal"/>
              <w:spacing w:before="100" w:after="100"/>
              <w:ind w:right="100" w:hanging="0"/>
              <w:rPr>
                <w:b/>
                <w:b/>
              </w:rPr>
            </w:pPr>
            <w:r>
              <w:rPr>
                <w:b/>
              </w:rPr>
              <w:t>Слово группе «Биографы» (приложение №1)</w:t>
            </w:r>
          </w:p>
          <w:p>
            <w:pPr>
              <w:pStyle w:val="Normal"/>
              <w:spacing w:before="100" w:after="100"/>
              <w:ind w:right="10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итель: </w:t>
            </w:r>
          </w:p>
          <w:p>
            <w:pPr>
              <w:pStyle w:val="Normal"/>
              <w:spacing w:before="100" w:after="100"/>
              <w:ind w:right="100" w:hanging="0"/>
              <w:rPr>
                <w:b/>
                <w:b/>
                <w:iCs/>
              </w:rPr>
            </w:pPr>
            <w:r>
              <w:rPr>
                <w:iCs/>
              </w:rPr>
              <w:t>Таким образом, мы увидели, что А.Н.Островский</w:t>
            </w:r>
            <w:r>
              <w:rPr>
                <w:b/>
                <w:iCs/>
              </w:rPr>
              <w:t xml:space="preserve">, </w:t>
            </w:r>
            <w:r>
              <w:rPr/>
              <w:t xml:space="preserve">кроме драматургического таланта,   обладал еще талантом художника, пейзажиста, ценителя красоты природы. </w:t>
            </w:r>
          </w:p>
          <w:p>
            <w:pPr>
              <w:pStyle w:val="Normal"/>
              <w:spacing w:before="100" w:after="100"/>
              <w:ind w:right="100" w:hanging="0"/>
              <w:rPr>
                <w:i/>
                <w:i/>
                <w:iCs/>
              </w:rPr>
            </w:pPr>
            <w:r>
              <w:rPr/>
              <w:t>Безусловно, весенняя сказка А.Н. Островского «Снегурочка» не родилась на пустом месте, мы отчетливо наблюдаем в сказке влияние устного народного творчества, которое драматург блестящее знал.</w:t>
            </w:r>
            <w:r>
              <w:rPr>
                <w:iCs/>
              </w:rPr>
              <w:t xml:space="preserve"> А. Н. Островский  во время путешествия по старинным русским городам вел наблюдения за жизнью крестьян, собирал материалы экспедиций, беседовал со знатоками старинного быта, ямщиками. </w:t>
            </w:r>
            <w:r>
              <w:rPr/>
              <w:t xml:space="preserve">Он литературно обработал и ввел в свою сказку обрядовую поэзию и волшебную сказку,  легенду и пословицы, плачи и заговоры, причитания и народные песни - целый жанровый  арсенал  русского народного творчества. </w:t>
            </w:r>
            <w:r>
              <w:rPr>
                <w:iCs/>
              </w:rPr>
              <w:t>Над истоками сказки А.Н.Островского работала группа «Знатоки фольклора». Им слово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pacing w:before="100" w:after="100"/>
              <w:ind w:right="100" w:hanging="0"/>
              <w:rPr>
                <w:b/>
                <w:b/>
              </w:rPr>
            </w:pPr>
            <w:r>
              <w:rPr>
                <w:b/>
              </w:rPr>
              <w:t>Слово группе «Знатоки фольклора» ( приложение №2,3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изведение А.Н.Островского не слепое подражание фольклору, оно проникнуто и согрето мыслями, чувствами и талантом великого драматурга. </w:t>
            </w:r>
            <w:r>
              <w:rPr>
                <w:b w:val="false"/>
                <w:bCs w:val="false"/>
                <w:sz w:val="24"/>
              </w:rPr>
              <w:t>Задуманная как веселое представление с песнями и танцами, сказка в процессе работы превратилась в драму-сказку с достаточно сложными человеческими переживаниями и даже трагическими ситуациями, а главное – с размышлениями автора о возможности человеческого счастья и путях к нему, о любви, добре и нравственных законах, по которым следует жить людям. Поэтому наша задача на уроке – не только показать, как решался основной конфликт этого произведения, но и выяснить, почему же в простом и веселом царстве берендеев погибает девушка Снегурочка, ответить на главный вопрос: «В чем же все-таки счастье?», попытаться растопить льдинки холода в ваших сердцах, сделать вас добрее, искреннее.</w:t>
            </w:r>
            <w:r>
              <w:rPr>
                <w:b w:val="false"/>
                <w:sz w:val="24"/>
              </w:rPr>
              <w:t xml:space="preserve"> Слово литературоведам, которые помогут нам погрузиться в волшебный мир сказки. 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группе «Литературоведы» (приложение №4,5)</w:t>
            </w:r>
          </w:p>
          <w:p>
            <w:pPr>
              <w:pStyle w:val="Normal"/>
              <w:spacing w:before="100" w:after="100"/>
              <w:ind w:right="100" w:hanging="0"/>
              <w:rPr/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ind w:right="100" w:hanging="0"/>
              <w:rPr>
                <w:b/>
                <w:b/>
              </w:rPr>
            </w:pPr>
            <w:r>
              <w:rPr/>
              <w:t xml:space="preserve">Лирическая, красивая история про Снегурочку многим понравилась. Образ Снегурочки привлекал многих поэтов, писателей, композиторов, художников, вдохновлял их на создание уникальных шедевров. </w:t>
            </w:r>
          </w:p>
          <w:p>
            <w:pPr>
              <w:pStyle w:val="Normal"/>
              <w:spacing w:before="280" w:after="280"/>
              <w:rPr>
                <w:rStyle w:val="Day7"/>
              </w:rPr>
            </w:pPr>
            <w:r>
              <w:rPr>
                <w:b/>
              </w:rPr>
              <w:t>Слово предоставляется знатокам живописи (приложение №6,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Учитель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раз Снегурочки широко используется в искусстве: в кино, в музыкальном и драматическом театре.</w:t>
            </w:r>
            <w:r>
              <w:rPr>
                <w:color w:val="003399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группе «Искусствоведы» (приложение № 8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итель: </w:t>
            </w:r>
            <w:r>
              <w:rPr/>
              <w:t xml:space="preserve">Образ Снегурочки создан в творчестве замечательных поэтов. </w:t>
            </w:r>
            <w:r>
              <w:rPr>
                <w:b/>
              </w:rPr>
              <w:t>Слово группе «Знатоки поэзии»    ( приложение №9)</w:t>
            </w:r>
          </w:p>
        </w:tc>
      </w:tr>
    </w:tbl>
    <w:p>
      <w:pPr>
        <w:pStyle w:val="Normal"/>
        <w:spacing w:before="100" w:after="100"/>
        <w:ind w:right="100" w:hanging="0"/>
        <w:jc w:val="both"/>
        <w:rPr>
          <w:b/>
          <w:b/>
        </w:rPr>
      </w:pPr>
      <w:r>
        <w:rPr>
          <w:b/>
        </w:rPr>
        <w:t>Заключительное слово учителя: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с помощью сети Интернет мы обратились к великому чуду сказки, созданной великим мастером А. Н. Островским. Мы были свидетелями того, что драматург видит красоту и величие человека в тесной связи с природой, в слиянии со своими корнями, в гармонии личностных отношений, в личной духовной свободе, в признании за ним права стремится к творчеству, к красоте, к наслаждениям земной жизни. Прекрасные картины замечательных художников, великая музыка известных композиторов, удивительные стихотворения современных поэтов помогли нам открыть что-то новое так давно знакомом нам образе Снегурочки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sz w:val="24"/>
        </w:rPr>
        <w:t>Выразите свои чувства в связи с этим, подобрав наиболее яркий эпиграф к уроку их сказки А.Н.Островского: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елы грады в стране берендеев,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 песни по рощам и долам,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м красна Берендея держава. 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Какой простор, как чисто всё, богато! 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 Великий царь счастливых берендеев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ем обширном царстве всё благополучно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Чем же и свет стоит?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дой и совестью 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олько и держится 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было лучше царства, чем царство Берендея. 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Римский - Корсак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ветить на вопросы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нятна ли вам теперь основная мысль сказки-драмы? 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акие нравственные ценности она отстаивает?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Смысл жизни людей — в любви и согласии со всем земным. И это свойства русской души: исконное стремление к любви, доброте, согласию. „Изгоним же последний стужи след из наших душ“  </w:t>
      </w:r>
      <w:r>
        <w:rPr>
          <w:b w:val="false"/>
          <w:color w:val="000000"/>
          <w:sz w:val="24"/>
        </w:rPr>
        <w:t>Мы, люди, будем совершать ошибки, делать роковые шаги. В наших сердцах существует особый ледяной уголок, мало что может его растопить. В этом смысле Снегурочка всегда будет с нами, будет в нас. Нам не избежать наводнений и ураганов, террористических актов и засух. Тем не менее с этими силами можно справляться, их можно обуздывать, если... Островский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</w:rPr>
        <w:t>называет это "если" Солнцем. Можно назвать это всеобщим законом, перед которым равно все в подлунном мире: истина, милосердие, справедливость, терпимость, любовь. Только соблюдение этих нравственных законов позволит всем людям достойно жить.</w:t>
      </w:r>
      <w:r>
        <w:rPr>
          <w:b w:val="false"/>
          <w:sz w:val="24"/>
        </w:rPr>
        <w:t xml:space="preserve"> Слово группе «Интеллектуалы»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Рефлексия на интернет-урок:</w:t>
      </w:r>
    </w:p>
    <w:p>
      <w:pPr>
        <w:pStyle w:val="ListParagraph"/>
        <w:numPr>
          <w:ilvl w:val="0"/>
          <w:numId w:val="5"/>
        </w:numPr>
        <w:spacing w:before="240" w:after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печатления остались у Вас после урока? (Главное впечатление – необычный урок)</w:t>
      </w:r>
    </w:p>
    <w:p>
      <w:pPr>
        <w:pStyle w:val="ListParagraph"/>
        <w:numPr>
          <w:ilvl w:val="0"/>
          <w:numId w:val="5"/>
        </w:numPr>
        <w:spacing w:before="720" w:after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на Ваш взгляд, было удачным? (Единовременный доступ к большому количеству информации;  продуманность урока учителем)</w:t>
      </w:r>
    </w:p>
    <w:p>
      <w:pPr>
        <w:pStyle w:val="ListParagraph"/>
        <w:numPr>
          <w:ilvl w:val="0"/>
          <w:numId w:val="5"/>
        </w:numPr>
        <w:spacing w:before="720" w:after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 хотели изменить в построении урока, его содержании? (Ничего)</w:t>
      </w:r>
    </w:p>
    <w:p>
      <w:pPr>
        <w:pStyle w:val="ListParagraph"/>
        <w:numPr>
          <w:ilvl w:val="0"/>
          <w:numId w:val="5"/>
        </w:numPr>
        <w:spacing w:before="720" w:after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, на Ваш взгляд, такая форма урока полезной и чем? (Действительно, такая форма урока является полезной. После него получаешь доступ к тщательно подобранной нужной информации)</w:t>
      </w:r>
    </w:p>
    <w:p>
      <w:pPr>
        <w:pStyle w:val="ListParagraph"/>
        <w:numPr>
          <w:ilvl w:val="0"/>
          <w:numId w:val="5"/>
        </w:numPr>
        <w:spacing w:before="720" w:after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читаете ли Вы, что таких уроков должно быть больше в учебном процессе? (Хотелось бы  таких уроков побольше)</w:t>
      </w:r>
    </w:p>
    <w:p>
      <w:pPr>
        <w:pStyle w:val="Normal"/>
        <w:spacing w:before="280" w:after="280"/>
        <w:jc w:val="center"/>
        <w:rPr>
          <w:rStyle w:val="Day7"/>
        </w:rPr>
      </w:pPr>
      <w:r>
        <w:rPr>
          <w:b/>
        </w:rPr>
        <w:t>Ресурсы сети Интернет:</w:t>
      </w:r>
    </w:p>
    <w:p>
      <w:pPr>
        <w:pStyle w:val="Normal"/>
        <w:numPr>
          <w:ilvl w:val="0"/>
          <w:numId w:val="4"/>
        </w:numPr>
        <w:rPr>
          <w:rStyle w:val="Day7"/>
          <w:lang w:val="en-US"/>
        </w:rPr>
      </w:pPr>
      <w:r>
        <w:rPr>
          <w:rStyle w:val="Day7"/>
          <w:lang w:val="en-US"/>
        </w:rPr>
        <w:t>ostrovskiy.lit-info.ru/review/ostrovskiy</w:t>
      </w:r>
    </w:p>
    <w:p>
      <w:pPr>
        <w:pStyle w:val="Normal"/>
        <w:numPr>
          <w:ilvl w:val="0"/>
          <w:numId w:val="4"/>
        </w:numPr>
        <w:rPr/>
      </w:pPr>
      <w:r>
        <w:rPr>
          <w:rStyle w:val="Day7"/>
          <w:lang w:val="en-US"/>
        </w:rPr>
        <w:t>folkler.ru/skazki/ded_moroz_i_snegurochka</w:t>
      </w:r>
    </w:p>
    <w:p>
      <w:pPr>
        <w:pStyle w:val="Normal"/>
        <w:numPr>
          <w:ilvl w:val="0"/>
          <w:numId w:val="4"/>
        </w:numPr>
        <w:rPr>
          <w:rStyle w:val="Day7"/>
          <w:lang w:val="en-US"/>
        </w:rPr>
      </w:pPr>
      <w:hyperlink r:id="rId24">
        <w:r>
          <w:rPr>
            <w:rStyle w:val="InternetLink"/>
            <w:color w:val="000000"/>
            <w:u w:val="none"/>
            <w:lang w:val="en-US"/>
          </w:rPr>
          <w:t>www.maslenisa.ru/traditions/</w:t>
        </w:r>
      </w:hyperlink>
    </w:p>
    <w:p>
      <w:pPr>
        <w:pStyle w:val="Normal"/>
        <w:numPr>
          <w:ilvl w:val="0"/>
          <w:numId w:val="4"/>
        </w:numPr>
        <w:rPr>
          <w:rStyle w:val="Day7"/>
          <w:lang w:val="en-US"/>
        </w:rPr>
      </w:pPr>
      <w:r>
        <w:rPr>
          <w:rStyle w:val="Day7"/>
          <w:lang w:val="en-US"/>
        </w:rPr>
        <w:t>pandoraopen.ru/2010-06-06/festival-kupalskie-ogni/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rStyle w:val="Day7"/>
          <w:lang w:val="en-US"/>
        </w:rPr>
        <w:t>www.Forum-Grad.ru/</w:t>
      </w:r>
      <w:r>
        <w:rPr>
          <w:rStyle w:val="Day7"/>
          <w:b/>
          <w:bCs/>
          <w:lang w:val="en-US"/>
        </w:rPr>
        <w:t>obryad</w:t>
      </w:r>
      <w:r>
        <w:rPr>
          <w:rStyle w:val="Day7"/>
          <w:lang w:val="en-US"/>
        </w:rPr>
        <w:t>i</w:t>
      </w:r>
    </w:p>
    <w:p>
      <w:pPr>
        <w:pStyle w:val="Normal"/>
        <w:numPr>
          <w:ilvl w:val="0"/>
          <w:numId w:val="4"/>
        </w:numPr>
        <w:rPr>
          <w:rStyle w:val="Day7"/>
        </w:rPr>
      </w:pPr>
      <w:r>
        <w:rPr>
          <w:rStyle w:val="Day7"/>
        </w:rPr>
        <w:t>festival.1september.ru/articles</w:t>
      </w:r>
    </w:p>
    <w:p>
      <w:pPr>
        <w:pStyle w:val="Style12"/>
        <w:numPr>
          <w:ilvl w:val="0"/>
          <w:numId w:val="4"/>
        </w:numPr>
        <w:jc w:val="left"/>
        <w:rPr/>
      </w:pPr>
      <w:r>
        <w:rPr>
          <w:rStyle w:val="Day7"/>
          <w:rFonts w:cs="Times New Roman" w:ascii="Times New Roman" w:hAnsi="Times New Roman"/>
          <w:sz w:val="24"/>
          <w:szCs w:val="24"/>
        </w:rPr>
        <w:t>sch140.minsk.edu.by/</w:t>
      </w:r>
    </w:p>
    <w:p>
      <w:pPr>
        <w:pStyle w:val="Style12"/>
        <w:numPr>
          <w:ilvl w:val="0"/>
          <w:numId w:val="4"/>
        </w:numPr>
        <w:jc w:val="left"/>
        <w:rPr>
          <w:rStyle w:val="Day7"/>
          <w:rFonts w:ascii="Times New Roman" w:hAnsi="Times New Roman" w:cs="Times New Roman"/>
          <w:sz w:val="24"/>
          <w:szCs w:val="24"/>
        </w:rPr>
      </w:pPr>
      <w:r>
        <w:rPr>
          <w:rStyle w:val="Day7"/>
          <w:rFonts w:cs="Times New Roman" w:ascii="Times New Roman" w:hAnsi="Times New Roman"/>
          <w:sz w:val="24"/>
          <w:szCs w:val="24"/>
        </w:rPr>
        <w:t>ostrovsky2001.narod.ru/snegurochka.htm</w:t>
      </w:r>
    </w:p>
    <w:p>
      <w:pPr>
        <w:pStyle w:val="Normal"/>
        <w:numPr>
          <w:ilvl w:val="0"/>
          <w:numId w:val="4"/>
        </w:numPr>
        <w:rPr>
          <w:rStyle w:val="Day7"/>
          <w:b/>
          <w:b/>
        </w:rPr>
      </w:pPr>
      <w:hyperlink r:id="rId25">
        <w:r>
          <w:rPr>
            <w:rStyle w:val="InternetLink"/>
            <w:color w:val="000000"/>
            <w:u w:val="none"/>
          </w:rPr>
          <w:t>www.ronl.ru</w:t>
        </w:r>
      </w:hyperlink>
    </w:p>
    <w:p>
      <w:pPr>
        <w:pStyle w:val="Normal"/>
        <w:numPr>
          <w:ilvl w:val="0"/>
          <w:numId w:val="4"/>
        </w:numPr>
        <w:rPr>
          <w:rStyle w:val="Day7"/>
          <w:b/>
          <w:b/>
        </w:rPr>
      </w:pPr>
      <w:r>
        <w:rPr>
          <w:rStyle w:val="Day7"/>
          <w:lang w:val="en-US"/>
        </w:rPr>
        <w:t>nezhna</w:t>
      </w:r>
      <w:r>
        <w:rPr>
          <w:rStyle w:val="Day7"/>
        </w:rPr>
        <w:t>.</w:t>
      </w:r>
      <w:r>
        <w:rPr>
          <w:rStyle w:val="Day7"/>
          <w:lang w:val="en-US"/>
        </w:rPr>
        <w:t>com</w:t>
      </w:r>
      <w:r>
        <w:rPr>
          <w:rStyle w:val="Day7"/>
        </w:rPr>
        <w:t>/</w:t>
      </w:r>
      <w:r>
        <w:rPr>
          <w:rStyle w:val="Day7"/>
          <w:lang w:val="en-US"/>
        </w:rPr>
        <w:t>pos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26">
        <w:r>
          <w:rPr>
            <w:rStyle w:val="InternetLink"/>
            <w:color w:val="000000"/>
            <w:u w:val="none"/>
          </w:rPr>
          <w:t>http://ru.wikipedia.org/wiki/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2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otv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question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4"/>
        </w:numPr>
        <w:rPr>
          <w:rStyle w:val="Day7"/>
          <w:b/>
          <w:b/>
        </w:rPr>
      </w:pPr>
      <w:r>
        <w:rPr>
          <w:rStyle w:val="Day7"/>
          <w:lang w:val="en-US"/>
        </w:rPr>
        <w:t>dedmoroz</w:t>
      </w:r>
      <w:r>
        <w:rPr>
          <w:rStyle w:val="Day7"/>
        </w:rPr>
        <w:t>.</w:t>
      </w:r>
      <w:r>
        <w:rPr>
          <w:rStyle w:val="Day7"/>
          <w:lang w:val="en-US"/>
        </w:rPr>
        <w:t>ru</w:t>
      </w:r>
      <w:r>
        <w:rPr>
          <w:rStyle w:val="Day7"/>
        </w:rPr>
        <w:t>/</w:t>
      </w:r>
      <w:r>
        <w:rPr>
          <w:rStyle w:val="Day7"/>
          <w:lang w:val="en-US"/>
        </w:rPr>
        <w:t>about</w:t>
      </w:r>
      <w:r>
        <w:rPr>
          <w:rStyle w:val="Day7"/>
        </w:rPr>
        <w:t>/</w:t>
      </w:r>
      <w:r>
        <w:rPr>
          <w:rStyle w:val="Day7"/>
          <w:lang w:val="en-US"/>
        </w:rPr>
        <w:t>snegurochka</w:t>
      </w:r>
      <w:r>
        <w:rPr>
          <w:rStyle w:val="Day7"/>
        </w:rPr>
        <w:t>/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coz.ru/…obraza_snegurochki/</w:t>
      </w:r>
    </w:p>
    <w:p>
      <w:pPr>
        <w:pStyle w:val="Normal"/>
        <w:numPr>
          <w:ilvl w:val="0"/>
          <w:numId w:val="4"/>
        </w:numPr>
        <w:rPr>
          <w:rStyle w:val="Day7"/>
          <w:b/>
          <w:b/>
        </w:rPr>
      </w:pPr>
      <w:hyperlink r:id="rId28">
        <w:r>
          <w:rPr>
            <w:rStyle w:val="InternetLink"/>
            <w:color w:val="000000"/>
            <w:u w:val="none"/>
          </w:rPr>
          <w:t>www.sokrnarmira.ru/index/</w:t>
        </w:r>
      </w:hyperlink>
    </w:p>
    <w:p>
      <w:pPr>
        <w:pStyle w:val="Normal"/>
        <w:numPr>
          <w:ilvl w:val="0"/>
          <w:numId w:val="4"/>
        </w:numPr>
        <w:rPr>
          <w:rStyle w:val="Day7"/>
          <w:b/>
          <w:b/>
        </w:rPr>
      </w:pPr>
      <w:hyperlink r:id="rId2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ymbo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ymbo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negurochka</w:t>
        </w:r>
      </w:hyperlink>
    </w:p>
    <w:p>
      <w:pPr>
        <w:pStyle w:val="Normal"/>
        <w:numPr>
          <w:ilvl w:val="0"/>
          <w:numId w:val="4"/>
        </w:numPr>
        <w:rPr>
          <w:rStyle w:val="Day7"/>
          <w:b/>
          <w:b/>
        </w:rPr>
      </w:pPr>
      <w:r>
        <w:rPr>
          <w:rStyle w:val="Day7"/>
        </w:rPr>
        <w:t>yrokityt.at.ua/publ/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Day7"/>
          <w:lang w:val="fr-FR"/>
        </w:rPr>
        <w:t>rossasia.sibro.ru/voshod/article/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lang w:val="fr-FR"/>
        </w:rPr>
      </w:pPr>
      <w:hyperlink r:id="rId30">
        <w:r>
          <w:rPr>
            <w:rStyle w:val="InternetLink"/>
            <w:b w:val="false"/>
            <w:bCs/>
            <w:lang w:val="fr-FR"/>
          </w:rPr>
          <w:t>http://blog.kp.ru/users/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b/>
          <w:b/>
          <w:lang w:val="fr-FR"/>
        </w:rPr>
      </w:pPr>
      <w:r>
        <w:rPr>
          <w:lang w:val="fr-FR"/>
        </w:rPr>
        <w:t>www.russymbol.ru/symbol/snegurochka/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Day7"/>
          <w:lang w:val="en-US"/>
        </w:rPr>
        <w:t>pheonae.livejournal.com/</w:t>
      </w:r>
    </w:p>
    <w:p>
      <w:pPr>
        <w:pStyle w:val="Normal"/>
        <w:numPr>
          <w:ilvl w:val="0"/>
          <w:numId w:val="4"/>
        </w:numPr>
        <w:spacing w:before="0" w:after="0"/>
        <w:rPr>
          <w:rStyle w:val="Day7"/>
          <w:lang w:val="en-US"/>
        </w:rPr>
      </w:pPr>
      <w:r>
        <w:rPr>
          <w:rStyle w:val="Day7"/>
          <w:lang w:val="en-US"/>
        </w:rPr>
        <w:t>vrubel-world.ru/vrubel-art2.php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hyperlink r:id="rId31">
        <w:r>
          <w:rPr>
            <w:rStyle w:val="InternetLink"/>
            <w:lang w:val="en-US"/>
          </w:rPr>
          <w:t xml:space="preserve">www.bankreceptov.ru/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Style w:val="Day7"/>
          <w:lang w:val="en-US"/>
        </w:rPr>
      </w:pPr>
      <w:hyperlink r:id="rId32">
        <w:r>
          <w:rPr>
            <w:rStyle w:val="InternetLink"/>
            <w:color w:val="000000"/>
            <w:u w:val="none"/>
            <w:lang w:val="en-US"/>
          </w:rPr>
          <w:t>www.fb2book.com/kniga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rStyle w:val="Day7"/>
          <w:lang w:val="en-US"/>
        </w:rPr>
      </w:pPr>
      <w:hyperlink r:id="rId33">
        <w:r>
          <w:rPr>
            <w:rStyle w:val="InternetLink"/>
            <w:color w:val="000000"/>
            <w:u w:val="none"/>
            <w:lang w:val="en-US"/>
          </w:rPr>
          <w:t>www.artsib.ru/ru/collection/author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1"/>
    <w:qFormat/>
    <w:rPr/>
  </w:style>
  <w:style w:type="character" w:styleId="Abu1">
    <w:name w:val="abu1"/>
    <w:qFormat/>
    <w:rPr>
      <w:b/>
      <w:bCs/>
    </w:rPr>
  </w:style>
  <w:style w:type="character" w:styleId="M21">
    <w:name w:val="m21"/>
    <w:basedOn w:val="Style11"/>
    <w:qFormat/>
    <w:rPr/>
  </w:style>
  <w:style w:type="character" w:styleId="Y81">
    <w:name w:val="y8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600"/>
      <w:jc w:val="both"/>
    </w:pPr>
    <w:rPr>
      <w:rFonts w:ascii="Arial" w:hAnsi="Arial" w:cs="Arial"/>
      <w:sz w:val="27"/>
      <w:szCs w:val="27"/>
    </w:rPr>
  </w:style>
  <w:style w:type="paragraph" w:styleId="Big">
    <w:name w:val="big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Zagol">
    <w:name w:val="zagol"/>
    <w:basedOn w:val="Normal"/>
    <w:qFormat/>
    <w:pPr>
      <w:spacing w:before="280" w:after="280"/>
    </w:pPr>
    <w:rPr>
      <w:b/>
      <w:bCs/>
      <w:color w:val="000066"/>
      <w:sz w:val="14"/>
      <w:szCs w:val="14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Verdana" w:hAnsi="Verdana" w:cs="Verdana"/>
      <w:color w:val="003399"/>
      <w:sz w:val="12"/>
      <w:szCs w:val="12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maslenisa.ru/traditions/" TargetMode="External"/><Relationship Id="rId9" Type="http://schemas.openxmlformats.org/officeDocument/2006/relationships/hyperlink" Target="http://www.ronl.ru/" TargetMode="External"/><Relationship Id="rId10" Type="http://schemas.openxmlformats.org/officeDocument/2006/relationships/hyperlink" Target="http://ru.wikipedia.org/wiki/&#1057;&#1085;&#1077;&#1075;&#1091;&#1088;&#1086;&#1095;&#1082;&#1072;" TargetMode="External"/><Relationship Id="rId11" Type="http://schemas.openxmlformats.org/officeDocument/2006/relationships/hyperlink" Target="http://otvet.mail.ru/question/" TargetMode="External"/><Relationship Id="rId12" Type="http://schemas.openxmlformats.org/officeDocument/2006/relationships/hyperlink" Target="http://blog.kp.ru/users/3450927/post123393780/" TargetMode="External"/><Relationship Id="rId13" Type="http://schemas.openxmlformats.org/officeDocument/2006/relationships/hyperlink" Target="http://www.bankreceptov.ru/" TargetMode="External"/><Relationship Id="rId14" Type="http://schemas.openxmlformats.org/officeDocument/2006/relationships/hyperlink" Target="http://www.fb2book.com/kniga" TargetMode="External"/><Relationship Id="rId15" Type="http://schemas.openxmlformats.org/officeDocument/2006/relationships/hyperlink" Target="http://www.artsib.ru/ru/collection/author/12" TargetMode="External"/><Relationship Id="rId16" Type="http://schemas.openxmlformats.org/officeDocument/2006/relationships/hyperlink" Target="http://www.artvek.ru/vasnecov16.html" TargetMode="External"/><Relationship Id="rId17" Type="http://schemas.openxmlformats.org/officeDocument/2006/relationships/hyperlink" Target="http://www.belcanto.ru/snegurochka.html" TargetMode="External"/><Relationship Id="rId18" Type="http://schemas.openxmlformats.org/officeDocument/2006/relationships/hyperlink" Target="http://www.snegurochka.org/" TargetMode="External"/><Relationship Id="rId19" Type="http://schemas.openxmlformats.org/officeDocument/2006/relationships/hyperlink" Target="http://www.tchaikov.ru/snegurochka.html" TargetMode="External"/><Relationship Id="rId20" Type="http://schemas.openxmlformats.org/officeDocument/2006/relationships/hyperlink" Target="http://www.litera.ru/stixiya/authors/axmadulina/all.html" TargetMode="External"/><Relationship Id="rId21" Type="http://schemas.openxmlformats.org/officeDocument/2006/relationships/hyperlink" Target="http://www.chitalnya.ru/work/20292/" TargetMode="External"/><Relationship Id="rId22" Type="http://schemas.openxmlformats.org/officeDocument/2006/relationships/hyperlink" Target="http://www.proshkolu.ru/user/lugri/file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maslenisa.ru/traditions/" TargetMode="External"/><Relationship Id="rId25" Type="http://schemas.openxmlformats.org/officeDocument/2006/relationships/hyperlink" Target="http://www.ronl.ru/" TargetMode="External"/><Relationship Id="rId26" Type="http://schemas.openxmlformats.org/officeDocument/2006/relationships/hyperlink" Target="http://ru.wikipedia.org/wiki/&#1057;&#1085;&#1077;&#1075;&#1091;&#1088;&#1086;&#1095;&#1082;&#1072;" TargetMode="External"/><Relationship Id="rId27" Type="http://schemas.openxmlformats.org/officeDocument/2006/relationships/hyperlink" Target="http://otvet.mail.ru/question/" TargetMode="External"/><Relationship Id="rId28" Type="http://schemas.openxmlformats.org/officeDocument/2006/relationships/hyperlink" Target="http://www.sokrnarmira.ru/index/0-1484" TargetMode="External"/><Relationship Id="rId29" Type="http://schemas.openxmlformats.org/officeDocument/2006/relationships/hyperlink" Target="http://www.russymbol.ru/symbol/snegurochka" TargetMode="External"/><Relationship Id="rId30" Type="http://schemas.openxmlformats.org/officeDocument/2006/relationships/hyperlink" Target="http://blog.kp.ru/users/3450927/post123393780/" TargetMode="External"/><Relationship Id="rId31" Type="http://schemas.openxmlformats.org/officeDocument/2006/relationships/hyperlink" Target="http://www.bankreceptov.ru/" TargetMode="External"/><Relationship Id="rId32" Type="http://schemas.openxmlformats.org/officeDocument/2006/relationships/hyperlink" Target="http://www.fb2book.com/kniga" TargetMode="External"/><Relationship Id="rId33" Type="http://schemas.openxmlformats.org/officeDocument/2006/relationships/hyperlink" Target="http://www.artsib.ru/ru/collection/author/12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0:00Z</dcterms:created>
  <dc:creator>Admin</dc:creator>
  <dc:description/>
  <cp:keywords/>
  <dc:language>en-US</dc:language>
  <cp:lastModifiedBy>Пользователь</cp:lastModifiedBy>
  <dcterms:modified xsi:type="dcterms:W3CDTF">2014-11-12T14:04:00Z</dcterms:modified>
  <cp:revision>18</cp:revision>
  <dc:subject/>
  <dc:title>«Весенняя сказка А</dc:title>
</cp:coreProperties>
</file>