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чителя английского языка  Пушанина М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У СОШ с углубленным изучением английского языка №1378 г. Моск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 wants to be the cleverest?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ушанина М.А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с углубленным изучением английского языка №1378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икторина на закрепление и совершенствование знании, умений и навыков учащихся по теме «Одежда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-когнитивной компетенции, что способствует общению на иностранном язык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разовательная: обобщение и систематизация знаний учащихся Учебная: овладение  видами речевой деятельности (чтение, говорение, аудирование, письмо); овладение всеми аспектами языка (лексический, грамматический, фонетически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вающая: развитие речевых способностей, психических функций и мыслительных операций, связанных с речевой деятельностью, таких, как способность к догадке, способность логически излагать, обобщать, сравнивать, анализировать, предвосхищать события, вообража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питательная: воспитать положительное толерантное и уважительное отношение к британской культуре, воспитание личностных качеств (трудолюбие, активность, работа в сотрудничестве, умение слушать и  оценивать ответы одноклассников)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в процессе коллективного обсуждения приводит учащихся к осознанию необходимости изучения иностранного языка, в результате чего расширяется кругозор учащихся и развивается креативность мыш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5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Начало урока.</w:t>
            </w:r>
            <w:r>
              <w:rPr>
                <w:lang w:val="en-US"/>
              </w:rPr>
              <w:t xml:space="preserve">(7 </w:t>
            </w:r>
            <w:r>
              <w:rPr/>
              <w:t xml:space="preserve">минут)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Организация класса, речевая разминка, создание мотивации для последующей работы по теме уро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.: Good morning boys and girls. Glad to see you. How are you feeling today? </w:t>
            </w:r>
          </w:p>
          <w:p>
            <w:pPr>
              <w:pStyle w:val="Normal"/>
              <w:ind w:left="346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сновная часть урока.(30 минут)</w:t>
            </w:r>
          </w:p>
          <w:p>
            <w:pPr>
              <w:pStyle w:val="Normal"/>
              <w:ind w:left="34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: Today we ‘re having an unusual lesson – a competition between 2 teams. (</w:t>
            </w:r>
            <w:r>
              <w:rPr/>
              <w:t>команды</w:t>
            </w:r>
            <w:r>
              <w:rPr>
                <w:lang w:val="en-US"/>
              </w:rPr>
              <w:t xml:space="preserve"> </w:t>
            </w:r>
            <w:r>
              <w:rPr/>
              <w:t>представляютс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re are 6 rounds. For the right answer you will get points. So, the first round. Let’s start!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>Warm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. (Предлагаются слова на разную тематику. Дети должны сделать хлопок, как только услышат слово по теме «Одежд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719455</wp:posOffset>
                  </wp:positionV>
                  <wp:extent cx="2362200" cy="1771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>? (Дается перечень слов по теме одежда. Команды должны отобрать их в соответствии с выбранным временем года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Who is the best listener? </w:t>
            </w:r>
            <w:r>
              <w:rPr/>
              <w:t xml:space="preserve">(дети слушают диалог и выписывают лова по теме одежда) </w:t>
            </w:r>
          </w:p>
          <w:p>
            <w:pPr>
              <w:pStyle w:val="Style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60020</wp:posOffset>
                  </wp:positionV>
                  <wp:extent cx="2686050" cy="20193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     </w:t>
            </w:r>
            <w:r>
              <w:rPr>
                <w:i/>
                <w:lang w:val="en-US"/>
              </w:rPr>
              <w:t>Ann: Mum, We are going to the theatre with Granny, and Brett doesn’t want to put on his new coat and trousers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ther: Oh, Brett why don’t you want to put on your new coat and trousers, I wonder? They are so nice! They suit you so well. You’ll look grea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Brett : Tastes differ. I don’t like new clothes.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>The teams sing «The kittens’ clothes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rossword</w:t>
            </w:r>
            <w:r>
              <w:rPr/>
              <w:t xml:space="preserve"> </w:t>
            </w:r>
            <w:r>
              <w:rPr>
                <w:lang w:val="en-US"/>
              </w:rPr>
              <w:t>puzzles</w:t>
            </w:r>
            <w:r>
              <w:rPr/>
              <w:t>. Капитаны заранее готовят кроссворды соперникам по теме «О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o is the best Grammarian?</w:t>
            </w:r>
          </w:p>
          <w:p>
            <w:pPr>
              <w:pStyle w:val="Style15"/>
              <w:jc w:val="both"/>
              <w:rPr/>
            </w:pPr>
            <w:r>
              <w:rPr/>
              <w:t>(детям предлагается на время выполнить грамматическое задание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lang w:val="en-US"/>
              </w:rPr>
              <w:t>Coats are (warm) than jackets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Ann’s skirt is (beautiful)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Bill knows English (good) than Mike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glish is the (good) language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speaker</w:t>
            </w:r>
            <w:r>
              <w:rPr/>
              <w:t>? (представители команд описывают картинки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48590</wp:posOffset>
                  </wp:positionV>
                  <wp:extent cx="3219450" cy="241935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ценивание</w:t>
            </w:r>
            <w:r>
              <w:rPr>
                <w:lang w:val="en-US"/>
              </w:rPr>
              <w:t xml:space="preserve"> </w:t>
            </w:r>
            <w:r>
              <w:rPr/>
              <w:t>ЗУН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флек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.: Dear boys and girls, I would like to say your answers are great! But now let’s count the points.(</w:t>
            </w:r>
            <w:r>
              <w:rPr/>
              <w:t>подводятся</w:t>
            </w:r>
            <w:r>
              <w:rPr>
                <w:lang w:val="en-US"/>
              </w:rPr>
              <w:t xml:space="preserve"> </w:t>
            </w:r>
            <w:r>
              <w:rPr/>
              <w:t>итоги</w:t>
            </w:r>
            <w:r>
              <w:rPr>
                <w:lang w:val="en-US"/>
              </w:rPr>
              <w:t xml:space="preserve"> </w:t>
            </w:r>
            <w:r>
              <w:rPr/>
              <w:t>викторины</w:t>
            </w:r>
            <w:r>
              <w:rPr>
                <w:lang w:val="en-US"/>
              </w:rPr>
              <w:t xml:space="preserve">). I think , all are winners today. I’d like to encourage you. I give you all only excellent marks for the lesson. Thanks a lot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7:00Z</dcterms:created>
  <dc:creator>Mac Book</dc:creator>
  <dc:description/>
  <cp:keywords/>
  <dc:language>en-US</dc:language>
  <cp:lastModifiedBy> Mac mini</cp:lastModifiedBy>
  <dcterms:modified xsi:type="dcterms:W3CDTF">2011-05-27T08:27:00Z</dcterms:modified>
  <cp:revision>2</cp:revision>
  <dc:subject/>
  <dc:title/>
</cp:coreProperties>
</file>