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244"/>
        <w:gridCol w:w="4253"/>
        <w:gridCol w:w="2945"/>
        <w:gridCol w:w="17"/>
      </w:tblGrid>
      <w:tr>
        <w:trPr>
          <w:trHeight w:val="267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БОУ «Акбулакская СОШ №2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 </w:t>
            </w:r>
            <w:r>
              <w:rPr>
                <w:sz w:val="28"/>
                <w:szCs w:val="28"/>
              </w:rPr>
              <w:t xml:space="preserve">Игизбаева Жангак Кублановна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  <w:r>
              <w:rPr>
                <w:sz w:val="28"/>
                <w:szCs w:val="28"/>
              </w:rPr>
              <w:t xml:space="preserve">              1 «А» класс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  <w:r>
              <w:rPr>
                <w:sz w:val="28"/>
                <w:szCs w:val="28"/>
              </w:rPr>
              <w:t xml:space="preserve"> Литературное чтение</w:t>
            </w:r>
            <w:r>
              <w:rPr>
                <w:b/>
                <w:sz w:val="28"/>
                <w:szCs w:val="28"/>
              </w:rPr>
              <w:t xml:space="preserve">   ОС  </w:t>
            </w:r>
            <w:r>
              <w:rPr>
                <w:sz w:val="28"/>
                <w:szCs w:val="28"/>
              </w:rPr>
              <w:t xml:space="preserve">«Гармония»         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</w:rPr>
              <w:t>Читаем, наблюдаем, всё повторя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: </w:t>
            </w:r>
            <w:r>
              <w:rPr>
                <w:sz w:val="28"/>
                <w:szCs w:val="28"/>
              </w:rPr>
              <w:t>Обобщение и систематизация предметных зна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ая цель урок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умение читать, систематизировать орфографические умения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дактические цели: </w:t>
            </w:r>
          </w:p>
          <w:p>
            <w:pPr>
              <w:pStyle w:val="Style17"/>
              <w:jc w:val="both"/>
              <w:rPr>
                <w:rStyle w:val="1"/>
                <w:rFonts w:eastAsia="Calibri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ть навык смыслового чтения</w:t>
            </w:r>
            <w:r>
              <w:rPr>
                <w:sz w:val="28"/>
              </w:rPr>
              <w:t xml:space="preserve">, </w:t>
            </w:r>
            <w:r>
              <w:rPr>
                <w:rStyle w:val="1"/>
                <w:rFonts w:eastAsia="Calibri"/>
                <w:b w:val="false"/>
                <w:sz w:val="28"/>
              </w:rPr>
              <w:t>систематизировать изученный материал об «опасностях письма»;</w:t>
            </w:r>
          </w:p>
          <w:p>
            <w:pPr>
              <w:pStyle w:val="Style17"/>
              <w:jc w:val="both"/>
              <w:rPr>
                <w:rStyle w:val="1"/>
                <w:rFonts w:eastAsia="Calibri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вающая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eastAsia="Calibri"/>
                <w:b w:val="false"/>
                <w:sz w:val="28"/>
              </w:rPr>
              <w:t>развивать связную речь учащихся, фонематический слух, память.мышление,навыки наблюдения, сравнения, анализа; умения делать выводы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вивать осознанное позитивное эмоциональное отношение к себе и окружающему миру;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ывающая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культуру общения, умение слушать и слышать друг друга, любовь к матери, к природе стремление к истине и критичности мышления, к здоровому образу жизн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13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комфортной образовательной сред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ёт положительный эмоциональный   настрой  учащихся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звенел звонок и смолк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инается урок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 девочки за парты сел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хо девочки за парты сели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ня все посмотр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гонечко вздохн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чтения начнем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г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эмоциональный  настрой учащихся на совмест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Совместно договариваться о правилах поведения и общения на уроке и следовать им (</w:t>
            </w:r>
            <w:r>
              <w:rPr>
                <w:bCs/>
                <w:i/>
                <w:sz w:val="28"/>
                <w:szCs w:val="20"/>
              </w:rPr>
              <w:t>КУУД</w:t>
            </w:r>
            <w:r>
              <w:rPr>
                <w:bCs/>
                <w:sz w:val="28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тановка учебной задачи. Определение цели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Определить цель деятельности на уро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читайте  по учебнику тему урока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Чем будем заниматься?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ют название урока и самостоятельно формулируют цели 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Будем читать, думать, размышлять, находить «опасные» места, повторим то, что изучи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отивация к учению (ЛУУД)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пределение цели деятельности (РУУД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Уметь оформлять свои мысли в устной форме (</w:t>
            </w:r>
            <w:r>
              <w:rPr>
                <w:bCs/>
                <w:i/>
                <w:sz w:val="28"/>
                <w:szCs w:val="20"/>
              </w:rPr>
              <w:t>КУУД</w:t>
            </w:r>
            <w:r>
              <w:rPr>
                <w:bCs/>
                <w:sz w:val="28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предмет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становить правильность и осознанность понимания изученного материала, выявить пробелы осмысления материала, провести их коррек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i/>
                <w:sz w:val="28"/>
                <w:szCs w:val="28"/>
              </w:rPr>
              <w:t>.Буквы-значки, как бойцы на парад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 строгом порядке построены в ря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ждый в условленном месте стои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 называется строй ...( Алфави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знаете ли вы алфавит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ставьте пропущенные букв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  <w:u w:val="single"/>
              </w:rPr>
              <w:t>РАБОТА В П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оработайте в паре и вместе определите, какие буквы пропущены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А все ли буквы алфавита мы выучи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ерите ли вы, что в алфавите 33буквы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Верите ли вы, что в алфавите 12 гласных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А о чём говорят эти схемы?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33680</wp:posOffset>
                      </wp:positionV>
                      <wp:extent cx="3048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8.4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33680</wp:posOffset>
                      </wp:positionV>
                      <wp:extent cx="3048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8.4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33680</wp:posOffset>
                      </wp:positionV>
                      <wp:extent cx="3048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18.4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33680</wp:posOffset>
                      </wp:positionV>
                      <wp:extent cx="3048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18.4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33680</wp:posOffset>
                      </wp:positionV>
                      <wp:extent cx="3048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18.4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33680</wp:posOffset>
                      </wp:positionV>
                      <wp:extent cx="3048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5pt;margin-top:18.4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62280</wp:posOffset>
                      </wp:positionV>
                      <wp:extent cx="178435" cy="1270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5pt;margin-top:36.4pt;width:14.0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398780</wp:posOffset>
                      </wp:positionV>
                      <wp:extent cx="178435" cy="1270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31.4pt;width:14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462280</wp:posOffset>
                      </wp:positionV>
                      <wp:extent cx="178435" cy="1270"/>
                      <wp:effectExtent l="635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36.4pt;width:14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62280</wp:posOffset>
                      </wp:positionV>
                      <wp:extent cx="178435" cy="1270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36.4pt;width:14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398780</wp:posOffset>
                      </wp:positionV>
                      <wp:extent cx="178435" cy="1270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31.4pt;width:14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09880</wp:posOffset>
                      </wp:positionV>
                      <wp:extent cx="2413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3.55pt;margin-top:24.4pt;width:18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09880</wp:posOffset>
                      </wp:positionV>
                      <wp:extent cx="2413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55pt;margin-top:24.4pt;width:18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73380</wp:posOffset>
                      </wp:positionV>
                      <wp:extent cx="279400" cy="609600"/>
                      <wp:effectExtent l="5715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9360" cy="609480"/>
                              </a:xfrm>
                              <a:custGeom>
                                <a:avLst/>
                                <a:gdLst>
                                  <a:gd name="textAreaLeft" fmla="*/ 0 w 158400"/>
                                  <a:gd name="textAreaRight" fmla="*/ 57240 w 1584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004"/>
                                    </a:lnTo>
                                    <a:cubicBezTo>
                                      <a:pt x="10800" y="10904"/>
                                      <a:pt x="16200" y="11804"/>
                                      <a:pt x="21600" y="11804"/>
                                    </a:cubicBezTo>
                                    <a:cubicBezTo>
                                      <a:pt x="16200" y="11804"/>
                                      <a:pt x="10800" y="12704"/>
                                      <a:pt x="10800" y="1360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2.55pt;margin-top:29.4pt;width:21.95pt;height:47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105410</wp:posOffset>
                      </wp:positionV>
                      <wp:extent cx="2413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55pt;margin-top:8.3pt;width:18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9210</wp:posOffset>
                      </wp:positionV>
                      <wp:extent cx="69850" cy="1651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8.05pt;margin-top:2.3pt;width:5.45pt;height:12.9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что вы скажите о звуках которые обозначены буквами   Ж, Ш, Ц?  Й,Ч.Щ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ерители, что в алфавите есть буквы, не имеющи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тер «Зву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аргументируют свои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итаю схемы, и объясняют 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на доске схему «Звук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меть слушать и вступать в диалог, умение выражать свои мысли.</w:t>
            </w:r>
            <w:r>
              <w:rPr>
                <w:b/>
                <w:bCs/>
                <w:i/>
                <w:sz w:val="28"/>
                <w:szCs w:val="20"/>
              </w:rPr>
              <w:t xml:space="preserve"> </w:t>
            </w:r>
            <w:r>
              <w:rPr>
                <w:b/>
                <w:bCs/>
                <w:i/>
                <w:szCs w:val="20"/>
              </w:rPr>
              <w:t>(</w:t>
            </w:r>
            <w:r>
              <w:rPr>
                <w:bCs/>
                <w:i/>
                <w:szCs w:val="20"/>
              </w:rPr>
              <w:t>КУУД</w:t>
            </w:r>
            <w:r>
              <w:rPr>
                <w:bCs/>
                <w:sz w:val="28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меть работать в паре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ритически оценивать свои знания (РУУД)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меть ориентироваться в своей системе знаний,</w:t>
            </w:r>
            <w:r>
              <w:rPr>
                <w:bCs/>
                <w:i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</w:rPr>
              <w:t>осуществлять анализ объектов</w:t>
            </w:r>
            <w:r>
              <w:rPr>
                <w:bCs/>
                <w:i/>
                <w:sz w:val="28"/>
                <w:szCs w:val="20"/>
              </w:rPr>
              <w:t xml:space="preserve"> (</w:t>
            </w:r>
            <w:r>
              <w:rPr>
                <w:bCs/>
                <w:szCs w:val="20"/>
              </w:rPr>
              <w:t>ПУУД).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Чтение информации и её преобразование из одной формы в другую (ПУУД)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Осуществлять синтез как составление целого из частей. </w:t>
            </w:r>
            <w:r>
              <w:rPr>
                <w:bCs/>
                <w:i/>
                <w:sz w:val="28"/>
                <w:szCs w:val="20"/>
              </w:rPr>
              <w:t>(</w:t>
            </w:r>
            <w:r>
              <w:rPr>
                <w:bCs/>
                <w:i/>
                <w:szCs w:val="20"/>
              </w:rPr>
              <w:t>ПУУД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</w:rPr>
              <w:t>Этап закрепления, применения знаний и способов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закрепление учащимися  знаний и  способов действий на уровне применения их самостоятельно в разнообразных ситуация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1.Повторение знаний об опасных местах при письме.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абота по букварю с. 114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Чтение слов по столбикам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Обратите внимание на выделенные буквы.  О чём они нам напоминают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992"/>
              <w:gridCol w:w="1158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eastAsia="en-US"/>
                    </w:rPr>
                    <w:t>яг</w:t>
                  </w:r>
                  <w:r>
                    <w:rPr>
                      <w:rFonts w:eastAsia="Calibri"/>
                      <w:b/>
                      <w:lang w:eastAsia="en-US"/>
                    </w:rPr>
                    <w:t>о</w:t>
                  </w:r>
                  <w:r>
                    <w:rPr>
                      <w:rFonts w:eastAsia="Calibri"/>
                      <w:lang w:eastAsia="en-US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</w:t>
                  </w:r>
                  <w:r>
                    <w:rPr>
                      <w:rFonts w:eastAsia="Calibri"/>
                      <w:b/>
                      <w:lang w:eastAsia="en-US"/>
                    </w:rPr>
                    <w:t>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eastAsia="en-US"/>
                    </w:rPr>
                    <w:t>ло</w:t>
                  </w:r>
                  <w:r>
                    <w:rPr>
                      <w:rFonts w:eastAsia="Calibri"/>
                      <w:b/>
                      <w:lang w:eastAsia="en-US"/>
                    </w:rPr>
                    <w:t>ж</w:t>
                  </w:r>
                  <w:r>
                    <w:rPr>
                      <w:rFonts w:eastAsia="Calibri"/>
                      <w:lang w:eastAsia="en-US"/>
                    </w:rPr>
                    <w:t>к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ло</w:t>
                  </w:r>
                  <w:r>
                    <w:rPr>
                      <w:rFonts w:eastAsia="Calibri"/>
                      <w:b/>
                      <w:lang w:eastAsia="en-US"/>
                    </w:rPr>
                    <w:t>жи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eastAsia="en-US"/>
                    </w:rPr>
                    <w:t>тр</w:t>
                  </w:r>
                  <w:r>
                    <w:rPr>
                      <w:rFonts w:eastAsia="Calibri"/>
                      <w:b/>
                      <w:lang w:eastAsia="en-US"/>
                    </w:rPr>
                    <w:t>а</w:t>
                  </w:r>
                  <w:r>
                    <w:rPr>
                      <w:rFonts w:eastAsia="Calibri"/>
                      <w:lang w:eastAsia="en-US"/>
                    </w:rPr>
                    <w:t>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локно</w:t>
                  </w:r>
                  <w:r>
                    <w:rPr>
                      <w:rFonts w:eastAsia="Calibri"/>
                      <w:b/>
                      <w:lang w:eastAsia="en-US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eastAsia="en-US"/>
                    </w:rPr>
                    <w:t>ча</w:t>
                  </w:r>
                  <w:r>
                    <w:rPr>
                      <w:rFonts w:eastAsia="Calibri"/>
                      <w:b/>
                      <w:lang w:eastAsia="en-US"/>
                    </w:rPr>
                    <w:t>ш</w:t>
                  </w:r>
                  <w:r>
                    <w:rPr>
                      <w:rFonts w:eastAsia="Calibri"/>
                      <w:lang w:eastAsia="en-US"/>
                    </w:rPr>
                    <w:t>к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пе</w:t>
                  </w:r>
                  <w:r>
                    <w:rPr>
                      <w:rFonts w:eastAsia="Calibri"/>
                      <w:b/>
                      <w:lang w:eastAsia="en-US"/>
                    </w:rPr>
                    <w:t>ши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eastAsia="en-US"/>
                    </w:rPr>
                    <w:t>з</w:t>
                  </w:r>
                  <w:r>
                    <w:rPr>
                      <w:rFonts w:eastAsia="Calibri"/>
                      <w:b/>
                      <w:lang w:eastAsia="en-US"/>
                    </w:rPr>
                    <w:t>е</w:t>
                  </w:r>
                  <w:r>
                    <w:rPr>
                      <w:rFonts w:eastAsia="Calibri"/>
                      <w:lang w:eastAsia="en-US"/>
                    </w:rPr>
                    <w:t>мл</w:t>
                  </w:r>
                  <w:r>
                    <w:rPr>
                      <w:rFonts w:eastAsia="Calibri"/>
                      <w:b/>
                      <w:lang w:eastAsia="en-US"/>
                    </w:rPr>
                    <w:t>я</w:t>
                  </w:r>
                  <w:r>
                    <w:rPr>
                      <w:rFonts w:eastAsia="Calibri"/>
                      <w:lang w:eastAsia="en-US"/>
                    </w:rPr>
                    <w:t>н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тра</w:t>
                  </w:r>
                  <w:r>
                    <w:rPr>
                      <w:rFonts w:eastAsia="Calibri"/>
                      <w:b/>
                      <w:lang w:eastAsia="en-US"/>
                    </w:rPr>
                    <w:t>д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eastAsia="en-US"/>
                    </w:rPr>
                    <w:t>ми</w:t>
                  </w:r>
                  <w:r>
                    <w:rPr>
                      <w:rFonts w:eastAsia="Calibri"/>
                      <w:b/>
                      <w:lang w:eastAsia="en-US"/>
                    </w:rPr>
                    <w:t>с</w:t>
                  </w:r>
                  <w:r>
                    <w:rPr>
                      <w:rFonts w:eastAsia="Calibri"/>
                      <w:lang w:eastAsia="en-US"/>
                    </w:rPr>
                    <w:t>к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ол</w:t>
                  </w:r>
                  <w:r>
                    <w:rPr>
                      <w:rFonts w:eastAsia="Calibri"/>
                      <w:b/>
                      <w:lang w:eastAsia="en-US"/>
                    </w:rPr>
                    <w:t>чу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eastAsia="en-US"/>
                    </w:rPr>
                    <w:t>л</w:t>
                  </w:r>
                  <w:r>
                    <w:rPr>
                      <w:rFonts w:eastAsia="Calibri"/>
                      <w:b/>
                      <w:lang w:eastAsia="en-US"/>
                    </w:rPr>
                    <w:t>и</w:t>
                  </w:r>
                  <w:r>
                    <w:rPr>
                      <w:rFonts w:eastAsia="Calibri"/>
                      <w:lang w:eastAsia="en-US"/>
                    </w:rPr>
                    <w:t>сточ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ис</w:t>
                  </w:r>
                  <w:r>
                    <w:rPr>
                      <w:rFonts w:eastAsia="Calibri"/>
                      <w:b/>
                      <w:lang w:eastAsia="en-US"/>
                    </w:rPr>
                    <w:t>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eastAsia="en-US"/>
                    </w:rPr>
                    <w:t>ска</w:t>
                  </w:r>
                  <w:r>
                    <w:rPr>
                      <w:rFonts w:eastAsia="Calibri"/>
                      <w:b/>
                      <w:lang w:eastAsia="en-US"/>
                    </w:rPr>
                    <w:t>з</w:t>
                  </w:r>
                  <w:r>
                    <w:rPr>
                      <w:rFonts w:eastAsia="Calibri"/>
                      <w:lang w:eastAsia="en-US"/>
                    </w:rPr>
                    <w:t>к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</w:t>
                  </w:r>
                  <w:r>
                    <w:rPr>
                      <w:rFonts w:eastAsia="Calibri"/>
                      <w:b/>
                      <w:lang w:eastAsia="en-US"/>
                    </w:rPr>
                    <w:t>щу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.Обобщение знаний  по таблице «Опасные» при письме мест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(которая составляется по ходу работы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3003550" cy="144081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0"/>
                                  </w:tblGrid>
                                  <w:tr>
                                    <w:trPr>
                                      <w:trHeight w:val="2259" w:hRule="atLeast"/>
                                    </w:trPr>
                                    <w:tc>
                                      <w:tcPr>
                                        <w:tcW w:w="4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5pt;height:113.4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94.9pt;margin-top:6.25pt;width:23.95pt;height:23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4.9pt;margin-top:67.55pt;width:23.95pt;height:23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94.9pt;margin-top:67.55pt;width:23.95pt;height:23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75.15pt;margin-top:67.55pt;width:23.95pt;height:23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94.65pt;margin-top:67.55pt;width:23.95pt;height:23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fillcolor="white" stroked="t" o:allowincell="t" style="position:absolute;margin-left:13.65pt;margin-top:67.55pt;width:12.45pt;height:17.95pt;mso-wrap-style:none;v-text-anchor:middle" type="_x0000_t12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94.9pt;margin-top:67.55pt;width:23.95pt;height:24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75.15pt;margin-top:67.55pt;width:19.5pt;height:24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94.65pt;margin-top:67.55pt;width:23.95pt;height:24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94.9pt;margin-top:73.55pt;width:9.2pt;height:5.95pt;mso-wrap-style:none;v-text-anchor:middle" type="_x0000_t12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94.65pt;margin-top:73.55pt;width:9.5pt;height:5.95pt;mso-wrap-style:none;v-text-anchor:middle" type="_x0000_t12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75.15pt;margin-top:73.55pt;width:9.2pt;height:5.95pt;mso-wrap-style:none;v-text-anchor:middle" type="_x0000_t12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104.15pt;margin-top:96.05pt;width:4.45pt;height:5.95pt;mso-wrap-style:none;v-text-anchor:middle" type="_x0000_t120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178.9pt;margin-top:96.05pt;width:5.45pt;height:5.95pt;mso-wrap-style:none;v-text-anchor:middle" type="_x0000_t120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13.65pt;margin-top:97.55pt;width:4.45pt;height:5.95pt;mso-wrap-style:none;v-text-anchor:middle" type="_x0000_t120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104.15pt;margin-top:34.55pt;width:4.45pt;height:5.95pt;mso-wrap-style:none;v-text-anchor:middle" type="_x0000_t120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23.65pt;margin-top:28.55pt;width:55.3pt;height:27.8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8.15pt;margin-top:21.8pt;width:66.55pt;height:38.15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4.15pt;margin-top:45.8pt;width:0.1pt;height:21.8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79375</wp:posOffset>
                      </wp:positionV>
                      <wp:extent cx="304800" cy="304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pt;margin-top:6.2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57885</wp:posOffset>
                      </wp:positionV>
                      <wp:extent cx="304800" cy="304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67.5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857885</wp:posOffset>
                      </wp:positionV>
                      <wp:extent cx="304800" cy="304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pt;margin-top:67.5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7885</wp:posOffset>
                      </wp:positionV>
                      <wp:extent cx="304800" cy="304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67.5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857885</wp:posOffset>
                      </wp:positionV>
                      <wp:extent cx="304800" cy="304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67.5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57885</wp:posOffset>
                      </wp:positionV>
                      <wp:extent cx="15875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5pt;margin-top:67.55pt;width:12.4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857885</wp:posOffset>
                      </wp:positionV>
                      <wp:extent cx="305435" cy="30543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pt;margin-top:67.55pt;width:23.95pt;height:2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7885</wp:posOffset>
                      </wp:positionV>
                      <wp:extent cx="248285" cy="305435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15pt;margin-top:67.55pt;width:19.5pt;height:2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857885</wp:posOffset>
                      </wp:positionV>
                      <wp:extent cx="305435" cy="305435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67.55pt;width:23.95pt;height:2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934085</wp:posOffset>
                      </wp:positionV>
                      <wp:extent cx="117475" cy="762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9pt;margin-top:73.55pt;width:9.2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934085</wp:posOffset>
                      </wp:positionV>
                      <wp:extent cx="121285" cy="762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65pt;margin-top:73.55pt;width:9.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934085</wp:posOffset>
                      </wp:positionV>
                      <wp:extent cx="117475" cy="762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15pt;margin-top:73.55pt;width:9.2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219835</wp:posOffset>
                      </wp:positionV>
                      <wp:extent cx="57150" cy="762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4.15pt;margin-top:96.05pt;width:4.45pt;height:5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219835</wp:posOffset>
                      </wp:positionV>
                      <wp:extent cx="69850" cy="762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8.9pt;margin-top:96.05pt;width:5.45pt;height:5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38885</wp:posOffset>
                      </wp:positionV>
                      <wp:extent cx="57150" cy="76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65pt;margin-top:97.55pt;width:4.45pt;height:5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438785</wp:posOffset>
                      </wp:positionV>
                      <wp:extent cx="57150" cy="762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4.15pt;margin-top:34.55pt;width:4.45pt;height:5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362585</wp:posOffset>
                      </wp:positionV>
                      <wp:extent cx="702310" cy="35306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27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5pt;margin-top:28.55pt;width:55.3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76860</wp:posOffset>
                      </wp:positionV>
                      <wp:extent cx="845185" cy="485775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564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21.8pt;width:66.55pt;height:3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581660</wp:posOffset>
                      </wp:positionV>
                      <wp:extent cx="1270" cy="27686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5pt;margin-top:45.8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2415</wp:posOffset>
                      </wp:positionV>
                      <wp:extent cx="2607310" cy="1531620"/>
                      <wp:effectExtent l="0" t="0" r="0" b="0"/>
                      <wp:wrapSquare wrapText="bothSides"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</w:tblGrid>
                                  <w:tr>
                                    <w:trPr>
                                      <w:trHeight w:val="2402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257" w:leader="none"/>
                                          </w:tabs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lang w:eastAsia="en-US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257" w:leader="none"/>
                                          </w:tabs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257" w:leader="none"/>
                                          </w:tabs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u w:val="single"/>
                                            <w:lang w:eastAsia="en-US"/>
                                          </w:rPr>
                                          <w:t>жи-ши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lang w:eastAsia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u w:val="single"/>
                                            <w:lang w:eastAsia="en-US"/>
                                          </w:rPr>
                                          <w:t>ча-щ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lang w:eastAsia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u w:val="single"/>
                                            <w:lang w:eastAsia="en-US"/>
                                          </w:rPr>
                                          <w:t>чу- щ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120.6pt;mso-wrap-distance-left:9pt;mso-wrap-distance-right:9pt;mso-wrap-distance-top:0pt;mso-wrap-distance-bottom:0pt;margin-top:21.45pt;mso-position-vertical-relative:text;margin-left:2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57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  <w:pict>
                                      <v:rect id="shape_0" fillcolor="white" stroked="t" o:allowincell="t" style="position:absolute;margin-left:88.9pt;margin-top:19.55pt;width:21.95pt;height:23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fillcolor="white" stroked="t" o:allowincell="t" style="position:absolute;margin-left:88.9pt;margin-top:25.55pt;width:18.95pt;height:17.95pt;mso-wrap-style:none;v-text-anchor:middle" type="_x0000_t12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type id="_x0000_t73" coordsize="21600,21600" o:spt="73" path="m8472,l12860,6080l11050,6797l16577,12007l14767,12877l21600,21600l10012,14915l12222,13987l5022,9705l7602,8382l,3890xe">
                                        <v:stroke joinstyle="miter"/>
                                        <v:formulas>
                                          <v:f eqn="val 5022"/>
                                          <v:f eqn="val 8472"/>
                                          <v:f eqn="val 8757"/>
                                          <v:f eqn="val 10012"/>
                                          <v:f eqn="val 12860"/>
                                          <v:f eqn="val 13917"/>
                                          <v:f eqn="val 16577"/>
                                          <v:f eqn="val 3890"/>
                                          <v:f eqn="val 6080"/>
                                          <v:f eqn="val 7437"/>
                                          <v:f eqn="val 9705"/>
                                          <v:f eqn="val 12007"/>
                                          <v:f eqn="val 14277"/>
                                          <v:f eqn="val 14915"/>
                                        </v:formulas>
                                        <v:path gradientshapeok="t" o:connecttype="rect" textboxrect="@2,@9,@5,@12"/>
                                      </v:shapetype>
                                      <v:shape id="shape_0" fillcolor="black" stroked="t" o:allowincell="t" style="position:absolute;margin-left:98.4pt;margin-top:10.1pt;width:10.25pt;height:8.55pt;mso-wrap-style:none;v-text-anchor:middle;rotation:114" type="_x0000_t7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57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en-US" w:eastAsia="en-US"/>
                                    </w:rPr>
                                    <w:pict>
                                      <v:shape id="shape_0" fillcolor="black" stroked="t" o:allowincell="t" style="position:absolute;margin-left:10.55pt;margin-top:26.6pt;width:7.85pt;height:6.85pt;mso-wrap-style:none;v-text-anchor:middle;rotation:114" type="_x0000_t7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79.1pt;margin-top:23.65pt;width:12.7pt;height:6.85pt;mso-wrap-style:none;v-text-anchor:middle;rotation:114" type="_x0000_t7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98.1pt;margin-top:24.4pt;width:12.7pt;height:6.85pt;mso-wrap-style:none;v-text-anchor:middle;rotation:114" type="_x0000_t7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161.1pt;margin-top:24.4pt;width:12.7pt;height:6.85pt;mso-wrap-style:none;v-text-anchor:middle;rotation:114" type="_x0000_t7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187.5pt;margin-top:23.65pt;width:12.7pt;height:6.85pt;mso-wrap-style:none;v-text-anchor:middle;rotation:114" type="_x0000_t7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32.9pt;margin-top:27.05pt;width:7.35pt;height:6.85pt;mso-wrap-style:none;v-text-anchor:middle;rotation:114" type="_x0000_t7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57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u w:val="single"/>
                                      <w:lang w:eastAsia="en-US"/>
                                    </w:rPr>
                                    <w:t>жи-ши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u w:val="single"/>
                                      <w:lang w:eastAsia="en-US"/>
                                    </w:rPr>
                                    <w:t>ча-ща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u w:val="single"/>
                                      <w:lang w:eastAsia="en-US"/>
                                    </w:rPr>
                                    <w:t>чу- щ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248285</wp:posOffset>
                      </wp:positionV>
                      <wp:extent cx="279400" cy="3048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pt;margin-top:19.55pt;width:2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24485</wp:posOffset>
                      </wp:positionV>
                      <wp:extent cx="2413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9pt;margin-top:25.55pt;width:18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28270</wp:posOffset>
                      </wp:positionV>
                      <wp:extent cx="130810" cy="109220"/>
                      <wp:effectExtent l="45085" t="0" r="889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37000">
                                <a:off x="0" y="0"/>
                                <a:ext cx="130680" cy="109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8.4pt;margin-top:10.1pt;width:10.25pt;height:8.55pt;mso-wrap-style:none;v-text-anchor:middle;rotation:114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37820</wp:posOffset>
                      </wp:positionV>
                      <wp:extent cx="100330" cy="87630"/>
                      <wp:effectExtent l="40640" t="0" r="762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37000">
                                <a:off x="0" y="0"/>
                                <a:ext cx="100440" cy="87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5pt;margin-top:26.6pt;width:7.85pt;height:6.85pt;mso-wrap-style:none;v-text-anchor:middle;rotation:114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00990</wp:posOffset>
                      </wp:positionV>
                      <wp:extent cx="161925" cy="87630"/>
                      <wp:effectExtent l="53975" t="0" r="2286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37000">
                                <a:off x="0" y="0"/>
                                <a:ext cx="162000" cy="87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9.1pt;margin-top:23.65pt;width:12.7pt;height:6.85pt;mso-wrap-style:none;v-text-anchor:middle;rotation:114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310515</wp:posOffset>
                      </wp:positionV>
                      <wp:extent cx="161925" cy="87630"/>
                      <wp:effectExtent l="53975" t="0" r="2286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37000">
                                <a:off x="0" y="0"/>
                                <a:ext cx="162000" cy="87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8.1pt;margin-top:24.4pt;width:12.7pt;height:6.85pt;mso-wrap-style:none;v-text-anchor:middle;rotation:114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310515</wp:posOffset>
                      </wp:positionV>
                      <wp:extent cx="161925" cy="87630"/>
                      <wp:effectExtent l="53975" t="0" r="2286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37000">
                                <a:off x="0" y="0"/>
                                <a:ext cx="162000" cy="87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1.1pt;margin-top:24.4pt;width:12.7pt;height:6.85pt;mso-wrap-style:none;v-text-anchor:middle;rotation:114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00990</wp:posOffset>
                      </wp:positionV>
                      <wp:extent cx="161925" cy="87630"/>
                      <wp:effectExtent l="53975" t="0" r="2286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37000">
                                <a:off x="0" y="0"/>
                                <a:ext cx="162000" cy="87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7.5pt;margin-top:23.65pt;width:12.7pt;height:6.85pt;mso-wrap-style:none;v-text-anchor:middle;rotation:114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44170</wp:posOffset>
                      </wp:positionV>
                      <wp:extent cx="93980" cy="87630"/>
                      <wp:effectExtent l="39370" t="0" r="571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37000">
                                <a:off x="0" y="0"/>
                                <a:ext cx="93960" cy="87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.9pt;margin-top:27.05pt;width:7.35pt;height:6.85pt;mso-wrap-style:none;v-text-anchor:middle;rotation:114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Читают слова по столбикам, наблюдают, анализируют, делают вывод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1ст. –безуд.гл. </w:t>
            </w:r>
            <w:r>
              <w:rPr>
                <w:rFonts w:eastAsia="Calibri"/>
                <w:b/>
                <w:sz w:val="28"/>
                <w:lang w:eastAsia="en-US"/>
              </w:rPr>
              <w:t xml:space="preserve">о, а, е, я, и </w:t>
            </w:r>
            <w:r>
              <w:rPr>
                <w:rFonts w:eastAsia="Calibri"/>
                <w:sz w:val="28"/>
                <w:lang w:eastAsia="en-US"/>
              </w:rPr>
              <w:t>–опасные мес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2 ст. - парн. согласн.на конце слова – опасные месте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3.ст. –парн. согласн в середине слова перед другой парной согласной – опасное мест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4 ст. - жи - ши, чу –щу под ударением –опасное мест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таблице и обобщают знания об опасностях письма, приводят приме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меть ориентироваться в системе знаний, осуществлять анализ объектов (ПУУД)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ть оформлять мысли в устной форме, слушать и понимать речь других (КУУД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лать выводы в результате совместной работы (ПУУД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ть преобразовывать информацию из одной формы в другую (УУД)</w:t>
            </w:r>
          </w:p>
        </w:tc>
      </w:tr>
      <w:tr>
        <w:trPr>
          <w:trHeight w:val="4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ru-RU"/>
              </w:rPr>
              <w:t>Физминутка «Алфавит»</w:t>
            </w:r>
          </w:p>
          <w:p>
            <w:pPr>
              <w:pStyle w:val="Heading2"/>
              <w:spacing w:before="0" w:after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Style w:val="2"/>
                <w:rFonts w:eastAsia="Cambria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лючает внимание учащих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ёт  условия для психоэмоц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й  разгрузк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охнём и заодно повторим алфав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алфавит и выполняют движ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БВГДЕЕ - </w:t>
            </w:r>
            <w:r>
              <w:rPr>
                <w:sz w:val="28"/>
                <w:szCs w:val="28"/>
              </w:rPr>
              <w:t>постираем мы бельё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ЗИЙКЛМ </w:t>
            </w:r>
            <w:r>
              <w:rPr>
                <w:sz w:val="28"/>
                <w:szCs w:val="28"/>
              </w:rPr>
              <w:t>– апельсинку быстро съ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ПРСТУ </w:t>
            </w:r>
            <w:r>
              <w:rPr>
                <w:sz w:val="28"/>
                <w:szCs w:val="28"/>
              </w:rPr>
              <w:t>– погуляем по мост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ХЦЧШЩ </w:t>
            </w:r>
            <w:r>
              <w:rPr>
                <w:sz w:val="28"/>
                <w:szCs w:val="28"/>
              </w:rPr>
              <w:t>– ах какая чащ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ЪЫЬ</w:t>
            </w:r>
            <w:r>
              <w:rPr>
                <w:sz w:val="28"/>
                <w:szCs w:val="28"/>
              </w:rPr>
              <w:t xml:space="preserve"> – не запомнятся ник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ЮЯ</w:t>
            </w:r>
            <w:r>
              <w:rPr>
                <w:sz w:val="28"/>
                <w:szCs w:val="28"/>
              </w:rPr>
              <w:t xml:space="preserve"> – вот и все мои друзья!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Эмоциональная и физическая разгрузка (ЛУУД)</w:t>
            </w:r>
          </w:p>
        </w:tc>
      </w:tr>
      <w:tr>
        <w:trPr>
          <w:trHeight w:val="5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</w:rPr>
              <w:t>Этап закрепления, применения знаний и способов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закрепление учащимися  знаний и  способов действий на уровне применения их самостоятельно в разнообразных ситуация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двустиший с.1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йте   внимательно, слушайте себя, чтобы узнать, сколько раз и в каких словах спрятался звук (Й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ОЙ АНАЛИЗ С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ите звуковой анализ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Я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с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верку работы, внесение корр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не согласен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редположите, что мог бы изобразить художник, «рисуя весну на бума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второе двустишие. Упражнение в чтении с вопросительной интон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вы скажете о работе буквы ь в слове </w:t>
            </w:r>
            <w:r>
              <w:rPr>
                <w:b/>
                <w:sz w:val="28"/>
                <w:szCs w:val="28"/>
              </w:rPr>
              <w:t>пла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выбрать схему слова </w:t>
            </w:r>
            <w:r>
              <w:rPr>
                <w:b/>
                <w:sz w:val="28"/>
                <w:szCs w:val="28"/>
              </w:rPr>
              <w:t xml:space="preserve">платье </w:t>
            </w:r>
            <w:r>
              <w:rPr>
                <w:sz w:val="28"/>
                <w:szCs w:val="28"/>
              </w:rPr>
              <w:t>(на доске даны две схем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 последнее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ебята, а кто друг этого деревц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почему его можно назвать друг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а вы совершали такие дружеские поступки по отношению к природ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это надо дела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ой общей темой объединены эти стихотвор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гда начинается вес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признаки весны вы уже наблюд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вам нравится вес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вуки  извещают о наступлении ве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двустишия и называют место звука (й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вук Й спрятался за буквой 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исую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вук Й спрятался за буквой Ю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вуковой анализ в тетрадях, выкладывают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работают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 со схемами на доске, исправляют ошибки, объяс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ют двусти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делительный ь знак и предупреждает о том, что после него буква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имеет два звука (й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соответствующую схему и объясняют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ют выводы, об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меть ориентироваться в своей системе знаний</w:t>
            </w:r>
            <w:r>
              <w:rPr>
                <w:bCs/>
                <w:i/>
                <w:sz w:val="28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0"/>
              </w:rPr>
              <w:t>Находить ответы на вопросы, используя учебник, свои знания и информацию, полученную на уроке (</w:t>
            </w:r>
            <w:r>
              <w:rPr>
                <w:bCs/>
                <w:i/>
                <w:sz w:val="28"/>
                <w:szCs w:val="20"/>
              </w:rPr>
              <w:t>ПУУД</w:t>
            </w:r>
            <w:r>
              <w:rPr>
                <w:bCs/>
                <w:sz w:val="28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меть моделировать (ПУУД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ть вносить необходимые коррективы в действие после его завершения на основе его оценки и учёта характера ошибок (РУУ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0"/>
              </w:rPr>
              <w:t>Уметь высказывать предположения</w:t>
            </w:r>
            <w:r>
              <w:rPr>
                <w:bCs/>
                <w:sz w:val="28"/>
                <w:szCs w:val="20"/>
              </w:rPr>
              <w:t xml:space="preserve"> (</w:t>
            </w:r>
            <w:r>
              <w:rPr>
                <w:bCs/>
                <w:i/>
                <w:sz w:val="28"/>
                <w:szCs w:val="20"/>
              </w:rPr>
              <w:t>РУУД</w:t>
            </w:r>
            <w:r>
              <w:rPr>
                <w:bCs/>
                <w:sz w:val="28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ть выразительно читать (К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Ориентация в системе знаний, умение их применять (П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Уметь отличать верно, выполненное задание от неверного. (Р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Уметь выразительно читать, слушать других, оформлять свои мысли (К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Уметь эмоционально «проживать» текст, выражать свои эмо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8"/>
                <w:szCs w:val="20"/>
              </w:rPr>
              <w:t>Л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Уметь находить ответы на вопросы, используя свой жизненный опыт, наблюдения, делать выводы (ПУУД)</w:t>
            </w:r>
          </w:p>
        </w:tc>
      </w:tr>
      <w:tr>
        <w:trPr>
          <w:trHeight w:val="72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– релаксация  «Вес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ёт  условия для психоэмоц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й разгрузк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Эмоциональная и физическая разгрузка (ЛУУД)</w:t>
            </w:r>
          </w:p>
        </w:tc>
      </w:tr>
      <w:tr>
        <w:trPr>
          <w:trHeight w:val="17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Этап закрепления , применения знаний и способов дей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Обеспечить закрепление учащимися  знаний и  способов действий на уровне применения их самостоятельно в разнообразных ситуация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итель читает стихотвор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марте первого чис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инается вес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чает вся ст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первый весенний праздник наступает в мар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уверена. что вы очень любите своих мам. А как вы им помогаете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стихотворения «Помощ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девочка помогала маме? Что она дела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йдите в тексте слова, в которых есть сочетание  жи - 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пишется сочетание жи –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йдите слова, в которых есть сочетание  ча –щ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пишется сочетание ча –щ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Нахождение «опасных при письме» мест в пословиц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ри  солнышке тепло, при матушке добро</w:t>
            </w:r>
            <w:r>
              <w:rPr>
                <w:b/>
                <w:i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замечательная пословица о маме. Как человек не может прожить без солнышка, так ему трудно жить без ласки, доброты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верим, как вы научились находить опасные при письме ме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амостоятельная 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рточка с послов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участвуют в бес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стихотворе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Уметь выражать свои мысли ,чувства (П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Уметь эмоционально «проживать» текст (Л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Уметь выразительно читать(К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Уметь ориентироваться в системе знаний, уметь наблюдать,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Работа а паре (КУУД) Уметь применять предметные знания (ПУУД)</w:t>
            </w:r>
          </w:p>
        </w:tc>
      </w:tr>
      <w:tr>
        <w:trPr>
          <w:trHeight w:val="61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совместно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рефлексию учащихся по вопросу эмоционального состояния, мотивации, своей деятельности и взаимодействия с учителем и одноклассник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</w:rPr>
            </w:pPr>
            <w:r>
              <w:rPr>
                <w:rFonts w:eastAsia="+mn-ea"/>
                <w:bCs/>
                <w:kern w:val="2"/>
                <w:sz w:val="28"/>
              </w:rPr>
              <w:t xml:space="preserve">Рефлексия: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ем занимались на уроке?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далось ли выполнить то, что планировали?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чего нужны нам эти знания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де можно применить их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нравилось ли вам работать на уроке? Когда вам было интересно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Что на уроке хорошо получилось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кто у нас хорошо работал?  Кого можно похвалить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А над чем нам надо поработать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ое у вас настроение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Представьте себя лучиками солнца и  разместите лучики на солнце согласно своему настроению.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ind w:left="360" w:hanging="0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883920"/>
                  <wp:effectExtent l="0" t="0" r="0" b="0"/>
                  <wp:docPr id="7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783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84680" cy="951865"/>
                  <wp:effectExtent l="0" t="0" r="0" b="0"/>
                  <wp:docPr id="7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766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лыбнитесь солнц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солнышку потянулись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учик взяли, к сердцу прижа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у отдали и улыбнулис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подходят к доске и вставляют  луч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Способность к самооценке на основе критерия успешности учебной деятельности (ЛУУД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t>Игизбаева Ж.К. Акбулакская СОШ№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57:00Z</dcterms:created>
  <dc:creator>Admin</dc:creator>
  <dc:description/>
  <cp:keywords/>
  <dc:language>en-US</dc:language>
  <cp:lastModifiedBy>Admin</cp:lastModifiedBy>
  <cp:lastPrinted>2012-02-28T05:58:00Z</cp:lastPrinted>
  <dcterms:modified xsi:type="dcterms:W3CDTF">2012-02-28T03:14:00Z</dcterms:modified>
  <cp:revision>15</cp:revision>
  <dc:subject/>
  <dc:title/>
</cp:coreProperties>
</file>