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биологии в 6 классе «Видоизменения подземных побе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рограмме И.Н.Пономаре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разработки конспекта урока: Носкова Надежда Ивановна, учитель биологии МКУО ООШ с. Татаурово Нолинского района Кировской области, первая квалификационная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дактическая цель: </w:t>
      </w:r>
      <w:r>
        <w:rPr>
          <w:sz w:val="28"/>
          <w:szCs w:val="28"/>
        </w:rPr>
        <w:t>добиться осознания и осмысления блока новой учебной информации по теме «Видоизменения подземных побег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одолжить формирование понятия «побег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сширить знания о многообразии побе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казать взаимосвязь дополнительных функций побега и изменения его стро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скрыть значение подземных видоизменений побега в жизни раст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знакомить с использованием корневищ, луковиц и клуб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й и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мечать задачи у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лани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участвовать в учебном диал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ботать с учебн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аходить нужную информац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ыделять глав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сследовать объекты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культуры умственного труда через овладение навыками общения в процессе диалога, полилога, через воспитание настойчивости к достижению ц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, клубни картофеля, луковицы репчатого лука, гербарий растений с корневищами (ландыша), инструментарий (лупы) и бланки для оформления лабораторной работы, комнатные растения (сансевьера, цикламен, амарилли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момен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Целеполагание и мотивац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вичное усвоение нового материал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ознание и осмысление новой информ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тоги урока, 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788" w:hanging="1788"/>
        <w:rPr>
          <w:sz w:val="28"/>
          <w:szCs w:val="28"/>
        </w:rPr>
      </w:pPr>
      <w:r>
        <w:rPr>
          <w:sz w:val="28"/>
          <w:szCs w:val="28"/>
        </w:rPr>
        <w:t>Что такое побег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788" w:hanging="1788"/>
        <w:rPr>
          <w:sz w:val="28"/>
          <w:szCs w:val="28"/>
        </w:rPr>
      </w:pPr>
      <w:r>
        <w:rPr>
          <w:sz w:val="28"/>
          <w:szCs w:val="28"/>
        </w:rPr>
        <w:t>Побег-это сложный орган. Докаж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788" w:hanging="1788"/>
        <w:rPr>
          <w:sz w:val="28"/>
          <w:szCs w:val="28"/>
        </w:rPr>
      </w:pPr>
      <w:r>
        <w:rPr>
          <w:sz w:val="28"/>
          <w:szCs w:val="28"/>
        </w:rPr>
        <w:t>Укажите соответствие частей побега выполняемой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побега - почка, лист, сте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- фотосинтез, опора, испарение воды, проведение веществ, образование побе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Докажите взаимосвязь строения и функций стеб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Всегда ли побег выполняет такие функции? Как вы дум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В черном ящике находятся растения, имеющие необычные побеги. Я буду загадывать загадки, а вы догадайтесь, что лежит в черном ящике? (выступление учащего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от уже не первый год в доме он моем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 у него ни глаз, ни ножек и колюч он, словно еж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(какту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аже ночью муравьишка не пропустит свой домиш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ть-дорожку до зари освещают фон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больших столбах подряд лампы белые вис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ланды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Я вырос на грядке, характер мой гад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да ни приду, всех до слез дове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еказиста, шишковата, а придет на стол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жут весело ребята: «Ну, рассыпчата, вкусн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картоф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щего между этими растениями? (они имеют видоизмененные побе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растение будет лишним? Почему? (кактус, он имеет надземный видоизмененный побег, а другие растения – подземные видоизмененные побег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 и моти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тема нашего урока «Видоизменения подземных побег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опросы урока (написаны на доске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то относится к видоизменениям подземных побег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овы строение и функции подземных видоизмененных побег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чем их значение в жизни растений и для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образом мы будем искать ответы на вопросы уро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е лабораторной работы «Внешнее строение корневища, клубня и луковиц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полнение таблицы в тет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проблемны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улировка выв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ение заданий для самопровер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усво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ваем учебник (И.Н. Пономарева «Биология. Растения. Бактерии. Грибы. Лишайники». 6 класс. М.: Вентана-Граф, 2001 г.) на стр. 83, читаем цель и ход лабораторной работы. Что необходимо изучить в ходе лабораторной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зучить строение корневища ланды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учить строение клубня картоф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учить строение луковицы репчатого л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оказать, что корневище, клубень и луковица – видоизмененные по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фронтальное выполнение лаборатор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авайте заглянем в учебник и внимательно прочитаем материал п.22 на стр. 8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знание и осмысление новой информации</w:t>
      </w:r>
    </w:p>
    <w:p>
      <w:pPr>
        <w:pStyle w:val="Normal"/>
        <w:rPr/>
      </w:pPr>
      <w:r>
        <w:rPr/>
        <w:t>Используя бланк с рисунками, учащиеся в ходе фронтальной работы заполняют в тетради первую и вторую колонки таблицы «Видоизменения подземных побегов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94"/>
        <w:gridCol w:w="316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измен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рневищ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стеб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чешуи-лис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придаточные корни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ас питательных ве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еживание неблагоприятных усло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егетативное размножение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убен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ерхушечная почка (рос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толстый стеб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лазки-боковые п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основание клубня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уков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ридаточные кор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донце-стеб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п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сочные чешуи-лис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уя данные второй колонки таблицы, докажите, что корневище, клубень, луковица – видоизмененные по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того чтобы заполнить третью колонку таблицы, нам необходимо решить проблем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ем корневище, клубень и луковица отличаются от обычного надземного побега? (нет зеленых листьев, корневище и клубень имеют толстые стебли, луковица – сочные чешу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можно объяснить наличие перечисленных вами особенностей? (различие в среде обитания, различие в функциях)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Итак, главная функция подземных видоизмененных побегов – запас питательных веществ.</w:t>
      </w:r>
      <w:r>
        <w:rPr>
          <w:sz w:val="28"/>
          <w:szCs w:val="28"/>
        </w:rPr>
        <w:t xml:space="preserve"> Докажем это с помощью простого опыта (опыт демонстрирует уче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«Разрежем клубень на две части, на разрез клубня капнем раствора йода, очень быстро появляется темно-синее окрашивание. О чем это говори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 наличии крахмала, крахмал – это запасное питательное вещество, им особенно богаты клубни и корневищ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оме картофеля клубень имеет комнатное растение цикламен. Это растение с нежными пламенеющими цветками носит второе некрасивое название «свиной хлеб». Как вы думаете почему? (клубни цикламена, богатые крахмалом, охотно поедают свинь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еред вами еще одно комнатное растение – амариллис.  Давайте познакомимся с ним поближе (рассказывает уче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«Родина амариллиса – африканская пустыня Карру. В пустыне на ссохшейся почве не видно жизни. Только изредка попадаются уродливые алоэ. Однако не всегда в пустыне Карру стоит жара. В конце зимы, в августе там льют прохладные дожди. Глинистая почва пустыни размягчается и в несколько дней неожиданно покрывается красивыми крупными цветками амариллиса. Откуда же берутся эти красивые растения на твердой сухой почве пустыни Карру? Ведь не могут же эти растения за какие-нибудь две недели вырасти из семян и зацвести?» (амариллис имеет под землей луковицу, которая позволяет ему прятаться от жестокой засухи, в сонных чешуевидных листьях луковицы накапливаются вода и питательные вещества, которые обеспечивают жизнь раст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 «прятки» умеют играть не только растения степей и пустынь, но и наши северные раноцветущие растения. Они цветут в апреле-мае. Мы их называем подснежниками. Какие подснежники вам известны? (мать-мачеха. Ветреница, медуница, гусиный лук, хохлатка) Уже в конце июня эти растения образуют плоды и семена, а затем вся надземная часть их отмирает (исключение – мать-мачеха). Откуда же они появляются следующей весной? (подснежники имеют видоизмененные подземные побег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вторая функция видоизмененных побегов – переживание неблагоприятны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мотрим на таблицу «Вегетативное размнож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множение сансевьеры делением корневищ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множение картофеля делением клуб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множение чеснока детками-зу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говорят эти пример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функция видоизмененных побегов – вегетативное размн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заглянем в учебник и найдем главные выводы на стр. 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ейчас самостоятельно заполните третью колонку таблицы «Видоизменения подземных побег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т самостоятельная работа, затем ее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во значение подземных видоизменений побега для человека? (многие растения с подземными видоизмененными побегами являются  культурными пищевыми – картофель, лук, чеснок, декоративными – лилия, тюльпан; возможность вегетативного размножения таких растений человек использует в растениеводств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системат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ернемся к вопросам нашего урока. На все ли вопросы мы нашли ответы? Есть ли у вас вопросы по материалу уро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прочитаем вывод  в учебнике на стр. 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олните задания для самопровер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граф 22, записать примеры растений в таблицу, творческое задание – сочинить сказку по теме «Видоизменения побе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рока,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вы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настроение было у вас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больше всего запомн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3:00Z</dcterms:created>
  <dc:creator>У ПАПЫ!</dc:creator>
  <dc:description/>
  <dc:language>en-US</dc:language>
  <cp:lastModifiedBy>У ПАПЫ!</cp:lastModifiedBy>
  <dcterms:modified xsi:type="dcterms:W3CDTF">2011-10-19T10:53:00Z</dcterms:modified>
  <cp:revision>3</cp:revision>
  <dc:subject/>
  <dc:title/>
</cp:coreProperties>
</file>