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на тему «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Какие деревья хвойные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лё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ственниц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ль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 каких деревьев осенью листья краснеют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лё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ёз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ябин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ьх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Осенью листья на деревьях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тею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ленею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ею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леднею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Жёлуди - это плод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сен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шта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ё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У каких деревьев весной  берут сладкий сок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ёз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поль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лё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яби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У какого дерева самая прочная древеси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берёз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ольх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сосн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 дуб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Какое дерево является символом России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ственниц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ль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ёз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уб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Узнай  деревья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90625" cy="8953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00100" cy="895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99490" cy="914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амилия………………………………………………..имя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работ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сылки на картинки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google.ee/imgres?imgurl=http://www.floranimal.ru</w:t>
        </w:r>
      </w:hyperlink>
      <w:r>
        <w:rPr/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google.ee/imgres?imgurl=http://img1.liveinternet.ru/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google.ee/imgres?imgurl=http://medicalherbs.sci-lib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google.ee/imgres?imgurl=http://www.only.ee/uploa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Какие деревья хвойны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ственниц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ль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У каких деревьев осенью листья краснеют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ё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яб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Осенью листья на деревья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тею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ею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Жёлуди - это пл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У каких деревьев весной  берут сладкий сок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рёз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ё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У какого дерева самая прочная древес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дуб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Какое дерево является символом России?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рё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oogle.ee/imgres?imgurl=http://www.floranimal.ru" TargetMode="External"/><Relationship Id="rId8" Type="http://schemas.openxmlformats.org/officeDocument/2006/relationships/hyperlink" Target="http://www.google.ee/imgres?imgurl=http://img1.liveinternet.ru/" TargetMode="External"/><Relationship Id="rId9" Type="http://schemas.openxmlformats.org/officeDocument/2006/relationships/hyperlink" Target="http://www.google.ee/imgres?imgurl=http://medicalherbs.sci-lib.com" TargetMode="External"/><Relationship Id="rId10" Type="http://schemas.openxmlformats.org/officeDocument/2006/relationships/hyperlink" Target="http://www.google.ee/imgres?imgurl=http://www.only.ee/upload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01:00Z</dcterms:created>
  <dc:creator>Ольга</dc:creator>
  <dc:description/>
  <cp:keywords/>
  <dc:language>en-US</dc:language>
  <cp:lastModifiedBy>Пользователь</cp:lastModifiedBy>
  <dcterms:modified xsi:type="dcterms:W3CDTF">2014-11-11T16:27:00Z</dcterms:modified>
  <cp:revision>8</cp:revision>
  <dc:subject/>
  <dc:title/>
</cp:coreProperties>
</file>