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Технологическая карта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урока в разделе  Гимнастик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1376"/>
      </w:tblGrid>
      <w:tr>
        <w:trPr>
          <w:trHeight w:val="28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редмет</w:t>
            </w:r>
          </w:p>
        </w:tc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 культура</w:t>
              <w:tab/>
            </w:r>
          </w:p>
        </w:tc>
      </w:tr>
      <w:tr>
        <w:trPr>
          <w:trHeight w:val="29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Б</w:t>
            </w:r>
          </w:p>
        </w:tc>
      </w:tr>
      <w:tr>
        <w:trPr>
          <w:trHeight w:val="29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2.2013г</w:t>
            </w:r>
          </w:p>
        </w:tc>
      </w:tr>
      <w:tr>
        <w:trPr>
          <w:trHeight w:val="29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дюкова Е.А.</w:t>
            </w:r>
          </w:p>
        </w:tc>
      </w:tr>
      <w:tr>
        <w:trPr>
          <w:trHeight w:val="27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разовательно-тренировочный</w:t>
            </w:r>
          </w:p>
        </w:tc>
      </w:tr>
      <w:tr>
        <w:trPr>
          <w:trHeight w:val="26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построения урока</w:t>
            </w:r>
          </w:p>
        </w:tc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 и поточная.  Круговая.</w:t>
            </w:r>
          </w:p>
        </w:tc>
      </w:tr>
      <w:tr>
        <w:trPr>
          <w:trHeight w:val="25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овая тренировка.</w:t>
            </w:r>
          </w:p>
        </w:tc>
      </w:tr>
      <w:tr>
        <w:trPr>
          <w:trHeight w:val="2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урока</w:t>
            </w:r>
          </w:p>
        </w:tc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вигательной активности</w:t>
            </w:r>
          </w:p>
        </w:tc>
      </w:tr>
      <w:tr>
        <w:trPr>
          <w:trHeight w:val="2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ть технику выполнения гимнастических упражнений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такие физические качества как гибкость, силу и лов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оспитывать самостоятельность, внимание, организованность, дисциплинированность, решительность и взаимопомощь при  выполнении упражнений в группах. </w:t>
            </w:r>
          </w:p>
        </w:tc>
      </w:tr>
      <w:tr>
        <w:trPr>
          <w:trHeight w:val="262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термины, понятия</w:t>
            </w:r>
          </w:p>
        </w:tc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кат, кувырок вперед, кувырок назад, подъем переворотом</w:t>
            </w:r>
          </w:p>
        </w:tc>
      </w:tr>
      <w:tr>
        <w:trPr>
          <w:trHeight w:val="167" w:hRule="atLeast"/>
        </w:trPr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 урока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</w:tc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объем освоения и уровень владения компетенциями):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 выполнять изученные гимнастические упражнения организованно, показательно, технически правильно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 оказывать посильную помощь и моральную поддержку сверстникам при выполнении упражнений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омпоненты культурно-компетентностного опыта/приобретенная компетентность)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овладеют способностью оценивать свои результаты, указывать на свои ошибки и ошибки одноклассни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–</w:t>
            </w:r>
            <w:r>
              <w:rPr>
                <w:rFonts w:cs="Times New Roman" w:ascii="Times New Roman" w:hAnsi="Times New Roman"/>
              </w:rPr>
              <w:t xml:space="preserve"> выражают готовность слышать сверстников и исправлять свои ошибки, на основе их замечаний, адекватно оценивают собственное поведение и поведение окружающих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 xml:space="preserve"> умение технически правильно выполнять двигательные действия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 и личная ответственность при выполнении упражнений, формирование навыка работать в группе, развивать внимание, ловкость, координацию; умения соблюдать правила поведения и предупреждения травматизма во время выполнения упражнений на гимнастических снарядах и без них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160"/>
        <w:gridCol w:w="540"/>
        <w:gridCol w:w="3960"/>
        <w:gridCol w:w="2160"/>
        <w:gridCol w:w="2520"/>
        <w:gridCol w:w="2160"/>
      </w:tblGrid>
      <w:tr>
        <w:trPr>
          <w:trHeight w:val="4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ные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зиро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указ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35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моивацион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готовительн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организованность, дисциплинирован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 Построение, рапорт, приветствие, объявление темы, содержания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'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: «Набрать интервал в строю, держать осанку», «Класс, равняйсь, смирно!», «По порядку номеров рассчитайсь!», «Сдать рапор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Круговая тренировка»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упражнения ранее изучены, будут выполняться 3-мя группами по 7-8 человек. Группы будут передвигаться по 3-м станциям: сектор № 1 для акробатики, сектор № 2 - брусья (девочки) / перекладина (мальчики), сектор № 3 - опорные прыжки. Допускается помощь партнер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готовность обучающихся к уроку (внешний вид, равнение в строю), объявляет тему и содержание уро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ся, физорг сдает рапорт, приветствуют учите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овременно мобилизуют внутреннюю энергию.</w:t>
            </w:r>
          </w:p>
        </w:tc>
      </w:tr>
      <w:tr>
        <w:trPr>
          <w:trHeight w:val="4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троевые упражнения и кома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2. Строевые команды и упражнени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овороты направо, налево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рестроение в 3 шерен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'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а-во!», «На месте шагом, марш!», «В обход налево марш!», «Дистанцию 2-3 шага набрать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: «На пра-во!», «На ле-во!» - 2 раза. При перестроении в три шеренги 2-е номера стоят на месте, 3-и - вперед, 1-е – назад. «Класс, на 1-й, 3-й рассчитайсь!», «В три шеренги, становись!», «В одну шеренгу, становись!"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правильного выполнения перестроений несколькими обучающимися, подача команды: «Отставить!», повторение за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 за дистанцией, за осанко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ет действия 1,2,3-х номеров при перестроении в 3 шеренги. Подает строевые коман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ходьбу в колонне по одному по периметру з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ются на 1-3-й,  перестраиваются в 3, в 1 шеренгу, поддерживают равнение в стро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уализируют полученные ранее знания о последовательности выполнения шагов при перестроении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ют самоконтроль в определении равнения в строю</w:t>
            </w:r>
          </w:p>
        </w:tc>
      </w:tr>
      <w:tr>
        <w:trPr>
          <w:trHeight w:val="1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организован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3. Разминка в движении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ходь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'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: «За направляющим  в обход налево, марш!», «Дистанцию 2-3 шага набрать!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соблюдение дистанции в строю в движе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ходьбу в колонне по одному по периметру зал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ют самоконтроль в определении равнения в строю при перестро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ют мобилизацию внутренней энергии и самоопределяются в простран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перспектив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ят анализ имеющихся знаний и преобразуют их в практические.</w:t>
            </w:r>
          </w:p>
        </w:tc>
      </w:tr>
      <w:tr>
        <w:trPr>
          <w:trHeight w:val="10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бе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: «Бегом марш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соблюдение дистанции в строю в движе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бег в колонне по одному по периметру зал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упражнения в ходьбе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ывки руками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лопок под ногой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руговые движения: в локтевых и кистевых сустав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: «Шагом!», «Восстановить дыхание!». Упражнения выполняются по 6-8 раз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пражнения для плечевого пояса и рук в шаге, обращая внимание, на выполнение упражнений, соблюдая среднюю амплитуду движ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в шаге, двигаясь в колонне по одному под счет учителя, соблюдая  среднюю амплитуду движения руками и синхронность  движения с другими обучающимис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пражнения в беге: (правым боком, левым боком, подскоком, захлестом голен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: «Бегом марш!», «Правым боком!», «Левым боком!», «Подскоком», «Захлестом голени!», «Спиной впере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соблюдение дистанции в строю в движе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бег в колонне по одному по периметру зала с выполнением беговых упражнений по команде учите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ют самоконтроль правильности выполнения двигатель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ют роль разминки с точным выполнением двигательных действий на уроке.</w:t>
            </w:r>
          </w:p>
        </w:tc>
      </w:tr>
      <w:tr>
        <w:trPr>
          <w:trHeight w:val="21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ходьба с восстановлением дыха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в 3 шерен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: «Руки через стороны вверх – вдох, руки вниз – выдох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: «Направляющий на месте!», «3-е номера 4 шага вперед, 2-е номера - 2 шага вперед!», «Пол поворота на ле-во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ет коман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ходьбу с восстановлением дыхания. Выполняют перестроения на месте по команде учите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контроль в пространственном местоположении.</w:t>
            </w:r>
          </w:p>
        </w:tc>
      </w:tr>
      <w:tr>
        <w:trPr>
          <w:trHeight w:val="753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внимание гибкость, вынослив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. Разминка на месте (стретчин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'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Наклоны гол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: руки на пояс, ноги на ширине плеч; 1-наклон головы вперед, 2 - назад, 3 – вправо, 4 – вле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. Наклон туловища вн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: руки на пояс, ноги шире плеч, ступни параллельно; 1- руки вверх - тянуться, 2 – наклон к левой ноге, 3 – наклон к правой ноге, 4 – и.п. То же к другой ног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 Боковой накл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- руки на пояс, ноги широко расставл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 руки в стороны - тянуться; 2 – поворот влево (носок правой ноги повернуть во внутрь, левой – наружу), 3- наклон вниз, правая рука касается пола, левая вверх  (в потолок), 4 – И.п. То же при повороте впра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. Наклон впер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сидя, ноги врозь; 1- руки вверх - тянуться; 2-наклон к левой ноге, 3, 4 – то же к другой н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. Поза «Пла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: упор, лежа - держать 15-20 сек - без движ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и показывает упражнения. Акцентирует внимание детей на то, что все упражнения должны выполняться при вытянутом позвоночнике, прямых ног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стретчин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ют самоконтроль при выполнении упражнений стретчинг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ют полученные ранее умений в комплексе с другими умениям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гибкость,силу и координацию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решительность, взаимопомощь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Круговая тренировка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ция № 1: акробатика, станция № 2: брусья разновысокие/перекладина, станция № 3: опорные пры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'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'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'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анциях № 1 и 2 допускается взаимостраховка, на станции № 3 – страховка учител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страховку на станции № 3 (опорные прыжки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анция №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кробати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 выполняют кувырок вперед, кувырок вперед прыжком, перекат назад, стойка на лопатках с прямыми руками, из положения лежа, обозначают наклон вперед, кувырок назад в положение, стоя согнувшись (ноги врозь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выполняют кувырок вперед, кувырок в стойку на лопатках с прямыми руками, мост, ложатся на спину, обозначают наклон вперед, кувырок назад в полушпагат. Организуют взаимостраховку при необход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анция №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русья разновысоки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очк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переклад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льчи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очки выполняют вис присев на н/ж, вис лежа сзади на бедрах на н/ж. Подъем переворотом на в/ж (с дополнительной опорой о н/ж и махом правой). Из упора на в/ж спад в вис, лежа сзади на бедрах. Перехват левой рукой скрестным обратным хватом за  в/ж – сед на левом бедре на н/ж, соскок с поворотом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выполняют подъем переворотом толчком двух ног и силой, соскок махом назад. Организуют взаимостраховку при необходим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анция №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орные прыжк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выполняют прыжки способом согнув ноги (выс. – 105 см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- способом ноги врозь  (выс.- 105 с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eorgia" w:hAnsi="Georgia" w:cs="Georgi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</w:rPr>
              <w:t>осуществляют  самоконтроль за соблюдением алгоритма действий при выполнении комплексов упражнений и  самостраховко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ят моделирование перемещений с группой в пространств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пределяются в пространственной перспективе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ют вербальный контакт со сверстниками на предмет компетентности в объективной оценке правильности действий отдельных обучающихся в групп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ключительн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внима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в одну шеренгу. Игра: «Запрещенное движение». Подведение итогов, выставление оцено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: «Класс, становись!», «Интервал набрать!», «На ле-во!, вперед марш», «На пра-во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разные движения ру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оцен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ся в одну шеренгу, набирают интервал, выполняют упражнения за учителем, кроме одного - заранее обозначенного «запрещенног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мплексный анализ своей деятельности.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73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47:00Z</dcterms:created>
  <dc:creator>Notebook</dc:creator>
  <dc:description/>
  <cp:keywords/>
  <dc:language>en-US</dc:language>
  <cp:lastModifiedBy>Notebook</cp:lastModifiedBy>
  <cp:lastPrinted>2013-12-22T20:10:00Z</cp:lastPrinted>
  <dcterms:modified xsi:type="dcterms:W3CDTF">2014-02-03T06:50:00Z</dcterms:modified>
  <cp:revision>23</cp:revision>
  <dc:subject/>
  <dc:title/>
</cp:coreProperties>
</file>