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Дисперси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рт повесил радугу в нужном месте на небосводе, а Ньютон расцветил её всеми красками спект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Дать понятия: дисперсия света, спектр, монохроматический свет. Объяснить происхождение цветов предметов. Закрепить знания о свойствах света. </w:t>
      </w:r>
    </w:p>
    <w:p>
      <w:pPr>
        <w:pStyle w:val="Style16"/>
        <w:rPr/>
      </w:pPr>
      <w:r>
        <w:rPr>
          <w:b/>
          <w:bCs/>
        </w:rPr>
        <w:t>задачи урока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ться усвоения учащимися понятия дисперсии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вать умения сравнивать явления, выделять основное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умение решать задачи по данной теме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мотивацию изучения физики, используя разнообразные приемы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я опережающие задания, развивать умение работы с дополнительной литературой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умения самостоятельной работы.</w:t>
      </w:r>
    </w:p>
    <w:p>
      <w:pPr>
        <w:pStyle w:val="Style16"/>
        <w:rPr>
          <w:b/>
          <w:b/>
          <w:bCs/>
          <w:i/>
          <w:i/>
        </w:rPr>
      </w:pPr>
      <w:r>
        <w:rPr>
          <w:b/>
          <w:bCs/>
          <w:i/>
        </w:rPr>
        <w:t>Тип урока:</w:t>
      </w:r>
      <w:r>
        <w:rPr>
          <w:i/>
        </w:rPr>
        <w:t xml:space="preserve">  урок изучения нового материал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труктура уро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й момент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активному и сознательному усвоению нового материал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нового материал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ичная проверка понимания нового материала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 материала 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домашнем задании.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флексия. </w:t>
      </w:r>
    </w:p>
    <w:p>
      <w:pPr>
        <w:pStyle w:val="Style16"/>
        <w:rPr/>
      </w:pPr>
      <w:r>
        <w:rPr>
          <w:rFonts w:cs="Arial" w:ascii="Arial" w:hAnsi="Arial"/>
          <w:b/>
          <w:bCs/>
        </w:rPr>
        <w:t>Эпиграф:</w:t>
      </w:r>
      <w:r>
        <w:rPr>
          <w:rFonts w:cs="Arial" w:ascii="Arial" w:hAnsi="Arial"/>
        </w:rPr>
        <w:t xml:space="preserve"> “Науку все глубже постигнуть стремись,</w:t>
        <w:br/>
        <w:t>Познанием вечного жаждой тянись.</w:t>
        <w:br/>
        <w:t>Лишь первых познаний блеснет тебе свет,</w:t>
        <w:br/>
        <w:t>Узнаешь: предела для знания нет.”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1. Актуализация знаний.</w:t>
      </w:r>
    </w:p>
    <w:p>
      <w:pPr>
        <w:pStyle w:val="Style16"/>
        <w:rPr/>
      </w:pPr>
      <w:r>
        <w:rPr/>
        <w:t>Для достижения цели урока нам необходимо вспомнить изученный материал.</w:t>
      </w:r>
    </w:p>
    <w:p>
      <w:pPr>
        <w:pStyle w:val="Style16"/>
        <w:rPr/>
      </w:pPr>
      <w:r>
        <w:rPr/>
        <w:t>1 Что называется светом?</w:t>
      </w:r>
    </w:p>
    <w:p>
      <w:pPr>
        <w:pStyle w:val="Style16"/>
        <w:rPr/>
      </w:pPr>
      <w:r>
        <w:rPr/>
        <w:t>2 С какой скоростью распространяется свет в вакууме?</w:t>
      </w:r>
    </w:p>
    <w:p>
      <w:pPr>
        <w:pStyle w:val="Style16"/>
        <w:rPr/>
      </w:pPr>
      <w:r>
        <w:rPr/>
        <w:t>3 Как распространяется свет в однородной прозрачной среде?</w:t>
      </w:r>
    </w:p>
    <w:p>
      <w:pPr>
        <w:pStyle w:val="Style16"/>
        <w:rPr/>
      </w:pPr>
      <w:r>
        <w:rPr/>
        <w:t>4 А при переходе из одной среды в другую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Какие величины,  характеризующие световую волну, изменяются при переходе из одной среды в другую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то называется показателем преломления света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  Если свет переходит из вакуума  в вещество, то как изменяется скорость света?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Чему равен абсолютный показатель преломления?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акая величина не изменяется при переходе из одной среды в другую?</w:t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бразуется радуга? (слайд)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еники дают версии о происхождении радуг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ая справк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учащегося «Происхождение радуги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 я предлагаю вам провести небольшой эксперимент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ронтальный эксперимент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Каждой группе раздаются стеклянные пластинки с  косыми гранями (призмы) и экраны с щелью. Учащиеся берут в одну руку экран со щелью, а в другую стеклянную призму. Экран располагают вертикально на расстоянии 30—40 см от глаза, на фоне горящей лампочки, а пластинку — горизонтально перед глаз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делайте вывод о белом свете  из проведенного наблюдения «Белый свет имеет сложный состав, он состоит из  разных цветов»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Изучение нового материала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тон обратился к исследованию цветов, наблюдаемых при преломлении света в связи с усовершенствованием телескопов. Ньютон хотел получить линзы хорошего качества, он обратил внимание на наличие окрашенных краев. Исследуя окрашенные при преломлении края, Ньютон сделал свои открытия в области оптик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ьютон направил на призму световой пучок малого поперечного сечения. Падая на стеклянную призму, он преломлялся и давал на противоположной стене изображение с радужным чередованием цветов. Саму полоску Ньютон назвал спектром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рытии отверстия цветными фильтрами на стене наблюдаются только те цвета. которыми закрыт пучок света. Отсюда вывод — призма- не окрашивает белый цвет, а лишь разлагает его на  составные ч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лучи преломляются больше, а какие меньше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тся опыт, но перед призмой помещены фильтры, сначала синий, а затем красный.  Вывод. Изменяется ли цвет пучков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е пучки, имеющие строго определенную длину волны, называют монохроматическим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белый свет является сложным светом, состоящим из цветных пучков. Мы будем выделять с вами 7 основных цветов: красный, оранжевый, желтый, зеленый, голубой, синий, фиолетовый (каждый охотник желает знать, где сидит фазан). Из практических работ учащиеся знают; что каждому из этих цветов соответствует своя опрёделенная длина волны 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как абсолютный показатель преломления показывает, во сколько раз скорость света в вакууме больше скорости ‚света в среде, то какой вывод можно сделать? (Показатель преломления красного цвета меньше, чем фиолетового. А следовательно) скорость света красного цвета больше) чем скорость фиолетового цвета.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преломления зависит от длины волны, точнее от частоты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айд </w:t>
      </w:r>
      <w:r>
        <w:rPr>
          <w:rFonts w:cs="Times New Roman" w:ascii="Times New Roman" w:hAnsi="Times New Roman"/>
          <w:i/>
          <w:sz w:val="24"/>
          <w:szCs w:val="24"/>
        </w:rPr>
        <w:t>ДИСПЕРСИЯ-ЗАВИСИМОСТЬ ПОКАЗАТЕЛЯ ПРЕЛОМЛЕНИЯ СВЕТА ОТ ЧАСТОТЫ КОЛЕБАНИЙ.</w:t>
      </w:r>
    </w:p>
    <w:p>
      <w:pPr>
        <w:pStyle w:val="Style1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 сказанного объясните происхождение радуг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приведите примеры, где вы ещё встречались с разложением света на составляющие его цвет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те говорил: «Все живое стремится к цвету». А почему мы можем с вами видеть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е цветы, удивительные по своей красоте картины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цветов и красок в природе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я, что белый свет имеет сложную структуру можно объяснить удивительное многообразие красок в природе. Если предмет отражает все падающие на него лучи различных цветов, то он будет казаться белым: Покрытая слоем красной краски бумага, отражает только красный луч, остальные же поглотятся слоем краски. Трава и листы деревьев кажутся нам зелеными лишь потому, что из всех па- дающих на них солнечных лучей они отражают зеленые, поглощая остальные. Если посмотреть на траву через красное стекло, пропускающее лишь красные лучи, то она будет казаться почти черной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Первичная проверка понимания нов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дисперсией света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зывается спектро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е основные цвета спектр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свет называется   монохроматичным?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трава зеленая?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крепление изученного материал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</w:rPr>
        <w:t>Первый светофор был установлен 10 декабря 1868 года в Лондоне, возле здания Британского парламента. Его изобретатель – Дж. П. Найт - был специалистом по железнодорожным семафорам. Его детище управлялось вручную и имело два семафорных крыла. Поднятые горизонтально, они означали сигнал «стоп», а опущенные под углом в 45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– движение с осторожностью. В темное время суток использовался вращающийся газовый фонарь, с помощью которого подавались соответственно сигналы красного и зеленого цветов. Светофор использовался для облегчения перехода пешеходов через улицу, а его сигналы  предназначались для транспортных средств. В 1910 году  система светофоров была автоматизирована. В 1920 году трехцветные светофоры с использованием желтого сигнала были установлены в Детройте и Нью-Йорке. Авторами изобретений были Уильям Поттс и Джон Ф. Харрис. В СССР первый светофор установили 15 января 1930 года в Ленинграде.</w:t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тофор дает три сигнала: красный, зеленый, желтый, тогда как внутри него установлены обычные лампы накаливания. Почему и как получаются разноцветные сигналы светофора?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текла поглощают белый свет от лампочек, а затем излучают красный, желтый, зеленый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ходя через стекло частицы света, расщепляются по-разному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т от лампы проходит светофильтры, которые пропускают свет только соответствующего цвета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нообразие цветов связано со всевозможными комбинациями основных цветов спектра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и приведенных ответов отсутствуют правильные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т, какого цвета распространяется с наибольшей скоростью  в веществе?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расног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Желтого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еленого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У всех одинаковый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280" w:after="280"/>
        <w:ind w:left="1080" w:hanging="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чему на транспорте сигнал опасности выбран именно красного цвета?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Красный цвет приятней для восприятия человеческим глазам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Красный свет имеет самую маленькую длину волны в видимой части спектра, а потому больше всего  рассеиваются в загрязненном воздух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 Красный свет имеет самую большую длину волны в видимой части спектра, а потому меньше  всего  рассеиваются в загрязненном воздухе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 Среди ответов нет правильног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вет, какого цвета обладает наименьшим показателем преломления при переходе из воздуха в стекло?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1) Красного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2) Желтого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>3 ) Зеленого</w:t>
      </w:r>
    </w:p>
    <w:p>
      <w:pPr>
        <w:pStyle w:val="Normal"/>
        <w:spacing w:lineRule="auto" w:line="240" w:before="280" w:after="280"/>
        <w:ind w:left="720" w:hanging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4) У всех одинаковый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lang w:eastAsia="ru-RU"/>
        </w:rPr>
        <w:t>4  Какое изображение получается на сетчатке  глаза водителя?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ительное, прямо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нимое, прямое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ействительное перевернутое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нимое, перевернутое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реди ответов нет правильного.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5  Дима рассматривает красные розы через зеленое стекло. Какого цвета будут казаться ему розы?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1 красные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 розовые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3 зеленые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4 черные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6 . Рефлексия.</w:t>
      </w:r>
    </w:p>
    <w:p>
      <w:pPr>
        <w:pStyle w:val="Style16"/>
        <w:rPr/>
      </w:pPr>
      <w:r>
        <w:rPr/>
        <w:t>- Что заинтересовало вас сегодня на уроке более всего?</w:t>
      </w:r>
    </w:p>
    <w:p>
      <w:pPr>
        <w:pStyle w:val="Style16"/>
        <w:rPr/>
      </w:pPr>
      <w:r>
        <w:rPr/>
        <w:t>- Как вы усвоили пройденный материал?</w:t>
      </w:r>
    </w:p>
    <w:p>
      <w:pPr>
        <w:pStyle w:val="Style16"/>
        <w:rPr/>
      </w:pPr>
      <w:r>
        <w:rPr/>
        <w:t>- Какие были трудности? Удалось ли их преодолеть?</w:t>
      </w:r>
    </w:p>
    <w:p>
      <w:pPr>
        <w:pStyle w:val="Style16"/>
        <w:rPr/>
      </w:pPr>
      <w:r>
        <w:rPr/>
        <w:t>- Пригодятся ли вам знания, полученные сегодня на уроке? Где конкретно?</w:t>
      </w:r>
    </w:p>
    <w:p>
      <w:pPr>
        <w:pStyle w:val="Style16"/>
        <w:rPr>
          <w:sz w:val="28"/>
          <w:szCs w:val="28"/>
        </w:rPr>
      </w:pPr>
      <w:r>
        <w:rPr>
          <w:rStyle w:val="StrongEmphasis"/>
          <w:sz w:val="28"/>
          <w:szCs w:val="28"/>
        </w:rPr>
        <w:t>7. Итоги урока. Оценки за урок.</w:t>
      </w:r>
    </w:p>
    <w:p>
      <w:pPr>
        <w:pStyle w:val="Style16"/>
        <w:rPr/>
      </w:pPr>
      <w:r>
        <w:rPr>
          <w:rStyle w:val="StrongEmphasis"/>
          <w:sz w:val="28"/>
          <w:szCs w:val="28"/>
        </w:rPr>
        <w:t>8. Домашнее задание:</w:t>
      </w:r>
      <w:r>
        <w:rPr>
          <w:i/>
          <w:iCs/>
        </w:rPr>
        <w:t xml:space="preserve"> </w:t>
      </w:r>
      <w:r>
        <w:rPr/>
        <w:t>§66  доклады «Свет и цвет тел.»</w:t>
      </w:r>
    </w:p>
    <w:p>
      <w:pPr>
        <w:pStyle w:val="Style16"/>
        <w:rPr/>
      </w:pPr>
      <w:r>
        <w:rPr/>
        <w:t>Физик видит то, что видят все: предметы и явления. Он, так же как все восхищается красотой и величием мира, но за этой, всем доступной красотой, ему открывается еще одна: красота закономерностей в бесконечном разнообразии вещей и событий. Физику доступна редкая радость – понимать Природу и даже беседовать с ней. Вспомним Ф.И.Тютчева.</w:t>
        <w:tab/>
        <w:tab/>
        <w:tab/>
        <w:tab/>
        <w:tab/>
        <w:tab/>
        <w:tab/>
        <w:tab/>
        <w:t>Не то, что мните вы, природа:</w:t>
        <w:br/>
        <w:t xml:space="preserve">                                   Не слепок, не бездушный лик. </w:t>
        <w:br/>
        <w:t xml:space="preserve">                                   В ней есть душа, в ней есть свобода, </w:t>
        <w:br/>
        <w:t xml:space="preserve">                                   В ней есть любовь, в ней есть язык…</w:t>
      </w:r>
    </w:p>
    <w:p>
      <w:pPr>
        <w:pStyle w:val="Style16"/>
        <w:spacing w:lineRule="auto" w:line="240" w:before="280" w:after="280"/>
        <w:rPr/>
      </w:pPr>
      <w:r>
        <w:rPr/>
        <w:t>Язык Природы – это язык предметов и явлений, и “беседовать” с Природой можно только на этом язык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11:00Z</dcterms:created>
  <dc:creator>User</dc:creator>
  <dc:description/>
  <cp:keywords/>
  <dc:language>en-US</dc:language>
  <cp:lastModifiedBy>User</cp:lastModifiedBy>
  <cp:lastPrinted>2008-12-08T22:43:00Z</cp:lastPrinted>
  <dcterms:modified xsi:type="dcterms:W3CDTF">2010-11-22T17:53:00Z</dcterms:modified>
  <cp:revision>26</cp:revision>
  <dc:subject/>
  <dc:title>                                               Дисперсия</dc:title>
</cp:coreProperties>
</file>