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 реформах и здоровье н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Одним из средств оздоровления нации является и должно быть школьное физическое воспитание. Нынешнее состояние дел в данной сфере, говорит о другом. Залы маленькие, спортивные площадки не укомплектованы, инвентаря нет или он старый, бассейнов очень мало. Что касается кадрового состава, то с этим компонентом тоже не всё хорошо. Молодёжь в школу работать не идёт, поэтому всё держится на тех, кому под шестьдесят и старше.</w:t>
      </w:r>
    </w:p>
    <w:p>
      <w:pPr>
        <w:pStyle w:val="Normal"/>
        <w:ind w:firstLine="708"/>
        <w:jc w:val="both"/>
        <w:rPr/>
      </w:pPr>
      <w:r>
        <w:rPr/>
        <w:t>Приведу несколько цифр, комментировать не буду, пусть каждый сам для себя сделает выводы. 60% россиян это старики, дети и инвалиды. Из 20 млн. мужчин трудоспособного возраста 4 млн. хронические алкоголики, а 1 млн. наркоманы. 26 тыс. детей не доживают до 10 лет. Каждую минуту умирает 5 человек, а рождается только 3. С тем, что просто необходимо, что-то делать, согласятся многие. Но делать надо с умом, взвешивая каждый шаг и просчитывая все последствия. Реформы не должны проводиться ради решения личных интересов узкого круга лиц (карьера, деньги, слава). Они необходимы для решения проблем, стоящих перед всем обществом и желательно должны приносить положительные результаты. Не менее главное, заниматься этим необходимо профессионалам ( в том числе неплохо бы прислушиваться к мнению простых учителей, а не считать нас, практиков, людьми тёмными и ничего не понимающими в теории ).</w:t>
      </w:r>
    </w:p>
    <w:p>
      <w:pPr>
        <w:pStyle w:val="Normal"/>
        <w:ind w:firstLine="708"/>
        <w:jc w:val="both"/>
        <w:rPr/>
      </w:pPr>
      <w:r>
        <w:rPr/>
        <w:t>Наши реформы, проводимые в рамках административно-командной системы, привели лишь к одному: больные, малоподвижные дети, подверженные простудным и инфекционным заболеваниям.</w:t>
      </w:r>
    </w:p>
    <w:p>
      <w:pPr>
        <w:pStyle w:val="Normal"/>
        <w:ind w:firstLine="708"/>
        <w:jc w:val="both"/>
        <w:rPr/>
      </w:pPr>
      <w:r>
        <w:rPr/>
        <w:t>С самого начала идёт полная неразбериха. Если, что-то менять, то для начала, необходимо сформулировать цель, для чего это делается. У самих организаторов реформ нет представления ( во всяком случае мне так кажется ) какая цель у реформ, что должно получиться в результате их проведения. Из всего заявленного понятно только одно это сокращение бюджета или, как красиво назвали « оптимизация бюджетных расходов».</w:t>
      </w:r>
    </w:p>
    <w:p>
      <w:pPr>
        <w:pStyle w:val="Normal"/>
        <w:ind w:firstLine="708"/>
        <w:jc w:val="both"/>
        <w:rPr/>
      </w:pPr>
      <w:r>
        <w:rPr/>
        <w:t>Предлагаемые так называемые новые формы работы, стандарты, программы совершенно безликие, приведут в итоге к полному уничтожению нашего отечественного физического воспитания. Ещё одно красивое словосочетание « качество образования», по которому судят о результативности работы школы. По-моему совершенно порочный путь. Наша главная задача-укрепление здоровья, а очки, медали, прочие награды не самое главное в детском возрасте (об этом ещё более 100 лет назад говорил Лесгафт П.Ф.).</w:t>
      </w:r>
    </w:p>
    <w:p>
      <w:pPr>
        <w:pStyle w:val="Normal"/>
        <w:ind w:firstLine="708"/>
        <w:jc w:val="both"/>
        <w:rPr/>
      </w:pPr>
      <w:r>
        <w:rPr/>
        <w:t>Возглавили реформы к сожалению непрофессионалы (ВШЭ и пр. не понимают проблем школы), а РАО и непосредственно учителя реального права голоса не имеют. В результате вместо реформирования объективно получается развал. Меня и моих коллег это не может не беспокоить и протестный потенциал нарастает. Необходимо всем нам объединиться и предпринять решительные меры, чтобы власть к нам начала прислушиваться. В противном случае ситуация может стать непоправимой и под угрозой развала окажется само государств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.В.Петров, учитель физической культуры, школа № 88, С-П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7:00Z</dcterms:created>
  <dc:creator>Лена</dc:creator>
  <dc:description/>
  <cp:keywords/>
  <dc:language>en-US</dc:language>
  <cp:lastModifiedBy>денис</cp:lastModifiedBy>
  <dcterms:modified xsi:type="dcterms:W3CDTF">2011-09-08T16:09:00Z</dcterms:modified>
  <cp:revision>14</cp:revision>
  <dc:subject/>
  <dc:title>                 О реформах и здоровье нации</dc:title>
</cp:coreProperties>
</file>