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540" w:right="-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МУНИЦИПАЛЬНОЕ  ОБЩЕОБРАЗОВАТЕЛЬНОЕ  УЧРЕЖДЕНИЕ                                                           СРЕДНЯЯ   ОБЩЕОБРАЗОВАТЕЛЬНАЯ   ШКОЛА №  25</w:t>
      </w:r>
    </w:p>
    <w:p>
      <w:pPr>
        <w:pStyle w:val="Normal"/>
        <w:ind w:left="-540" w:right="-5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Т. ПЛАТНИРОВСКАЯ     МО   КОРЕНОВСКИЙ  РАЙОН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</w:rPr>
      </w:r>
    </w:p>
    <w:p>
      <w:pPr>
        <w:pStyle w:val="Heading1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ОБОБЩЕНИЕ ОПЫТА РАБОТЫ</w:t>
      </w:r>
    </w:p>
    <w:p>
      <w:pPr>
        <w:pStyle w:val="Heading1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спользование технологии дифференцированного физкультурного образования в учебном процессе.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right="355" w:hanging="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Из  опыта работы </w:t>
      </w:r>
    </w:p>
    <w:p>
      <w:pPr>
        <w:pStyle w:val="Normal"/>
        <w:ind w:left="-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учителя физической </w:t>
      </w:r>
    </w:p>
    <w:p>
      <w:pPr>
        <w:pStyle w:val="Normal"/>
        <w:ind w:left="-540" w:right="355" w:hanging="0"/>
        <w:jc w:val="right"/>
        <w:rPr/>
      </w:pPr>
      <w:r>
        <w:rPr>
          <w:rFonts w:cs="Arial Black" w:ascii="Arial Black" w:hAnsi="Arial Black"/>
          <w:b/>
          <w:sz w:val="28"/>
          <w:szCs w:val="28"/>
        </w:rPr>
        <w:t xml:space="preserve">культуры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355" w:hanging="0"/>
        <w:jc w:val="right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МОУ    СОШ №25                              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ст. Платнировской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МО Кореновский район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Житлова Андрея                                                             </w:t>
      </w:r>
    </w:p>
    <w:p>
      <w:pPr>
        <w:pStyle w:val="Normal"/>
        <w:ind w:left="540" w:right="355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Анатольевича. </w:t>
      </w:r>
    </w:p>
    <w:p>
      <w:pPr>
        <w:pStyle w:val="Normal"/>
        <w:ind w:left="540" w:hanging="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т. Платнировская, 2009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ДЕРЖАНИЕ: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ведение……………………………………………………………………………..3-4.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пользование технологии личностно-ориентированного физкультурного образования в учебном процессе………………………………………………….4-5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учение двигательным действиям….……………………………………….6-8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физических качеств…………………………………………………8-9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Формирование знаний и методических умений школьников по организации самостоятельных форм занятий физическими упражнениями……………...10.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Дифференцированное выставление отметки по физической и технической подготовленности обучающихся…………………………………………….10-11.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Литература………………………………………………………………………….12.</w:t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ind w:left="-54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</w:t>
      </w:r>
      <w:r>
        <w:rPr/>
        <w:t xml:space="preserve">Проблема разработки системы воспитания в области школьной физической культуры в последнее время все больше привлекает внимание специалистов. Это объясняется объективно сложившейся негативной ситуацией в подготовке учащихся общеобразовательной школы по учебному предмету "физическая культура"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В этой связи приобретает решающее значение знание личностных характеристик школьников разного возраста, которые, как показали исследования , определяют эффективность учебно-педагогического процесса в области физической культуры 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Таким образом, можно предположить, что разработка образовательной программы по физической культуре, ориентированной на личностные показатели школьников, позволит более полно формировать знания, умения и навыки в области физической культуры в соответствии с индивидуальными особенностями личности и в конечном итоге существенно повысить эффективность адаптации ребенка в обществе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Целью работы было выявление новых подходов к воспитанию  школьников по физической культуре на основе реализации личностно ориентированного подхода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Были использованы следующие методы исследования. Оценка владения знаниями по физической культуре, представленными в разработанной программе личностно ориентированного воспитания по физической культуре  и в комплексной программе физического воспитания , осуществлялась по пятибалльной системе учителем физической культуры на основе разработанных рекомендаций  Учащиеся отвечали на вопросы по основным разделам физической культуры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Оценка уровня двигательной подготовленности проведена на основе тестирования трех двигательных качеств - быстроты (бег на 30 м), силы (подтягивание на перекладине) и гибкости (наклон вперед из положения сидя). Все результаты оценивались по пятибалльной системе согласно данным, представленным в комплексной программе физического воспитания учащихся начальной школы 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Исследован уровень сформированности культуры движений школьников. Техника упражнений на точность выполнения основных положений рук, ног, туловища, бросков малого мяча в цель, лазанья по гимнастической стенке, ходьбы по гимнастической скамейке оценивалась по пятибалльной системе, и высчитывался средний балл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Тестирование уровня сформированности культурологических стремлений и социально значимых качеств личности осуществлялось методом анкетирования . Испытуемые оценивали свое отношение к вопросам по пятибалльной системе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 </w:t>
      </w:r>
      <w:r>
        <w:rPr/>
        <w:t xml:space="preserve">Сформированы контрольная и экспериментальная группы, занимавшиеся, соответственно, по комплексной программе физического воспитания учащихся 1 - 11-х классов и использовавшие личностно ориентированное содержание уроков физической культуры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Отбор технологий личностно ориентированного воспитания по физической культуре осуществлялся на основе компонентов личностно ориентированного физкультурного воспитания учащихся школы 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Цель личностно ориентированного воспитания по физической культуре - формирование личности учащихся общеобразовательной школы средствами физической культуры. Задачи личностно ориентированного воспитания по физической культуре: формирование знаний по физической культуре (образовательная деятельность); формирование умений (оздоровительная деятельность); формирование двигательной подготовленности (развивающая деятельность); формирование культурологических стремлений (воспитательная деятельность); формирование социально значимых качеств личности (воспитательная деятельность)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Разработано содержание личностно ориентированного воспитания по физической культуре учащихся школы. Основа содержания - двигательные умения и навыки, на базе которых строится система воспитания по физической культуре. Базой для такого подхода послужили основные цели и задачи личностно ориентированного воспитания по физической культуре, где приоритетом является двигательная деятельность, то есть двигательные умения и навыки.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пользование технологии личностно-ориентированного физкультурного образования в учебном процесс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ершенствование урока физической культуры и повышение его эффективности невозможно без разработки вопроса личностно-ориентированного обучения. Важнейшее требование современного урока –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 Приступая к работе прежде всего надо определить, с каким составом обучающихся предстоит работать в течении нескольких лет. В начале учебного года необходимо выявить уровень физической подготовленности (с помощью тестов (проводит психолог или социальный педагог) и состояние здоровья обучающихся (по данным медицинских осмотров). Представление о степени подготовленности обучающихся в овладении определённым двигательным действием можно получить с помощью наблюдения за умением воспроизвести задание или упражнение в заданном темпе, ритме, с заданной амплитудой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Личностно-ориентированный  и дифференцированный подходы важны для обучающихся, как с низкими, так и с высокими результатами в области физической культуры. Низкий уровень развития двигательных качеств часто бывает одной из главных причин неуспеваемости ученика по физической культуре. А учащемуся с высоким уровнем не интересно на уроке, рассчитанном на среднего ученика. Помимо деления обучающихся на основную, подготовительную и специальную группы, почти в каждом классе условно можно разделить детей ещё на несколько групп (категорий)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совершенно здоровые, но “тучные” дети, не желающие трудить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дети, временно перешедшие в подготовительную группу из-за боле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лохо физически развитые дети, которые боятся насмешек, замыкаютс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хорошо физически развитые дети, которые могут потерять желание заниматься на уроках, если им будет очень легко и неинтересно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Поэтому и необходимо дифференцирование и задач, и содержания, и темпа освоения программного материала, и оценки достижений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И здесь надо остановиться на технологии личностно-ориентированного физкультурного образования , которая является основной в учебном процессе.  Под личностно-ориентированным физкультурным образованием понимается целенаправленное физическое формирование человека посредством развития его индивидуальных способностей. </w:t>
      </w:r>
      <w:r>
        <w:rPr>
          <w:i/>
          <w:iCs/>
        </w:rPr>
        <w:t xml:space="preserve"> </w:t>
      </w:r>
      <w:r>
        <w:rPr/>
        <w:t xml:space="preserve">Личностно-ориентированный подход </w:t>
      </w:r>
      <w:r>
        <w:rPr>
          <w:i/>
          <w:iCs/>
        </w:rPr>
        <w:t xml:space="preserve">- </w:t>
      </w:r>
      <w:r>
        <w:rPr/>
        <w:t>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 Содержание  личностно-ориентированного обучения</w:t>
      </w:r>
      <w:r>
        <w:rPr>
          <w:i/>
          <w:iCs/>
        </w:rPr>
        <w:t xml:space="preserve"> -</w:t>
      </w:r>
      <w:r>
        <w:rPr/>
        <w:t xml:space="preserve"> это совокупность педагогических технологий дифференцированного обучения двигательным действиям, развития физических качеств, формирования знаний и методических умений и технологий управления образовательным процессом, обеспечивающих достижение физического совершенства. 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бучение двигательным действиям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учение проводится целостным методом с последующей дифференциацией (выделением деталей техники и "разведением" их по сложности) и затем интеграцией (объединением) этих частей разными способами в зависимости от уровня технической подготовленности обучающихся с целью более качественного выполнения упражнения. Обучение двигательным действиям предусматривает возможность выбора операций для решения тех или иных двигательных задач. В этом случае каждый обучаемый может освоить двигательное действие в предпочтительном для него составе операций, что станет основой для формирования индивидуального, самого эффективного, стиля деятельности. Обучающиеся сильных групп, внутри класса, осваивают учебный материал в среднем на два урока быстрее средних и слабых учеников. Регулировать различный темп обучения необходимо с помощью дифференциации практических методов обучения, когда обучение каждому двигательному действию заканчивается для сильных групп выполнением изучаемого упражнения в соревновательных условиях и процессом развития физических качеств по средством изучаемого упражнения, а для учащихся слабых и средних групп больше времени уделяется выполнению упражнения по частям и многократному выполнению в стандартных условиях. Доказательством эффективности данного подхода в обучении двигательным действиям служит изменение качества успеваемости по технической подготовленности. В определении сложности частей техники и способах их объединения - суть дифференцированного обучения двигательным действиям. Для закрепления и совершенствования двигательных навыков и развития соответственных координационных способностей на уроке необходимо многократно использовать специально-подготовительные упражнения, целенаправленно и часто изменять отдельные параметры движения, их сочетания, условия выполнения этих упражн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чень эффективным в основной части урока является групповой метод работы, когда класс делится на группы в зависимости от подготовленности к освоению конкретного раздела программы. Однако организация учеников в основной части может быть различной в зависимости от этапа обучен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Первый этап</w:t>
      </w:r>
      <w:r>
        <w:rPr/>
        <w:t xml:space="preserve"> – ознакомление с новым учебным материалом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</w:t>
      </w:r>
      <w:r>
        <w:rPr/>
        <w:t>Занятие проводится одновременно со всем классом, все отделения получают одинаковое задание, например, выполнить новые упражнения, показанные учителем.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Второй этап</w:t>
      </w:r>
      <w:r>
        <w:rPr/>
        <w:t xml:space="preserve"> – усвоение и закрепление учебного материала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Рационально давать разные учебные задания каждой группе: одной – подготовительные или подводящие упражнения, выполняемые в облегчённых условиях; другой – усложнённые подводящие упражнения; третьей – действие в целом, но в облегчённом варианте и т.д.. Например, </w:t>
      </w:r>
      <w:r>
        <w:rPr>
          <w:i/>
          <w:iCs/>
        </w:rPr>
        <w:t>кувырок вперёд</w:t>
      </w:r>
      <w:r>
        <w:rPr/>
        <w:t xml:space="preserve">: слабо подготовленныё ученики выполняют его на наклонной плоскости в облегчённых условиях, а хорошо подготовленные – на гимнастических матах в обычных условиях. </w:t>
      </w:r>
      <w:r>
        <w:rPr>
          <w:i/>
          <w:iCs/>
        </w:rPr>
        <w:t>Подъём переворотом в упор</w:t>
      </w:r>
      <w:r>
        <w:rPr/>
        <w:t>: наиболее сильная группа упражняется самостоятельно на перекладине; менее подготовленные с помощью учителя – на высокой жерди разновысоких брусьев (перед жердью поставлен конь), переворот выполняется с отталкиванием ногами от коня в облегчённых условиях; наиболее слабые ученики выполняют в это время задания на гимнастической стенке на силу рук и брюшного пресса</w:t>
      </w:r>
      <w:r>
        <w:rPr>
          <w:i/>
          <w:iCs/>
        </w:rPr>
        <w:t>. Прыжки в высоту</w:t>
      </w:r>
      <w:r>
        <w:rPr/>
        <w:t xml:space="preserve">: оборудуется четырёхугольная прыжковая яма, вдоль каждой стороны которой на стойках устанавливаются планки разной высоты, поэтому работать могут одновременно 4 группы разной подготовленности, планки повышаются для каждой группы отдельно. Так создаются оптимальные условия обучения для всех школьников. Обучающиеся, отнесенные по состоянию здоровья к подготовительной группе могут выполнять посильные и рекомендованные врачами специалистами задания и упражнения. 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ретий этап</w:t>
      </w:r>
      <w:r>
        <w:rPr/>
        <w:t xml:space="preserve"> – совершенствование двигательного действ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Может получиться так, что для школьников, подготовленных наиболее слабо, третьего этапа вообще не будет – они не достаточно хорошо освоили учебный материал. Эти дети продолжают работу второго этапа, хотя и несколько усложнённую. Более подготовленные дети выполняют упражнения в соревновательных условиях или изменяющихся усложнённых условиях (применение отягощений, повышенная опора, различные сопротивления), а так же для них увеличивается число повторений и число прохождения круга. Менее подготовленные обучающиеся работают в стандартных условиях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На занятиях по гимнастике можно разрешить детям добавлять в комбинации свои элементы, в опорном прыжке изменять высоту снаряда и расстояние до мостика. Каждый вид может содержать как базовый компонент, так и вариативную часть, в которой предусмотрено углубленное изучение техники акробатических и других упражн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На уроке необходимо обязательно проводить и индивидуальную работу с обучающимися, у которых не получается выполнение того или иного двигательного действия. Эти дети получают индивидуальные задания, как на уроке, так и домашнее задание по данному двигательному действию. Индивидуальная работа с учениками на разных этапах урока способствует сохранению физического, нравственного и социального здоровья обучающихс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физических качеств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Дифференцированное развитие физических качеств в группах разной подготовленности осуществляется с использованием как одинаковых, так и разных средств и методов, но величина нагрузки всегда планируется разная, в результате чего уровень физической подготовленности обучающихся существенно улучшается по сравнению с исходным уровнем. В более слабых группах дети раньше заканчивают выполнение заданий, у них остаётся больше времени для отдыха и восстановления. Для обучающихся, имеющих недостаточный уровень физической подготовленности, можно использовать карточки индивидуальных заданий с указанием упражнений, последовательности их выполнения, дозировки. Упражнения карточек-заданий соответственно с возрастом усложняютс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На уроках желательно применять нестандартное оборудование и мелкий инвентарь (гимнастические палки, скакалки, обручи, гантели, резиновые и пружинные эспандеры и др.), проводить уроки с музыкальным сопровождением, включать элементы аэробной гимнастики, ритмики, упражнения релаксации мышц, дыхательные упражнения. Это позволяет увеличить моторную плотность уроков и сделать их более интересными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язательно контролировать физические нагрузки по частоте сердечных сокращений перед началом и после окончания занятия. Для определения функционального состояния обучающихся в процессе физических нагрузок различного характера не только сравнивать величину сдвигов пульса с характером и величиной нагрузок, но и прослеживать быстроту восстановления пульса во время отдыха. Детей, у которых перед уроком ЧСС выше 80 уд/мин., и менее подготовленных детей при построении ставить на левый фланг. Для таких обучающихся с помощью ограничителей можно сделать внутренний круг с меньшим радиусом, где они могут выполнять индивидуальные упражнения, упражнения на дыхание и расслабление, ходьбу, бег трусцой и т.д. (островок здоровья)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 подготовительной части урока задания выполняются всеми детьми, но для более слабых снижается нагрузка, уменьшается время выполнения заданий, их объём, интенсивность, количество повторений, темп движения; даются более простые подводящие и подготовительные упражнения, разрешается делать более частыми и длительными паузы отдыха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>В практике физкультурно-оздоровительной работы широко применяются соревновательные и игровые технологии, помогающие решать не только проблемы мотивации, развития обучающихся, но и здоровьесбережения и социализации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При проведении упражнений в игровой или в соревновательной форме слабые ученики распределяются по всем командам и чаще проводится замена этих игроков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Если преодолевается полоса препятствий, часть из них исключается для слабых дете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 эстафетах более подготовленные школьники начинают и заканчивают эстафеты и при необходимости делают два повторения. При выполнении заданий в парах дети должны подбираться по силам и им даются разные по сложности упражнения, при этом также можно использовать карточки с заданиями и со схемами упражн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Особое внимание на уроке уделять детям с избыточным весом и слабым детям, которые не желают заниматься из-за своей неловкости. 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. Двигательный режим со слабыми детьми осуществляется при частоте пульса до 130-150 уд/мин. На этом этапе режим занятий для разных групп должен быть различным: тренирующим, тонизирующим или щадящим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 заключительной части урока класс объединяется в одну группу, все ученики выполняют одинаковые упражнения. Исключения составляют те случаи, когда по расписанию урок физической культуры последний и в конце его можно провести игру большой подвижности, участие в такой игре менее подготовленных детей ограничиваетс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Формирование знаний и методических умений школьников по организации самостоятельных форм занятий физическими упражнениями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Технология дифференцированного формирования знаний и методических умений предполагает: 1) выявление уровней обученности школьников в области знаний и методических умений с помощью диагностического теста (проводится в конце каждой темы и служит основанием для деления учащихся на группы разной подготовленности). 2) "разведение" задач изучения темы по уровням обученности школьников и группам разной подготовленности; 3) "разведение" содержания программы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учающимся предлагаются задания разные по сложности, содержанию, объёму. Это могут быть: небольшие сообщения, более развёрнутые доклады, проектная деятельность (презентации), составление комплекса утренней гимнастики или разминки, упражнений с предметами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Достаточно времени на уроках в 1-4 классах уделять профилактике плоскостопия, формированию правильной осанки, разработке комплексов утренней гимнастики. В ходе выполнения упражнений знакомить обучающихся с тем, на что влияет то или иное физическое упражнение (осанка, сила, ловкость и т.д.), обращать внимание на технику выполнения и технику безопасности при выполнении упражнений; давать общий анализ выполнения упражнений и обращать внимание на технические ошибки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Ежеурочно проводить инструктаж по правилам техники безопасности на занятиях и правилам поведения обучающихся в спортивных залах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Дифференцированное выставление отметки по физической и технической подготовленности обучающихс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При оценке физической подготовленности учитывается как максимальный результат, так и прирост результата. Причем индивидуальные достижения (т.е. прирост результатов) имеют приоритетное значение. При выставлении отметки по физической культуре учитываются и теоретические знания, и техника выполнения двигательного действия, и прилежание, и умение осуществлять физкультурно-оздоровительную деятельность. Широко применять методы поощрения, словесные одобрения. Одних детей надо убедить в собственных возможностях, успокоить, подбодрить; других – сдержать от излишнего рвения; третьих – заинтересовать. Всё это формирует у школьников положительное отношение к исполнению заданий, создаёт основу для общественной активности. Все отметки обязательно аргументируютс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Временно освобожденные дети и обучающиеся, отнесенные по состоянию здоровья к специальной медицинской группе должны присутствовать на уроках: помогать в подготовке инвентаря, судействе. В играх им интересны посильные роли, в эстафетах их можно назначить капитанами команд для организации детей и помощи с дисциплиной, они могут принять участие в допустимых заданиях, знакомятся на уроках с теоретическими сведениями, с техникой выполнения некоторых двигательных действий, не требующих больших энергетических затрат, могут выполнять упражнения рекомендованные врачом. Данная работа обучающихся также может оцениваться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Постоянно ориентировать сильных детей на то, что они обязаны помогать слабым, предлагать им подготовить более слабого товарища к успешному выполнению упражнения и ставить за это высокую оценку. 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При оценивании деятельности обучающихся, ориентироваться не только на усвоение ребенком знаний, умений и навыков, но и становление его мотивационной сферы гигиенического поведения в реализации усвоенных знаний и представлений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Всестороннее изучение школьников, сопоставление различных данных позволяет выявить причины отставания детей, установить главные из этих причин и осуществлять педагогическое воздействие, основанное на методике дифференцированного обучен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Данная технология облегчает процесс обучения, к намеченной цели ученик подходит с постепенным накоплением запаса двигательных умений, из которых и формируется нужное действие. От богатства упражнений, форм и методов их применения уроки становятся более разнообразными, а процесс обучения - более интересным. Ученики занимаются охотно, с интересом воспринимают посильные и разнообразные задания, выполняют их осознанно, испытывают удовольствие от самого процесса выполнения.</w:t>
      </w:r>
    </w:p>
    <w:p>
      <w:pPr>
        <w:pStyle w:val="Style13"/>
        <w:spacing w:lineRule="auto" w:line="360"/>
        <w:ind w:left="-720" w:hanging="0"/>
        <w:jc w:val="both"/>
        <w:rPr/>
      </w:pPr>
      <w:r>
        <w:rPr/>
        <w:t xml:space="preserve">                        </w:t>
      </w:r>
      <w:r>
        <w:rPr/>
        <w:t>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 уроков; формирование у обучающихся навыков и умений самостоятельных занятий физическими упражнениями - всё это важнейшие требования современного урока физической культуры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/>
      </w:pPr>
      <w:r>
        <w:rPr/>
        <w:t xml:space="preserve">Боген М.М. Обучение двигательным действиям. - М.:ФиС, 1985, с. 161-1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both"/>
        <w:rPr/>
      </w:pPr>
      <w:r>
        <w:rPr/>
        <w:t xml:space="preserve">Чайцев В.Г., Пронина Ч.В. “Новые технологии ФВ школьников” Практическое пособие. М., 200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280"/>
        <w:ind w:left="-360" w:hanging="0"/>
        <w:jc w:val="both"/>
        <w:rPr/>
      </w:pPr>
      <w:r>
        <w:rPr/>
        <w:t xml:space="preserve">Чичикин В.Т., Игнатьев П.В., Конюхов Е.Е. “Регуляция физкультурно-оздоровительной деятельности в образовательном учреждении”. Н.Новгород. 2007 г. </w: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6:00Z</dcterms:created>
  <dc:creator>Дом</dc:creator>
  <dc:description/>
  <cp:keywords/>
  <dc:language>en-US</dc:language>
  <cp:lastModifiedBy>Дом</cp:lastModifiedBy>
  <cp:lastPrinted>2009-02-23T14:46:00Z</cp:lastPrinted>
  <dcterms:modified xsi:type="dcterms:W3CDTF">2009-02-23T11:51:00Z</dcterms:modified>
  <cp:revision>2</cp:revision>
  <dc:subject/>
  <dc:title>МУНИЦИПАЛЬНОЕ  ОБЩЕОБРАЗОВАТЕЛЬНОЕ  УЧРЕЖДЕНИЕ                                                           СРЕДНЯЯ   ОБЩЕОБРАЗОВАТЕЛЬНАЯ   ШКОЛА №  25 </dc:title>
</cp:coreProperties>
</file>