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JournalC-Bold;Times New Roman" w:cs="JournalC-Bold;Times New Roman" w:ascii="Times New Roman" w:hAnsi="Times New Roman"/>
          <w:b/>
          <w:bCs/>
          <w:sz w:val="28"/>
          <w:szCs w:val="28"/>
        </w:rPr>
        <w:t>«</w:t>
      </w:r>
      <w:r>
        <w:rPr>
          <w:rFonts w:eastAsia="JournalC-Bold;Times New Roman" w:cs="JournalC-Bold;Times New Roman" w:ascii="Times New Roman" w:hAnsi="Times New Roman"/>
          <w:sz w:val="28"/>
          <w:szCs w:val="28"/>
        </w:rPr>
        <w:t>Самое обыкновенное чудо</w:t>
      </w:r>
      <w:r>
        <w:rPr>
          <w:rFonts w:eastAsia="JournalC-Bold;Times New Roman" w:cs="JournalC-Bold;Times New Roman" w:ascii="Times New Roman" w:hAnsi="Times New Roman"/>
          <w:b/>
          <w:bCs/>
          <w:sz w:val="28"/>
          <w:szCs w:val="28"/>
        </w:rPr>
        <w:t>»</w:t>
      </w:r>
      <w:r>
        <w:rPr>
          <w:rFonts w:eastAsia="JournalC-Bold;Times New Roman" w:cs="JournalC-Bold;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;Times New Roman" w:cs="JournalC-Bold;Times New Roman" w:ascii="Times New Roman" w:hAnsi="Times New Roman"/>
          <w:sz w:val="28"/>
          <w:szCs w:val="28"/>
        </w:rPr>
        <w:t xml:space="preserve">Чего не могут взрослые? (А. де Сент-Экзюпери «Маленький принц». </w:t>
      </w:r>
      <w:r>
        <w:rPr>
          <w:rFonts w:eastAsia="JournalC;Times New Roman" w:cs="JournalC;Times New Roman" w:ascii="Times New Roman" w:hAnsi="Times New Roman"/>
          <w:sz w:val="28"/>
          <w:szCs w:val="28"/>
        </w:rPr>
        <w:t>1-я часть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b/>
          <w:b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х</w:t>
      </w:r>
      <w:r>
        <w:rPr>
          <w:rFonts w:eastAsia="JournalC-Italic;Arabic Typesetting" w:cs="Times New Roman" w:ascii="Times New Roman" w:hAnsi="Times New Roman"/>
          <w:sz w:val="28"/>
          <w:szCs w:val="28"/>
        </w:rPr>
        <w:t xml:space="preserve">арактериз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особенности прослушанного художественного произве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jc w:val="both"/>
        <w:rPr/>
      </w:pPr>
      <w:r>
        <w:rPr>
          <w:rFonts w:eastAsia="JournalC;Times New Roman"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sz w:val="28"/>
          <w:szCs w:val="28"/>
        </w:rPr>
        <w:t>формируем умение передавать последовательность сюжета, описывать героев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-учить анализировать прочитанное,выделять главно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-развивать положительные нравственные качества личности (гуманизм,порядочность,доброту к окружающим, толерантность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sz w:val="28"/>
          <w:szCs w:val="28"/>
        </w:rPr>
        <w:t>-воспитывать творческую активность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JournalC;Times New Roman" w:cs="Times New Roman" w:ascii="Times New Roman" w:hAnsi="Times New Roman"/>
          <w:b/>
          <w:sz w:val="28"/>
          <w:szCs w:val="28"/>
        </w:rPr>
        <w:t>Оборудование</w:t>
      </w:r>
      <w:r>
        <w:rPr>
          <w:rFonts w:eastAsia="JournalC;Times New Roman" w:cs="Times New Roman" w:ascii="Times New Roman" w:hAnsi="Times New Roman"/>
          <w:sz w:val="28"/>
          <w:szCs w:val="28"/>
        </w:rPr>
        <w:t>: презентация к уроку ,музыкальное сопровождени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68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76"/>
        <w:gridCol w:w="9064"/>
        <w:gridCol w:w="176"/>
        <w:gridCol w:w="4054"/>
        <w:gridCol w:w="176"/>
        <w:gridCol w:w="14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/>
                <w:b/>
                <w:bCs/>
                <w:color w:val="00B8FF"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color w:val="00B8FF"/>
                <w:sz w:val="28"/>
                <w:szCs w:val="28"/>
              </w:rPr>
              <w:t>Психологический настрой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;Times New Roman" w:cs="Times New Roman" w:ascii="Times New Roman" w:hAnsi="Times New Roman"/>
                <w:bCs/>
                <w:color w:val="00B8FF"/>
                <w:sz w:val="28"/>
                <w:szCs w:val="28"/>
              </w:rPr>
              <w:t>Знаете, что произошло сегодня утро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Cs/>
                <w:color w:val="00B8FF"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color w:val="00B8FF"/>
                <w:sz w:val="28"/>
                <w:szCs w:val="28"/>
              </w:rPr>
              <w:t>Я по улице шагала и улыбки собирала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Cs/>
                <w:color w:val="00B8FF"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color w:val="00B8FF"/>
                <w:sz w:val="28"/>
                <w:szCs w:val="28"/>
              </w:rPr>
              <w:t>Вот улыбка малыша, до чего же хороша!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Cs/>
                <w:color w:val="00B8FF"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color w:val="00B8FF"/>
                <w:sz w:val="28"/>
                <w:szCs w:val="28"/>
              </w:rPr>
              <w:t>Вот улыбка почтальона-гордость нашего район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Cs/>
                <w:color w:val="00B8FF"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color w:val="00B8FF"/>
                <w:sz w:val="28"/>
                <w:szCs w:val="28"/>
              </w:rPr>
              <w:t>Вот улыбка продавщицы-очень редкая вещица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;Times New Roman" w:cs="Times New Roman" w:ascii="Times New Roman" w:hAnsi="Times New Roman"/>
                <w:bCs/>
                <w:color w:val="00B8FF"/>
                <w:sz w:val="28"/>
                <w:szCs w:val="28"/>
              </w:rPr>
              <w:t>Вот веселый смех ребят - для меня он просто клад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Cs/>
                <w:color w:val="00B8FF"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color w:val="00B8FF"/>
                <w:sz w:val="28"/>
                <w:szCs w:val="28"/>
              </w:rPr>
              <w:t>Всем в ответ я улыбалась- получается менялас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Cs/>
                <w:color w:val="00B8FF"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color w:val="00B8FF"/>
                <w:sz w:val="28"/>
                <w:szCs w:val="28"/>
              </w:rPr>
              <w:t>Улыбнитесь мне,гостям, друг другу. ПОЖЕЛАЙТЕ УДАЧИ ДРУГ ДРУГ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/>
                <w:b/>
                <w:bCs/>
                <w:color w:val="00B8FF"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color w:val="00B8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color w:val="00B8FF"/>
                <w:sz w:val="28"/>
                <w:szCs w:val="28"/>
              </w:rPr>
              <w:t xml:space="preserve">1   </w:t>
            </w:r>
            <w:r>
              <w:rPr>
                <w:rStyle w:val="StrongEmphasis"/>
                <w:rFonts w:eastAsia="JournalC-Bold;Times New Roman" w:cs="Times New Roman" w:ascii="Times New Roman" w:hAnsi="Times New Roman"/>
                <w:color w:val="000000"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1. Исполнение стихотвор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;Arial" w:cs="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2. Выставка рисунков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НА ВЫСТАВКЕ РИСУНКОВ МЫ УВИДЕЛИ ,КАКИМ ВЫ ПРЕДСТАВИЛИ СЕБЕ ГЕРОЯ ПРОИЗВЕДЕНИЯ  Глеба Горбовског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-А сейчас давайте послушаем, как вы прочувствовали настроение стихотворения.(Ответы учащихся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Оценивание-самооценк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-Почему же именно этим стихотворением открывается раздел «Самое обыкновенное чудо»?(В чудо надо верить, и тогда в сером слоне можно увидеть розового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Fonts w:eastAsia="JournalC;Times New Roman" w:cs="Times New Roman"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1  4</w:t>
            </w:r>
            <w:r>
              <w:rPr>
                <w:rFonts w:eastAsia="JournalC-Bold;Times New Roman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3  </w:t>
            </w:r>
            <w:r>
              <w:rPr>
                <w:rFonts w:eastAsia="JournalC-Bold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3 </w:t>
            </w:r>
            <w:r>
              <w:rPr>
                <w:rFonts w:eastAsia="JournalC-Bold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JournalC-Bold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  <w:t>Работа с текстом произведения до чт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ебята,как бы вы ответили на вопрос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  <w:u w:val="single"/>
              </w:rPr>
              <w:t>ЧЕГО НЕ МОГУТ ВЗРОСЛЫ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Новых книг живые строки открывают путь широки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Жить без них мы не могли бы, дорог нам их вечный свет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 xml:space="preserve">Страницы нового произведения помогут нам найти ответ на такой казалось бы не сложный ,но в то же время наводящий на раздумья вопрос </w:t>
            </w: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  <w:u w:val="single"/>
              </w:rPr>
              <w:t>(на доске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  <w:u w:val="single"/>
              </w:rPr>
              <w:t>ЧЕГО НЕ МОГУТ ВЗРОСЛЫЕ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Чтение имени автора и заглавия, ответы на вопрос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то автор произведения? (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Читают с правильным ударением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) Можете ли вы по фамилии предположить, где жил автор? (</w:t>
            </w:r>
            <w:r>
              <w:rPr>
                <w:rFonts w:eastAsia="JournalC-Italic;Arabic Typesetting" w:cs="Times New Roman" w:ascii="Times New Roman" w:hAnsi="Times New Roman"/>
                <w:sz w:val="28"/>
                <w:szCs w:val="28"/>
              </w:rPr>
              <w:t>Во Франции.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Читать мы будем не всё произведение, а отрывк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то герой произведения? (</w:t>
            </w:r>
            <w:r>
              <w:rPr>
                <w:rFonts w:eastAsia="JournalC-Italic;Arabic Typesetting" w:cs="Times New Roman" w:ascii="Times New Roman" w:hAnsi="Times New Roman"/>
                <w:sz w:val="28"/>
                <w:szCs w:val="28"/>
              </w:rPr>
              <w:t>Принц.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й он? (</w:t>
            </w:r>
            <w:r>
              <w:rPr>
                <w:rFonts w:eastAsia="JournalC-Italic;Arabic Typesetting" w:cs="Times New Roman" w:ascii="Times New Roman" w:hAnsi="Times New Roman"/>
                <w:sz w:val="28"/>
                <w:szCs w:val="28"/>
              </w:rPr>
              <w:t>Маленький.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) Как вы думаете, это о возрасте или о рост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Рассматривание иллюстрации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Расскажите, что вы видите на иллюстраци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 могут быть связаны самолёт и Маленький принц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;Arabic Typesetting" w:cs="Times New Roman"/>
                <w:color w:val="280099"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 xml:space="preserve">3.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Чтение ключевых слов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;Arabic Typesetting" w:cs="Times New Roman"/>
                <w:color w:val="280099"/>
                <w:sz w:val="28"/>
                <w:szCs w:val="28"/>
              </w:rPr>
            </w:pPr>
            <w:r>
              <w:rPr>
                <w:rFonts w:eastAsia="JournalC-Italic;Arabic Typesetting" w:cs="Times New Roman" w:ascii="Times New Roman" w:hAnsi="Times New Roman"/>
                <w:color w:val="280099"/>
                <w:sz w:val="28"/>
                <w:szCs w:val="28"/>
              </w:rPr>
              <w:t>Лётчик, пустыня Сахара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;Arabic Typesetting" w:cs="Times New Roman"/>
                <w:color w:val="280099"/>
                <w:sz w:val="28"/>
                <w:szCs w:val="28"/>
              </w:rPr>
            </w:pPr>
            <w:r>
              <w:rPr>
                <w:rFonts w:eastAsia="JournalC-Italic;Arabic Typesetting" w:cs="Times New Roman" w:ascii="Times New Roman" w:hAnsi="Times New Roman"/>
                <w:color w:val="280099"/>
                <w:sz w:val="28"/>
                <w:szCs w:val="28"/>
              </w:rPr>
              <w:t>сломался мотор самолёта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-Italic;Arabic Typesetting" w:cs="Times New Roman" w:ascii="Times New Roman" w:hAnsi="Times New Roman"/>
                <w:color w:val="280099"/>
                <w:sz w:val="28"/>
                <w:szCs w:val="28"/>
              </w:rPr>
              <w:t>необыкновенный малыш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ие вопросы, предположения у вас возник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 вы думаете, какое произведение по жанру будем читать? (</w:t>
            </w:r>
            <w:r>
              <w:rPr>
                <w:rFonts w:eastAsia="JournalC-Italic;Arabic Typesetting" w:cs="Times New Roman" w:ascii="Times New Roman" w:hAnsi="Times New Roman"/>
                <w:sz w:val="28"/>
                <w:szCs w:val="28"/>
              </w:rPr>
              <w:t>Историю из жизни? Сказку?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 xml:space="preserve">4.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Рассказ учителя об авторе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ПРЕЗЕНТАЦИЯ(слайды2-4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SansC;Arial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SansC;Arial" w:cs="Times New Roman" w:ascii="Times New Roman" w:hAnsi="Times New Roman"/>
                <w:sz w:val="28"/>
                <w:szCs w:val="28"/>
              </w:rPr>
              <w:t xml:space="preserve">Эту мудрую сказку написал французский писатель Антуан де Сент-Экзюпер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Родился во Франции в июне 1900 года в городе Лионе в замке Ла Молль. С детства он был мечтателем, сочинял стихи, учился играть на скрипке, увлекался техникой. Став лётчиком, он совершал опасные перелёты через горы в Африку, летал над пустыней Сахарой. </w:t>
            </w:r>
            <w:r>
              <w:rPr>
                <w:rFonts w:eastAsia="JournalSansC;Arial" w:cs="Times New Roman" w:ascii="Times New Roman" w:hAnsi="Times New Roman"/>
                <w:sz w:val="28"/>
                <w:szCs w:val="28"/>
              </w:rPr>
              <w:t>Во время Второй мировой войны он был военным лётчиком и погиб при полёте над Средиземным морем. Тайна его гибели до сих пор полностью не раскрыт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SansC;Arial" w:cs="Times New Roman" w:ascii="Times New Roman" w:hAnsi="Times New Roman"/>
                <w:sz w:val="28"/>
                <w:szCs w:val="28"/>
              </w:rPr>
              <w:t>Известно только, что майор Сент-Экзюпери служил в дальней воздушной разведке. 31 июля 1944 года он снова вылетел на разведку. Было прекрасное безоблачное утро. К полудню его ждали на базе. Шло время, 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;Arial" w:cs="Times New Roman"/>
                <w:sz w:val="28"/>
                <w:szCs w:val="28"/>
              </w:rPr>
            </w:pPr>
            <w:r>
              <w:rPr>
                <w:rFonts w:eastAsia="JournalSansC;Arial" w:cs="Times New Roman" w:ascii="Times New Roman" w:hAnsi="Times New Roman"/>
                <w:sz w:val="28"/>
                <w:szCs w:val="28"/>
              </w:rPr>
              <w:t>он не возвращался. Когда минуло шесть часов, стало ясно, что произошла беда. Запаса горючего у Сент-Экзюпери было как раз на шесть часов полёт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;Arial" w:cs="Times New Roman"/>
                <w:sz w:val="28"/>
                <w:szCs w:val="28"/>
              </w:rPr>
            </w:pPr>
            <w:r>
              <w:rPr>
                <w:rFonts w:eastAsia="JournalSansC;Arial" w:cs="Times New Roman" w:ascii="Times New Roman" w:hAnsi="Times New Roman"/>
                <w:sz w:val="28"/>
                <w:szCs w:val="28"/>
              </w:rPr>
              <w:t>Его долго считали пропавшим без вести. Только после войны стало известно, что самолет «Лайтинг» с номером майора Сент-Экзюпери был сбит и упал в Средиземное море. Как это произошло, никто не знает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SansC;Arial" w:cs="Times New Roman" w:ascii="Times New Roman" w:hAnsi="Times New Roman"/>
                <w:sz w:val="28"/>
                <w:szCs w:val="28"/>
              </w:rPr>
              <w:t>В конце сентября 1998 года итальянским рыбакам попался в сети почерневший серебряный браслет. На нём с трудом удалось прочесть имя французского писателя. Позже были найдены и обломки самолёт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Вот какую необычную книгу мы с вами начинаем читат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;Times New Roman" w:cs="Times New Roman" w:ascii="Times New Roman" w:hAnsi="Times New Roman"/>
                <w:bCs/>
                <w:sz w:val="28"/>
                <w:szCs w:val="28"/>
              </w:rPr>
              <w:t>5.</w:t>
            </w: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Чтение посвящения учителем.</w:t>
            </w:r>
          </w:p>
          <w:p>
            <w:pPr>
              <w:pStyle w:val="Text2"/>
              <w:shd w:fill="FFFFFF" w:val="clear"/>
              <w:spacing w:lineRule="atLeast" w:line="240" w:before="0" w:after="0"/>
              <w:ind w:first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йчас вы прослушаете посвящение и определите, какая фраза из прочитанного заставила вас задуматься. («… Все взрослые когда-то были детьми, только мало кто об этом помнит»).</w:t>
              <w:br/>
              <w:t>- Как вы понимаете эту фразу? ( Взрослые забывают, что когда-то они тоже были детьми и видели мир по-другому. Поэтому во многих случаях не понимают детей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;Arabic Typesettin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Italic;Arabic Typesetting" w:cs="Times New Roman" w:ascii="Times New Roman" w:hAnsi="Times New Roman"/>
                <w:b/>
                <w:bCs/>
                <w:sz w:val="28"/>
                <w:szCs w:val="28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;Arabic Typesetting" w:cs="Times New Roman"/>
                <w:i/>
                <w:i/>
                <w:sz w:val="28"/>
                <w:szCs w:val="28"/>
              </w:rPr>
            </w:pPr>
            <w:r>
              <w:rPr>
                <w:rFonts w:eastAsia="JournalC-Italic;Arabic Typesetting"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eastAsia="JournalC-Italic;Arabic Typesetting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Чтение 1-й части (диалог с автором, комментированное чтение).Дети-учитель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;Arial" w:cs="Times New Roman"/>
                <w:color w:val="000080"/>
                <w:sz w:val="28"/>
                <w:szCs w:val="28"/>
              </w:rPr>
            </w:pPr>
            <w:r>
              <w:rPr>
                <w:rFonts w:eastAsia="JournalSansC;Arial" w:cs="Times New Roman" w:ascii="Times New Roman" w:hAnsi="Times New Roman"/>
                <w:color w:val="000080"/>
                <w:sz w:val="28"/>
                <w:szCs w:val="28"/>
              </w:rPr>
              <w:t>Когда мне было шесть лет, в книге под названием «Правдивые истории»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SansC;Arial" w:cs="Times New Roman" w:ascii="Times New Roman" w:hAnsi="Times New Roman"/>
                <w:color w:val="000080"/>
                <w:sz w:val="28"/>
                <w:szCs w:val="28"/>
              </w:rPr>
              <w:t xml:space="preserve">где рассказывалось про девственные леса </w:t>
            </w:r>
            <w:r>
              <w:rPr>
                <w:rFonts w:eastAsia="JournalSansC;Arial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JournalC-Italic;Arabic Typesetting" w:cs="Times New Roman" w:ascii="Times New Roman" w:hAnsi="Times New Roman"/>
                <w:sz w:val="28"/>
                <w:szCs w:val="28"/>
              </w:rPr>
              <w:t>нетронутые человеком</w:t>
            </w:r>
            <w:r>
              <w:rPr>
                <w:rFonts w:eastAsia="JournalSansC;Arial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JournalSansC;Arial" w:cs="Times New Roman" w:ascii="Times New Roman" w:hAnsi="Times New Roman"/>
                <w:color w:val="000080"/>
                <w:sz w:val="28"/>
                <w:szCs w:val="28"/>
              </w:rPr>
              <w:t>, я увидел однажды удивительную картинку.</w:t>
            </w:r>
            <w:r>
              <w:rPr>
                <w:rFonts w:eastAsia="JournalSansC;Arial"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eastAsia="JournalSansC-Bold" w:cs="Times New Roman" w:ascii="Times New Roman" w:hAnsi="Times New Roman"/>
                <w:b/>
                <w:bCs/>
                <w:sz w:val="28"/>
                <w:szCs w:val="28"/>
              </w:rPr>
              <w:t xml:space="preserve">В </w:t>
            </w:r>
            <w:r>
              <w:rPr>
                <w:rFonts w:eastAsia="JournalC-Italic;Arabic Typesetting" w:cs="Times New Roman" w:ascii="Times New Roman" w:hAnsi="Times New Roman"/>
                <w:sz w:val="28"/>
                <w:szCs w:val="28"/>
              </w:rPr>
              <w:t>Что же это за картинка?</w:t>
            </w:r>
            <w:r>
              <w:rPr>
                <w:rFonts w:eastAsia="JournalSansC;Arial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SansC;Arial" w:cs="Times New Roman" w:ascii="Times New Roman" w:hAnsi="Times New Roman"/>
                <w:color w:val="000080"/>
                <w:sz w:val="28"/>
                <w:szCs w:val="28"/>
              </w:rPr>
              <w:t>На картинке огромная змея – удав – глотала хищного зверя. Вот как было нарисовано. В книге говорилось: «Удав заглатывает свою жертву целиком, не жуя. После этого он уже не может шевельнуться и спит полгода подряд, пока не переварит пищу».</w:t>
            </w:r>
            <w:r>
              <w:rPr>
                <w:rFonts w:eastAsia="JournalSansC;Arial"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eastAsia="JournalSansC-Bold" w:cs="Times New Roman" w:ascii="Times New Roman" w:hAnsi="Times New Roman"/>
                <w:b/>
                <w:bCs/>
                <w:sz w:val="28"/>
                <w:szCs w:val="28"/>
              </w:rPr>
              <w:t xml:space="preserve">П </w:t>
            </w:r>
            <w:r>
              <w:rPr>
                <w:rFonts w:eastAsia="JournalC-Italic;Arabic Typesetting" w:cs="Times New Roman" w:ascii="Times New Roman" w:hAnsi="Times New Roman"/>
                <w:sz w:val="28"/>
                <w:szCs w:val="28"/>
              </w:rPr>
              <w:t>Вот что увидел герой.</w:t>
            </w:r>
            <w:r>
              <w:rPr>
                <w:rFonts w:eastAsia="JournalSansC;Arial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SansC;Arial" w:cs="Times New Roman" w:ascii="Times New Roman" w:hAnsi="Times New Roman"/>
                <w:color w:val="000080"/>
                <w:sz w:val="28"/>
                <w:szCs w:val="28"/>
              </w:rPr>
              <w:t>Я много раздумывал о полной приключений жизни джунглей и тоже нарисовал цветным карандашом свою первую картинку. Это был мой рисунок № 1. Вот что я нарисовал.</w:t>
            </w:r>
            <w:r>
              <w:rPr>
                <w:rFonts w:eastAsia="JournalSansC;Arial"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eastAsia="JournalSansC-Bold" w:cs="Times New Roman" w:ascii="Times New Roman" w:hAnsi="Times New Roman"/>
                <w:b/>
                <w:bCs/>
                <w:sz w:val="28"/>
                <w:szCs w:val="28"/>
              </w:rPr>
              <w:t xml:space="preserve">В </w:t>
            </w:r>
            <w:r>
              <w:rPr>
                <w:rFonts w:eastAsia="JournalC-Italic;Arabic Typesetting" w:cs="Times New Roman" w:ascii="Times New Roman" w:hAnsi="Times New Roman"/>
                <w:sz w:val="28"/>
                <w:szCs w:val="28"/>
              </w:rPr>
              <w:t xml:space="preserve">Что же это может быть?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Ответы детей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JournalSansC;Arial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SansC;Arial" w:cs="Times New Roman" w:ascii="Times New Roman" w:hAnsi="Times New Roman"/>
                <w:color w:val="000080"/>
                <w:sz w:val="28"/>
                <w:szCs w:val="28"/>
              </w:rPr>
              <w:t xml:space="preserve">Я показал моё творение взрослым и спросил, не страшно ли им. </w:t>
            </w:r>
            <w:r>
              <w:rPr>
                <w:rFonts w:eastAsia="JournalSansC;Arial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JournalSansC-Bold" w:cs="Times New Roman" w:ascii="Times New Roman" w:hAnsi="Times New Roman"/>
                <w:b/>
                <w:bCs/>
                <w:sz w:val="28"/>
                <w:szCs w:val="28"/>
              </w:rPr>
              <w:t xml:space="preserve">В </w:t>
            </w:r>
            <w:r>
              <w:rPr>
                <w:rFonts w:eastAsia="JournalC-Italic;Arabic Typesetting" w:cs="Times New Roman" w:ascii="Times New Roman" w:hAnsi="Times New Roman"/>
                <w:sz w:val="28"/>
                <w:szCs w:val="28"/>
              </w:rPr>
              <w:t>Интересно, почему же им должно быть страшно?</w:t>
            </w:r>
            <w:r>
              <w:rPr>
                <w:rFonts w:eastAsia="JournalSansC;Arial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eastAsia="JournalSansC;Arial" w:cs="Times New Roman" w:ascii="Times New Roman" w:hAnsi="Times New Roman"/>
                <w:color w:val="0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JournalSansC;Arial" w:cs="Times New Roman" w:ascii="Times New Roman" w:hAnsi="Times New Roman"/>
                <w:color w:val="000080"/>
                <w:sz w:val="28"/>
                <w:szCs w:val="28"/>
              </w:rPr>
              <w:t>Разве шляпа страшная? – возразили мн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SansC;Arial" w:cs="Times New Roman" w:ascii="Times New Roman" w:hAnsi="Times New Roman"/>
                <w:color w:val="000080"/>
                <w:sz w:val="28"/>
                <w:szCs w:val="28"/>
              </w:rPr>
              <w:t>А это была совсем не шляпа. Это был удав, который проглотил слона. Им ведь всегда нужно всё объяснять. Это мой рисунок № 2.</w:t>
            </w:r>
            <w:r>
              <w:rPr>
                <w:rFonts w:eastAsia="JournalSansC;Arial"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eastAsia="JournalSansC-Bold" w:cs="Times New Roman" w:ascii="Times New Roman" w:hAnsi="Times New Roman"/>
                <w:b/>
                <w:bCs/>
                <w:sz w:val="28"/>
                <w:szCs w:val="28"/>
              </w:rPr>
              <w:t xml:space="preserve">П </w:t>
            </w:r>
            <w:r>
              <w:rPr>
                <w:rFonts w:eastAsia="JournalC-Italic;Arabic Typesetting" w:cs="Times New Roman" w:ascii="Times New Roman" w:hAnsi="Times New Roman"/>
                <w:sz w:val="28"/>
                <w:szCs w:val="28"/>
              </w:rPr>
              <w:t>Вот почему страшно.</w:t>
            </w:r>
            <w:r>
              <w:rPr>
                <w:rFonts w:eastAsia="JournalSansC;Arial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;Arial" w:cs="Times New Roman"/>
                <w:color w:val="000080"/>
                <w:sz w:val="28"/>
                <w:szCs w:val="28"/>
              </w:rPr>
            </w:pPr>
            <w:r>
              <w:rPr>
                <w:rFonts w:eastAsia="JournalSansC;Arial" w:cs="Times New Roman" w:ascii="Times New Roman" w:hAnsi="Times New Roman"/>
                <w:color w:val="000080"/>
                <w:sz w:val="28"/>
                <w:szCs w:val="28"/>
              </w:rPr>
              <w:t>Взрослые посоветовали мне не рисовать змей ни снаружи, ни изнутри, а побольше интересоваться географией, историей, арифметикой и правописанием. Вот как случилось, что шести лет я отказался от блестящей карьеры художника. Потерпев неудачу с рисунками № 1 и № 2, я утратил веру в себя. Взрослые никогда ничего не понимают сами, а для детей очень утомительно без конца им всё объяснять и растолковыват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SansC;Arial" w:cs="Times New Roman" w:ascii="Times New Roman" w:hAnsi="Times New Roman"/>
                <w:color w:val="000080"/>
                <w:sz w:val="28"/>
                <w:szCs w:val="28"/>
              </w:rPr>
              <w:t>Итак, мне пришлось выбирать другую профессию, и я выучился на лётчика.</w:t>
            </w:r>
            <w:r>
              <w:rPr>
                <w:rFonts w:eastAsia="JournalSansC;Arial"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eastAsia="JournalSansC-Bold" w:cs="Times New Roman" w:ascii="Times New Roman" w:hAnsi="Times New Roman"/>
                <w:b/>
                <w:bCs/>
                <w:sz w:val="28"/>
                <w:szCs w:val="28"/>
              </w:rPr>
              <w:t xml:space="preserve">В </w:t>
            </w:r>
            <w:r>
              <w:rPr>
                <w:rFonts w:eastAsia="JournalC-Italic;Arabic Typesetting" w:cs="Times New Roman" w:ascii="Times New Roman" w:hAnsi="Times New Roman"/>
                <w:sz w:val="28"/>
                <w:szCs w:val="28"/>
              </w:rPr>
              <w:t xml:space="preserve">Как интерес к географии и истории связан с профессией летчика?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Ответы детей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JournalSansC;Arial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SansC;Arial" w:cs="Times New Roman" w:ascii="Times New Roman" w:hAnsi="Times New Roman"/>
                <w:color w:val="000080"/>
                <w:sz w:val="28"/>
                <w:szCs w:val="28"/>
              </w:rPr>
              <w:t>Облетел я чуть ли не весь свет. И география, по правде сказать, мне очень пригодилась. Я умел с первого взгляда отличить Китай от Аризоны. Это очень полезно, если ночью собьёшься с пути.</w:t>
            </w:r>
            <w:r>
              <w:rPr>
                <w:rFonts w:eastAsia="JournalSansC;Arial"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eastAsia="JournalSansC-Bold"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eastAsia="JournalSansC;Arial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SansC;Arial" w:cs="Times New Roman" w:ascii="Times New Roman" w:hAnsi="Times New Roman"/>
                <w:color w:val="000080"/>
                <w:sz w:val="28"/>
                <w:szCs w:val="28"/>
              </w:rPr>
              <w:t xml:space="preserve">На своём веку я много встречал разных серьёзных людей. Я долго жил среди взрослых. Я видел их совсем близко. И от этого, признаться, не стал думать о них лучше. Когда я встречал взрослого, который казался мне разумней и понятливей других, я показывал ему свой рисунок № 1 – я его сохранил и всегда носил с собою. </w:t>
            </w:r>
            <w:r>
              <w:rPr>
                <w:rFonts w:eastAsia="JournalSansC;Arial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JournalSansC-Bold" w:cs="Times New Roman" w:ascii="Times New Roman" w:hAnsi="Times New Roman"/>
                <w:b/>
                <w:bCs/>
                <w:sz w:val="28"/>
                <w:szCs w:val="28"/>
              </w:rPr>
              <w:t xml:space="preserve">В </w:t>
            </w:r>
            <w:r>
              <w:rPr>
                <w:rFonts w:eastAsia="JournalC-Italic;Arabic Typesetting" w:cs="Times New Roman" w:ascii="Times New Roman" w:hAnsi="Times New Roman"/>
                <w:sz w:val="28"/>
                <w:szCs w:val="28"/>
              </w:rPr>
              <w:t xml:space="preserve">Зачем?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Ответы детей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JournalSansC;Arial"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eastAsia="JournalSansC;Arial" w:cs="Times New Roman" w:ascii="Times New Roman" w:hAnsi="Times New Roman"/>
                <w:color w:val="000080"/>
                <w:sz w:val="28"/>
                <w:szCs w:val="28"/>
              </w:rPr>
              <w:t>Я хотел знать, вправду ли этот человек что-то понимает.</w:t>
            </w:r>
            <w:r>
              <w:rPr>
                <w:rFonts w:eastAsia="JournalSansC;Arial"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eastAsia="JournalSansC-Bold"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eastAsia="JournalSansC;Arial"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eastAsia="JournalSansC;Arial" w:cs="Times New Roman" w:ascii="Times New Roman" w:hAnsi="Times New Roman"/>
                <w:color w:val="000080"/>
                <w:sz w:val="28"/>
                <w:szCs w:val="28"/>
              </w:rPr>
              <w:t>Но все они отвечали мне: «Это шляпа». И я уже не говорил с ними ни об удавах, ни о джунглях, ни о звёздах. Я примерялся к их понятиям. Я говорил с ними об игре в бридж и гольф, о политике и о галстуках. И взрослые были очень довольны, что познакомились с таким здравомыслящим человеко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;Arabic Typesetting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JournalC-Italic;Arabic Typesetting"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Физминутк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;Arabic Typesetting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JournalC-Italic;Arabic Typesetting"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В нашем классе все друзья: я,ты,он,он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;Arabic Typesetting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JournalC-Italic;Arabic Typesetting"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Улыбнитесь тем,кто справа,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;Arabic Typesetting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JournalC-Italic;Arabic Typesetting"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улыбнитесь тем,кто слев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;Arabic Typesetting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JournalC-Italic;Arabic Typesetting"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>Вместе мы одна семья.( подмигните,пожмите руку,помашите)</w:t>
            </w:r>
          </w:p>
          <w:p>
            <w:pPr>
              <w:pStyle w:val="Text2"/>
              <w:shd w:fill="FFFFFF" w:val="clear"/>
              <w:spacing w:lineRule="atLeast" w:line="240" w:before="0" w:after="0"/>
              <w:ind w:first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) Комментированное чтение.</w:t>
            </w:r>
          </w:p>
          <w:p>
            <w:pPr>
              <w:pStyle w:val="Text2"/>
              <w:shd w:fill="FFFFFF" w:val="clear"/>
              <w:spacing w:lineRule="atLeast" w:line="240" w:before="0" w:after="0"/>
              <w:ind w:first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абзац.</w:t>
              <w:br/>
              <w:t>- Сколько лет было герою?</w:t>
              <w:br/>
              <w:t>- Какую книжку он читал?</w:t>
              <w:br/>
              <w:t>- О чём в ней рассказывалось?</w:t>
              <w:br/>
              <w:t>- Как вы понимаете фразу «девственные леса»? (нетронутые человеком).</w:t>
              <w:br/>
              <w:t>- Какую удивительную картинку он увидел?</w:t>
            </w:r>
          </w:p>
          <w:p>
            <w:pPr>
              <w:pStyle w:val="Text2"/>
              <w:shd w:fill="FFFFFF" w:val="clear"/>
              <w:spacing w:lineRule="atLeast" w:line="240" w:before="0" w:after="0"/>
              <w:ind w:first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абзац.</w:t>
              <w:br/>
              <w:t>- Что нарисовал наш герой на картинке №1? (Ответы детей).</w:t>
              <w:br/>
              <w:t>- О чём он задумался? (О жизни, полной приключений).</w:t>
              <w:br/>
              <w:t>-  Кем он захотел стать? (художником)</w:t>
            </w:r>
          </w:p>
          <w:p>
            <w:pPr>
              <w:pStyle w:val="Text2"/>
              <w:shd w:fill="FFFFFF" w:val="clear"/>
              <w:spacing w:lineRule="atLeast" w:line="240" w:before="0" w:after="0"/>
              <w:ind w:first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абзац.</w:t>
              <w:br/>
              <w:t>- Почему взрослым должно быть страшно? ( Они увидели в рисунке шляпу)</w:t>
              <w:br/>
              <w:t>- Огорчился ли наш герой?</w:t>
              <w:br/>
              <w:t>- Что его так огорчило?</w:t>
              <w:br/>
              <w:t>- Какой вывод можно сделать об отношении между взрослыми и детьми?</w:t>
              <w:br/>
              <w:t>Вывод №1. Взрослые не понимают детей.</w:t>
              <w:br/>
              <w:t>- С какой целью он нарисовал рисунок №2? ( Чтобы объяснить взрослым рисунок №1.)</w:t>
            </w:r>
          </w:p>
          <w:p>
            <w:pPr>
              <w:pStyle w:val="Text2"/>
              <w:shd w:fill="FFFFFF" w:val="clear"/>
              <w:spacing w:lineRule="atLeast" w:line="240" w:before="0" w:after="0"/>
              <w:ind w:first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абзац.</w:t>
              <w:br/>
              <w:t>- Что посоветовали взрослые? ( никогда не рисовать)</w:t>
              <w:br/>
              <w:t>- Как вы думаете, что этим нам хочет сказать автор?</w:t>
              <w:br/>
              <w:t>Вывод №2. НО Взрослые дают правильные советы. К ним надо прислушиваться.</w:t>
              <w:br/>
              <w:t>- Какая фраза из этого абзаца вам показалась наиболее значимой? («Взрослые никогда ничего не понимают сами, а для детей очень утомительно без конца им всё объяснять и растолковывать»).</w:t>
              <w:br/>
              <w:t>- Как вы её понимаете? (Взрослые умны, но часто не понимают, чего хотят от них дети, так как по-разному видят мир)</w:t>
            </w:r>
          </w:p>
          <w:p>
            <w:pPr>
              <w:pStyle w:val="Text2"/>
              <w:shd w:fill="FFFFFF" w:val="clear"/>
              <w:spacing w:lineRule="atLeast" w:line="240" w:before="0" w:after="0"/>
              <w:ind w:firstLine="300"/>
              <w:rPr/>
            </w:pPr>
            <w:r>
              <w:rPr>
                <w:color w:val="000000"/>
                <w:sz w:val="28"/>
                <w:szCs w:val="28"/>
              </w:rPr>
              <w:t>5 абзац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- Какую профессию он выбрал, когда стал взрослым?</w:t>
              <w:br/>
              <w:t>- Какие знания ему пригодились? (география)</w:t>
              <w:br/>
              <w:t>- Где побывал? (Аризона – штат в США, Китай – это страна в Азии)</w:t>
              <w:br/>
              <w:t>- Чему научился? ( Научился находить верный путь, если сбивался в пути).</w:t>
            </w:r>
          </w:p>
          <w:p>
            <w:pPr>
              <w:pStyle w:val="Text2"/>
              <w:shd w:fill="FFFFFF" w:val="clear"/>
              <w:spacing w:lineRule="atLeast" w:line="240" w:before="0" w:after="0"/>
              <w:ind w:first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абзац.</w:t>
              <w:br/>
              <w:t>- Как вы понимаете слова героя: «Я долго жил среди взрослых. Я видел их совсем близко»?</w:t>
              <w:br/>
              <w:t>( Много времени провел среди людей, пытаясь их понять)</w:t>
              <w:br/>
              <w:t>- Изменилось ли мнение о людях? (Нет. Он не стал думать о них лучше).</w:t>
              <w:br/>
              <w:t>- Заметили ли вы, что литературный герой став взрослым, сам себя таковым не считает. Из его слов видно, что он не принадлежит миру взрослых. Для него взрослые – «они». (Он взрослый ребёнок со своим детским внутренним миром)</w:t>
            </w:r>
          </w:p>
          <w:p>
            <w:pPr>
              <w:pStyle w:val="Text2"/>
              <w:shd w:fill="FFFFFF" w:val="clear"/>
              <w:spacing w:lineRule="atLeast" w:line="240" w:before="0" w:after="0"/>
              <w:ind w:firstLine="300"/>
              <w:rPr/>
            </w:pPr>
            <w:r>
              <w:rPr>
                <w:color w:val="000000"/>
                <w:sz w:val="28"/>
                <w:szCs w:val="28"/>
              </w:rPr>
              <w:t>7 абзац.</w:t>
              <w:br/>
              <w:t>- Что помогало лётчику распознавать особенных взрослых? (Он показывал им свои рисунки).</w:t>
              <w:br/>
              <w:t>- Удалось ли найти особенного взрослого? (Нет)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- Можно ли назвать главного героя талантливым человеком? (Талантливых людей намного меньше, чем обычных. Особенные люди видят мир по-другому. Таким является наш герой)</w:t>
              <w:br/>
              <w:t>- Как они видят мир?</w:t>
              <w:br/>
              <w:t>Вывод №3. Талантливые люди видят необычное в обычном.</w:t>
              <w:br/>
              <w:t>- Как вы понимаете слово здравомыслящий? (благоразумный, здравый, разумный, умный человек)</w:t>
              <w:br/>
              <w:t>- Нашёл ли он людей, которые бы его поняли?</w:t>
            </w:r>
          </w:p>
          <w:p>
            <w:pPr>
              <w:pStyle w:val="Text2"/>
              <w:shd w:fill="FFFFFF" w:val="clear"/>
              <w:spacing w:lineRule="atLeast" w:line="240" w:before="0" w:after="0"/>
              <w:ind w:first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 №4. Герой не нашёл людей, которые его бы понимал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. Вопросы после чт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- От чьего имени ведётся повествование? (Возможно, от лица главного героя)</w:t>
              <w:br/>
              <w:t>-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 xml:space="preserve"> Причисляет ли себя герой сказки к миру взрослых людей, став взрослым? Найдите в тексте подтверждение. (</w:t>
            </w:r>
            <w:r>
              <w:rPr>
                <w:rFonts w:eastAsia="JournalC-Italic;Arabic Typesetting" w:cs="Times New Roman" w:ascii="Times New Roman" w:hAnsi="Times New Roman"/>
                <w:sz w:val="28"/>
                <w:szCs w:val="28"/>
              </w:rPr>
              <w:t>Нет, не принадлежит он миру взрослых. Для него взрослые – «они». Он – «взрослый ребёнок» со своим «детским» внутренним миром.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Text2"/>
              <w:shd w:fill="FFFFFF" w:val="clear"/>
              <w:spacing w:lineRule="atLeast" w:line="240" w:before="0" w:after="0"/>
              <w:ind w:firstLine="300"/>
              <w:rPr>
                <w:sz w:val="28"/>
                <w:szCs w:val="28"/>
              </w:rPr>
            </w:pPr>
            <w:r>
              <w:rPr>
                <w:rFonts w:eastAsia="JournalC;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/>
                <w:sz w:val="28"/>
                <w:szCs w:val="28"/>
              </w:rPr>
              <w:t>Кем же стал герой сказки? Где побывал? Чему научилс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Изменилось ли его мнение о взрослых людях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 понимаете слова: «Я долго жил среди взрослых. Я видел их совсем близко»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 вы думаете, легко ли было нашему герою жить в таком окружении? Почем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Одиноко ли лётчик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Автор не называет героя, от имени которого ведётся повествование, не даёт ему имени. Как вы думаете, почему? (</w:t>
            </w:r>
            <w:r>
              <w:rPr>
                <w:rFonts w:eastAsia="JournalC-Italic;Arabic Typesetting" w:cs="Times New Roman" w:ascii="Times New Roman" w:hAnsi="Times New Roman"/>
                <w:sz w:val="28"/>
                <w:szCs w:val="28"/>
              </w:rPr>
              <w:t>Может быть, потому что герой очень близок самому автору; а может быть, потому что он всё-таки не один такой на свете: есть ещё взрослые, которые в душе остались детьми.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) Нам придётся называть его или лётчик, или «наш герой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-Italic;Arabic Typesetting"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eastAsia="JournalC-Italic;Arabic Typesetting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i/>
                <w:sz w:val="28"/>
                <w:szCs w:val="28"/>
              </w:rPr>
              <w:t>Задание 2 в тетради на с. 45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32605</wp:posOffset>
                      </wp:positionH>
                      <wp:positionV relativeFrom="paragraph">
                        <wp:posOffset>29337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41.15pt;margin-top:23.1pt;width:17.95pt;height:17.95pt;mso-wrap-style:none;v-text-anchor:middle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300355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7.6pt;margin-top:23.65pt;width:18.7pt;height:18.7pt;mso-wrap-style:none;v-text-anchor:middle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29835</wp:posOffset>
                      </wp:positionH>
                      <wp:positionV relativeFrom="paragraph">
                        <wp:posOffset>306070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96.05pt;margin-top:24.1pt;width:19.45pt;height:18.7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Text2"/>
              <w:shd w:fill="FFFFFF" w:val="clear"/>
              <w:spacing w:lineRule="atLeast" w:line="240" w:before="0" w:after="0"/>
              <w:ind w:firstLine="300"/>
              <w:rPr/>
            </w:pPr>
            <w:r>
              <w:rPr>
                <w:color w:val="000000"/>
                <w:sz w:val="28"/>
                <w:szCs w:val="28"/>
              </w:rPr>
              <w:t>- Повторим основные выводы, которые мы сделали, прочитав 1 часть произвед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ПРЕЗЕНТАЦИЯ(слайд5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color w:val="00CCFF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Что бы вы посоветовали герою, чтобы избавиться от чувства одиночества?(</w:t>
            </w: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СЛАЙД6)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15"/>
              <w:shd w:fill="FFFFFF" w:val="clear"/>
              <w:spacing w:lineRule="atLeast" w:line="263" w:before="0" w:after="0"/>
              <w:jc w:val="both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15"/>
              <w:shd w:fill="FFFFFF" w:val="clear"/>
              <w:spacing w:lineRule="atLeast" w:line="263" w:before="0" w:after="0"/>
              <w:jc w:val="both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jc w:val="both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rStyle w:val="StrongEmphasis"/>
                <w:b w:val="false"/>
                <w:sz w:val="28"/>
                <w:szCs w:val="28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мение работать в паре и в группах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-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работать по предложенному учителем плану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Italic;Arabic Typesetting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Узнали ли мы что-нибудь о Маленьком принц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А что узнали из 1-й част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Почему книга о Маленьком принце начинается размышлениями героя о взрослых людях? Как это может быть связано с названием раздела, который мы начали читат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Найдите и прочитайте в посвящении главное для понимания 1-й части предложение (</w:t>
            </w:r>
            <w:r>
              <w:rPr>
                <w:rFonts w:eastAsia="JournalC-Italic;Arabic Typesetting" w:cs="Times New Roman" w:ascii="Times New Roman" w:hAnsi="Times New Roman"/>
                <w:iCs/>
                <w:color w:val="000000"/>
                <w:sz w:val="28"/>
                <w:szCs w:val="28"/>
              </w:rPr>
              <w:t>«Ведь все взрослые…»</w:t>
            </w: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000000"/>
                <w:sz w:val="28"/>
                <w:szCs w:val="28"/>
              </w:rPr>
              <w:t>Как бы вы ответили на вопрос темы урока?</w:t>
            </w:r>
          </w:p>
          <w:p>
            <w:pPr>
              <w:pStyle w:val="Style15"/>
              <w:spacing w:lineRule="atLeast" w:line="360"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.    </w:t>
            </w:r>
            <w:r>
              <w:rPr>
                <w:sz w:val="28"/>
                <w:szCs w:val="28"/>
              </w:rPr>
              <w:t xml:space="preserve">Игра «Незаконченные предложения»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главный вопрос, который был поставлен сегодня, - это 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трудный для меня на сегодняшнем занятии было 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я понял(а), что …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С каким настроением уходите с урок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сами оценили свою работ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b/>
                <w:sz w:val="28"/>
                <w:szCs w:val="28"/>
              </w:rPr>
              <w:t>СЛАЙД 7</w:t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Нарисовать внутри удава любого зверька и дать посмотреть рисунок взрослым (догадаются ли они, что это такое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90" w:hanging="0"/>
        <w:rPr>
          <w:rFonts w:ascii="Times New Roman" w:hAnsi="Times New Roman" w:eastAsia="JournalC;Times New Roman" w:cs="Times New Roman"/>
          <w:color w:val="9900FF"/>
          <w:sz w:val="28"/>
          <w:szCs w:val="28"/>
        </w:rPr>
      </w:pPr>
      <w:r>
        <w:rPr>
          <w:rFonts w:cs="Times New Roman" w:ascii="Times New Roman" w:hAnsi="Times New Roman"/>
          <w:b/>
          <w:color w:val="9900FF"/>
          <w:sz w:val="28"/>
          <w:szCs w:val="28"/>
        </w:rPr>
        <w:t>Деятельность учащих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JournalC-Italic;Arabic Typesetting" w:cs="Times New Roman"/>
          <w:color w:val="9900FF"/>
          <w:sz w:val="28"/>
          <w:szCs w:val="28"/>
        </w:rPr>
      </w:pPr>
      <w:r>
        <w:rPr>
          <w:rFonts w:eastAsia="JournalC;Times New Roman" w:cs="Times New Roman" w:ascii="Times New Roman" w:hAnsi="Times New Roman"/>
          <w:color w:val="9900FF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9900FF"/>
          <w:sz w:val="28"/>
          <w:szCs w:val="28"/>
        </w:rPr>
        <w:t xml:space="preserve"> </w:t>
      </w:r>
      <w:r>
        <w:rPr>
          <w:rFonts w:eastAsia="JournalC-Italic;Arabic Typesetting" w:cs="Times New Roman" w:ascii="Times New Roman" w:hAnsi="Times New Roman"/>
          <w:color w:val="9900FF"/>
          <w:sz w:val="28"/>
          <w:szCs w:val="28"/>
        </w:rPr>
        <w:t>Участвовать</w:t>
      </w:r>
      <w:r>
        <w:rPr>
          <w:rFonts w:eastAsia="JournalC-Italic;Arabic Typesetting" w:cs="Times New Roman" w:ascii="Times New Roman" w:hAnsi="Times New Roman"/>
          <w:i/>
          <w:iCs/>
          <w:color w:val="9900FF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9900FF"/>
          <w:sz w:val="28"/>
          <w:szCs w:val="28"/>
        </w:rPr>
        <w:t>в диалоге в соответствии с правилами речевого обще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JournalC-Italic;Arabic Typesetting" w:cs="Times New Roman" w:ascii="Times New Roman" w:hAnsi="Times New Roman"/>
          <w:color w:val="9900FF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9900FF"/>
          <w:sz w:val="28"/>
          <w:szCs w:val="28"/>
        </w:rPr>
        <w:t xml:space="preserve"> </w:t>
      </w:r>
      <w:r>
        <w:rPr>
          <w:rFonts w:eastAsia="JournalC-Italic;Arabic Typesetting" w:cs="Times New Roman" w:ascii="Times New Roman" w:hAnsi="Times New Roman"/>
          <w:color w:val="9900FF"/>
          <w:sz w:val="28"/>
          <w:szCs w:val="28"/>
        </w:rPr>
        <w:t xml:space="preserve">Читать </w:t>
      </w:r>
      <w:r>
        <w:rPr>
          <w:rFonts w:eastAsia="JournalC;Times New Roman" w:cs="Times New Roman" w:ascii="Times New Roman" w:hAnsi="Times New Roman"/>
          <w:color w:val="9900FF"/>
          <w:sz w:val="28"/>
          <w:szCs w:val="28"/>
        </w:rPr>
        <w:t>вслух целыми</w:t>
      </w:r>
      <w:r>
        <w:rPr>
          <w:rFonts w:eastAsia="JournalC;Times New Roman" w:cs="Times New Roman" w:ascii="Times New Roman" w:hAnsi="Times New Roman"/>
          <w:b/>
          <w:color w:val="9900FF"/>
          <w:sz w:val="28"/>
          <w:szCs w:val="28"/>
        </w:rPr>
        <w:t xml:space="preserve"> </w:t>
      </w:r>
      <w:r>
        <w:rPr>
          <w:rFonts w:eastAsia="JournalC;Times New Roman" w:cs="Times New Roman" w:ascii="Times New Roman" w:hAnsi="Times New Roman"/>
          <w:color w:val="9900FF"/>
          <w:sz w:val="28"/>
          <w:szCs w:val="28"/>
        </w:rPr>
        <w:t>словами осознанно, правильно, выразительно, используя интонацию, соответствующие темп и тон реч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9966C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966CC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Бунеев «Методические рекомендации к проведению уроков литературного чтения во 2 класс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Степанова «Физминутки в начальной школ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 подготови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МБОУ «Ковылкинская средняя общеобразовательная школа №2»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 Ковылкино  Республики  Мордовия  Мурашина  Татьяна  Александровна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4762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1.5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eastAsia="JournalC-Bold;Times New Roman" w:cs="JournalC-Bold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JournalC-Bold;Times New Roman" w:cs="JournalC-Bold;Times New Roman"/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2">
    <w:name w:val="text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51:00Z</dcterms:created>
  <dc:creator>мы</dc:creator>
  <dc:description/>
  <cp:keywords/>
  <dc:language>en-US</dc:language>
  <cp:lastModifiedBy>мы</cp:lastModifiedBy>
  <cp:lastPrinted>2013-03-19T06:15:00Z</cp:lastPrinted>
  <dcterms:modified xsi:type="dcterms:W3CDTF">2013-10-25T19:44:00Z</dcterms:modified>
  <cp:revision>5</cp:revision>
  <dc:subject/>
  <dc:title/>
</cp:coreProperties>
</file>