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 занятия  по настольному теннису  </w:t>
        <w:br/>
        <w:t xml:space="preserve">для учащихся общеобразовательной школы, </w:t>
        <w:br/>
        <w:t>посещающих спортивную секцию.</w:t>
        <w:br/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Цель занятия</w:t>
      </w:r>
      <w:r>
        <w:rPr>
          <w:rFonts w:cs="Times New Roman" w:ascii="Times New Roman" w:hAnsi="Times New Roman"/>
          <w:sz w:val="24"/>
          <w:szCs w:val="24"/>
        </w:rPr>
        <w:t>: Обучение основам техники ударов настольного теннис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и наката справа /слева;</w:t>
      </w:r>
    </w:p>
    <w:p>
      <w:pPr>
        <w:pStyle w:val="Style15"/>
        <w:numPr>
          <w:ilvl w:val="0"/>
          <w:numId w:val="1"/>
        </w:numPr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бучение техники топ-спина справа /слева;</w:t>
      </w:r>
    </w:p>
    <w:p>
      <w:pPr>
        <w:pStyle w:val="Style15"/>
        <w:numPr>
          <w:ilvl w:val="0"/>
          <w:numId w:val="1"/>
        </w:numPr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Развитие  реакции, ловкости, вынослив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зал МОУ СОШ №1 г. Черепа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ь</w:t>
      </w:r>
      <w:r>
        <w:rPr>
          <w:rFonts w:cs="Times New Roman" w:ascii="Times New Roman" w:hAnsi="Times New Roman"/>
          <w:sz w:val="24"/>
          <w:szCs w:val="24"/>
        </w:rPr>
        <w:t>: ракетки для настольного  тенниса, ша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л: </w:t>
        <w:br/>
        <w:t xml:space="preserve">учитель физической культуры </w:t>
        <w:br/>
        <w:t xml:space="preserve">1 квалификационной категории </w:t>
        <w:br/>
        <w:t>Карабаев Юрий Шамансурович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40"/>
        <w:gridCol w:w="2647"/>
        <w:gridCol w:w="2283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части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заняти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занят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требования</w:t>
            </w:r>
          </w:p>
        </w:tc>
      </w:tr>
      <w:tr>
        <w:trPr>
          <w:trHeight w:val="169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  <w:t>Выполнение упражнений на развитие осанки, формирования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вигательных качеств уче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оящей нагруз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шейных мыш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плечевого поя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Укрепление нижних спинных мышц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 мышц нижних конечностей (скрестные мах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стро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ветствие.</w:t>
              <w:br/>
              <w:t xml:space="preserve"> Сообщение задач за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Ходьба и её разновид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одьба на носочках сто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ходьба на пятках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 внутренней стороне стоп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 внешней стороне ст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Специальные беговые упражн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ым приставным шаг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ым приставным шаг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рестным шаг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ной впер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ысоким подниманием бед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хлестыванием голени наза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 Р У на мест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. п. - О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головы вперёд.</w:t>
              <w:br/>
              <w:t xml:space="preserve">2-И.п, </w:t>
              <w:br/>
              <w:t>3- Наклон головы назад.</w:t>
              <w:br/>
              <w:t>4- И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) И. п. - О. 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    – повороты головы влево;</w:t>
              <w:br/>
              <w:t xml:space="preserve">5-8   -  повороты головы вправо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И. п. - О. с., </w:t>
              <w:br/>
              <w:t>руки к плечам, круговые движения в плечевом суставе</w:t>
              <w:br/>
              <w:t xml:space="preserve"> 1-4 вперёд. </w:t>
              <w:br/>
              <w:t>5-8 наз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) И. п. – стойка ноги врозь руки на поясе.</w:t>
              <w:br/>
              <w:t xml:space="preserve"> 1- наклон туловища к правой ноге.</w:t>
              <w:br/>
              <w:t xml:space="preserve"> 2- наклон туловища по центру.</w:t>
              <w:br/>
              <w:t xml:space="preserve">3- наклон туловища к левой ноге </w:t>
              <w:br/>
              <w:t>4- 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) И. п.– широкая стойка ноги врозь, руки на поя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наклон туловища вперёд.</w:t>
              <w:br/>
              <w:t>2-И.п,</w:t>
              <w:br/>
              <w:t>3- наклон туловища назад.</w:t>
              <w:br/>
              <w:t>4-И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И. п. – широкая стойка ноги врозь, руки вперед в стор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– махом левой ноги достать   правую руку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И. п.</w:t>
              <w:br/>
              <w:t>3-4 – то же другой ног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роение в одну шеренгу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вняйсь», «Смирно», повороты на месте, «в обход по залу шагом-мар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ледить за правильностью выполнения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скать резкой остан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черёдное выпол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Ноги в коленных сустава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ледить за осанко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, носки тянуть, колени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ами коснуться пола, ноги в коленях не сгиб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сан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на прям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2040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20406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</w:rPr>
              <w:t xml:space="preserve">Осно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техническими осно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го тенни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Развитие чувства мя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выполнения наката справа, сле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>Совершенствование наката мяча слева и спра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топ-сп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Обучение правильному хвату ракет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Ракетку следует держать двумя пальцами: большим и указательным ,указательный палец проходит по нижнему краю внешней стороны ракетки большой палец по нижнему краю внутренней стороны ракет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Набивание мяч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утренней стороной рак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шней стороной рак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еременное наби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Отработка  техники нак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а/слева.</w:t>
              <w:br/>
              <w:t>(накат справа выполняется с отведения руки, в которой находится ракетка назад и вниз, центр тяжести переносится на правую ногу (колени согнуты) ,после выполняется движение рукой вперёд и вверх, тем самым подбивая шар снизу придавая ему вращ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митация наката справа у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Имитация наката слева у ст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Выполнение удара топ-спин спра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топ-спина справа аналогична выполнению наката справа. Однако его отличает большой замах, рука при этом больше выпрямляется, чем при накате. Движение руки в таком топ - спине, в отличие от наката, почти полностью направлено вверх. Для того, чтобы шар сильнее вращался,  удар по нему надо выполнять не в прямо  а по касательной, причём чем «тоньше» сцепление шара с ракеткой, тем более сильное верхнее вращение получит шар. Ракетка с максимальным ускорением как бы скользит по шару, не столько бьет, сколько крутит его. А для того, чтобы шар летел не только вверх, но и вперед, активно работают туловищем. Вес тела переносится с правой ноги на левую ногу. Чтобы  сильнее закрутить шар,  необходимо более активно работать кистью и плеч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Выполнение топ-спина сле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п – спин слева выполняют почти так же, как и накат слева. Однако есть в нем некоторые отличительные особенности. Движение здесь более широкое и энергичное, идет как бы вокруг локтя. Обкатывая шар  активно работает кисть, как и туловище: вес тела переносят с левой ноги на прав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Тренировочная игра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правильного хвата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>Обращать внимание работу ног /работу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Обратить внимание на основные 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ледить за правильность вы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я замах из стойки для ударов справа, больше разворачивать плечи и отводить выпрямленную руку наза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й скорости рука должна достигнуть в момент взаимодействия ракетки с шаром. При этом наиболее активны кисть и предплеч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топ – спина как можно быстрее занять новую исходную позицию, подготовиться к новому уда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здания большего замаха при выполнении топ – спина слева выпрямить руку и опустить ракетку вниз и чуть к левому боку, а плечи развернуть вле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дания мячу сильного вращения и высокой скорости – локоть оставить «на месте»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</w:rPr>
              <w:t xml:space="preserve">Заключитель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20406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  <w:t>Восстановление       организма после полученной нагру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204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406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) Построение. Подведение ит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)Домашнее зад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работка имитации  накатов слева /справа, стоя у зеркала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ть игрок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х “слабые места”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сокращения:</w:t>
        <w:br/>
        <w:t>И.П. –исходное положение</w:t>
        <w:br/>
        <w:t>О.С. – основная стойка</w:t>
        <w:br/>
        <w:t>ОРУ – общеразвивающие упражнения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5:13:00Z</dcterms:created>
  <dc:creator>Admin</dc:creator>
  <dc:description/>
  <cp:keywords/>
  <dc:language>en-US</dc:language>
  <cp:lastModifiedBy>Admin</cp:lastModifiedBy>
  <dcterms:modified xsi:type="dcterms:W3CDTF">2013-03-24T15:13:00Z</dcterms:modified>
  <cp:revision>2</cp:revision>
  <dc:subject/>
  <dc:title/>
</cp:coreProperties>
</file>