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– конспект практического  урока физической культуры в 5 классе с использованием современной образовательной технологии – здоровьесбере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витие скоростно – силов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Развитие скоростно – силовых качеств, методом «круговой»  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казать межпредметные связи с уроком истории на разделе «Миф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евней Гре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умения и навыка в процессе игры «Пионербол».</w:t>
      </w:r>
    </w:p>
    <w:p>
      <w:pPr>
        <w:pStyle w:val="Normal"/>
        <w:rPr/>
      </w:pPr>
      <w:r>
        <w:rPr>
          <w:sz w:val="28"/>
          <w:szCs w:val="28"/>
        </w:rPr>
        <w:t xml:space="preserve">4. Профилактическая беседа  «Витамины  против просту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1. баскетбольные мячи            6 - 9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гимнастические маты          4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какалки                                2 -3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гимнастическая скамейка   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набивные мячи весом 1 кг   2 - 3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«шведская» стенка                2 - 3 се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легкоатлетические диски     2 - 3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волейбольные мячи               2 – 3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. волейбольная сетка            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музыкальный центр с дис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екунд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занятий</w:t>
      </w:r>
      <w:r>
        <w:rPr>
          <w:sz w:val="28"/>
          <w:szCs w:val="28"/>
        </w:rPr>
        <w:t>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4"/>
        <w:gridCol w:w="1300"/>
        <w:gridCol w:w="274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</w:t>
            </w:r>
          </w:p>
          <w:p>
            <w:pPr>
              <w:pStyle w:val="Normal"/>
              <w:rPr/>
            </w:pPr>
            <w:r>
              <w:rPr/>
              <w:t>методические  указ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одная   (подготовите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строение, привет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общение цели и задач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онтроль за ЧСС за 20 секу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не более 120 уд/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м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ения в движении на осан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а носках, на пят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г с беговыми упражн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приставными шагами, с поворо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360 град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ительная ходьба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ыхательными упражн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из 9 – 10 упражнений под музыкальное сопрово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мерение ЧСС( не более 180 уд/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мину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т в шере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одну колонну с дистанцией 2-3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й шеренги в две (расчет « первый – второй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бята, на уроке истории вы знакомились с Древней Грецией, слышали о мифических героях. Известно, что древнегреческую историю с некоторой степенью достоверности отображает мифология. Один из мифов Древней Греции повествует о том, как возник олимпийский стадион. Его основателем был Геракл. Примерно в 17 в. до н. э он с четырьмя братьями организовал соревнования в беге. Для этого на площадке он отмерил расстояние в 11 стадий, которое соответствовало шестистам его ступням. Беговая дорожка длиной в 192 м 27 см и послужило основой будущего Олимпийского стадиона. Геракл был сильным, ловким, быстрым героем. Благодаря этим качествам он совершил 12 подвигов, о которых подробно вы узнаете на уроках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годня на уроке вы выполните задание на 12 станциях и станете более физически развит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заданий на стан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дания выполняются 30 секунд. 30 секунд отдых и переход по часовой стрелке к следующей стан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двух баскетбольных мячей двумя ру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ки через скакал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на пресс на гимнастическом ма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гибание разгибание рук от скам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седание с набивным мячом 1 кг, руки в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на пресс на «шведской стен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ла рук – упражнение с легкоатлетическими дис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роски в кольцо баскетбольного мя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упражнение на пресс - «складка» на гимнастическом м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жимание упор сзади от скам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рыгивание из при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роски и ловля мяча у ст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дыхатель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гры пионербо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одной шер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 станциям, путем расчета на двойки – 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оманды (расчет на разминк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ученика: «Витамины против просту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ашнее задание: упражнение на силу ру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м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шерен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5:00Z</dcterms:created>
  <dc:creator>User</dc:creator>
  <dc:description/>
  <cp:keywords/>
  <dc:language>en-US</dc:language>
  <cp:lastModifiedBy>User</cp:lastModifiedBy>
  <dcterms:modified xsi:type="dcterms:W3CDTF">2011-10-22T13:50:00Z</dcterms:modified>
  <cp:revision>9</cp:revision>
  <dc:subject/>
  <dc:title/>
</cp:coreProperties>
</file>