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 xml:space="preserve">Тематическое планирование 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 xml:space="preserve">по обучению грамоте 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  <w:t>для надомника.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1 класс. Программа «Школа России»</w:t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center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Normal"/>
        <w:jc w:val="right"/>
        <w:rPr/>
      </w:pPr>
      <w:r>
        <w:rPr>
          <w:sz w:val="40"/>
          <w:szCs w:val="40"/>
          <w:u w:val="single"/>
        </w:rPr>
        <w:t>Автор:</w:t>
      </w:r>
      <w:r>
        <w:rPr>
          <w:sz w:val="40"/>
          <w:szCs w:val="40"/>
        </w:rPr>
        <w:t xml:space="preserve"> учитель начальных классов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БОУ «СОШ №9» г.Владимир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Барышева Ольга Николаевна</w:t>
      </w:r>
      <w:r>
        <w:br w:type="page"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68"/>
        <w:gridCol w:w="900"/>
        <w:gridCol w:w="2340"/>
        <w:gridCol w:w="2340"/>
        <w:gridCol w:w="872"/>
        <w:gridCol w:w="36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 учеб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хемами, моделями, кассой бу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– первая учебная книга. Речь устная и письменная. Пред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инейной схемой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о Родине, о детя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исьму. Знакомство с разлиновкой тетради. Узкая стро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остоит из слов. Словар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 на заданную те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а «Репка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ямых коротких, наклонных и горизонтальных линий.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. Ударен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слов схемами (деление на слоги и ударе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Колобок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олуовалов.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круг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хемами слов. Способы определения уда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прямой длинной линии и длинной линии с закруглением внизу.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в окружающей действительност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по схемам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рассказы по картинка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закруглением вверху.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наклонных линий.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яние согласного с гласным. В деревне лето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вой анализ слов по схем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етом в деревне»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линий с закруглением вверху и внизу.</w:t>
            </w:r>
          </w:p>
        </w:tc>
      </w:tr>
      <w:tr>
        <w:trPr>
          <w:trHeight w:val="42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овой его состав. Гласные звук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е обозначение гласных звуков на схемах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Волк и семеро козлят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ей.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ей, овалов и полуовалов.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Кто какие буквы знает? Гласный звук [а], буквы А, 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а.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элемент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 со звуком </w:t>
            </w:r>
            <w:r>
              <w:rPr>
                <w:lang w:val="en-US"/>
              </w:rPr>
              <w:t>[</w:t>
            </w:r>
            <w:r>
              <w:rPr/>
              <w:t>а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 слов, составление предложений по сх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Лиса и волк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А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о], буквы О, 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буквой 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Машенька и медведь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о.</w:t>
            </w:r>
          </w:p>
        </w:tc>
      </w:tr>
      <w:tr>
        <w:trPr>
          <w:trHeight w:val="5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О.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и], буквы И, 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ы слова «иголки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Лиса и журавль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и.</w:t>
            </w:r>
          </w:p>
        </w:tc>
      </w:tr>
      <w:tr>
        <w:trPr>
          <w:trHeight w:val="32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 к картин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ы]. Буква 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 с буквой 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Курочка ряба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ы.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сный звук </w:t>
            </w:r>
            <w:r>
              <w:rPr>
                <w:lang w:val="en-US"/>
              </w:rPr>
              <w:t>[</w:t>
            </w:r>
            <w:r>
              <w:rPr/>
              <w:t>у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Г.Х.Андерсена «Гадкий утенок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у.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У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н], [м’]. Буквы Н,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. Цветовой обозначение согласных звуков на схе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«Заюшкина избушка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н.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гов и слов с буквой 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вспомогательными линиями для чтения сл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Н.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 и слогов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с], [с’]. Буквы С,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 с буквой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тему «В осеннем лесу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ы С, с.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к], [к’]. Буквы К, 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к схем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сказки Г.Х.Андерсена «Кот в сапогах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к.</w:t>
            </w:r>
          </w:p>
        </w:tc>
      </w:tr>
      <w:tr>
        <w:trPr>
          <w:trHeight w:val="6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К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т], [т’]. Буквы Т,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о-звуковой анализ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на тему «Мои домашние животные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хем слов и картин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 «кисти» и «каток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Т.</w:t>
            </w:r>
          </w:p>
        </w:tc>
      </w:tr>
      <w:tr>
        <w:trPr>
          <w:trHeight w:val="2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л], [л’]. Буквы Л, 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хем к картинк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а «лук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.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л, Л.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р], [р’]. Буквы Р, 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7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 из азбук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к текст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р.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Р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в], [в’]. Буквы В,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схемы слов отгадок к ребус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воображению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В, в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Е, е. Буква е – показатель мягкости в слиян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схемы слогов слияний с буквой 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В лесу зимой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е.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п], [п’]. Буквы П,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«Эпизоды из детской жизни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П, п.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м], [м’]. Буквы М, 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9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 отгадок к ребуса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будущей профессии. Мечты детей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м.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з], [з’]. Буквы З, 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к слов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цвета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З, з.</w:t>
            </w:r>
          </w:p>
        </w:tc>
      </w:tr>
      <w:tr>
        <w:trPr>
          <w:trHeight w:val="4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б], [б’]. Буквы Б, 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логов и слов с буквами б, п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короговорк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б.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Б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д], [д’]. Буквы Д,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-отгадок к загад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ами и поговорк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Д, д.</w:t>
            </w:r>
          </w:p>
        </w:tc>
      </w:tr>
      <w:tr>
        <w:trPr>
          <w:trHeight w:val="55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Я, я. Обозначение буквой я мягкость предшествующего согласног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гов-слияний с буквой 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о овощи и фрукт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Я, я.</w:t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</w:tc>
      </w:tr>
      <w:tr>
        <w:trPr>
          <w:trHeight w:val="31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г], [г’]. Буквы Г,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 с буквами г, к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ногозначными слов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Г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г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логов и слов с буквами г,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о весн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 звук [ч’]. Буквы Ч,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ние отгадок к загад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картинк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ч.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3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о ягода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Ч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(обозначение мягкости согласных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лов с буквой 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«Зимние игры детей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ь. Письмо слов с ь в конце и в середине слова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ш]. Буквы Ш, ш. Сочетание – 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лов отгадок к загадк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словиц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ш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ш. Сочетание –ш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Л.Н.Толсто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Ш. Письмо слов с сочетанием –ши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ж]. Буква Ж, 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слов к схем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короговорк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Ж, ж.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с буквой ж. Сочетание –ж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15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сочетанием –жи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сочетаниями –жи, -ши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Ё, ё. Обозначение буквой ё гласного звука [о] после мягких согласных в слия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о диких и домашних животны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Ё, ё.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согласный звук [й]. Буква 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го аппара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ащитниках Родины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буквы й.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х], [х’]. Буквы Х, 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к словам из азб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помни как можно больше слов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Х, х.</w:t>
            </w:r>
          </w:p>
        </w:tc>
      </w:tr>
      <w:tr>
        <w:trPr>
          <w:trHeight w:val="52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буквы Ю, ю. Обозначение буквой ю гласного звука [у] после мягких согласных в слияни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17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профессия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буквы ю.</w:t>
            </w:r>
          </w:p>
        </w:tc>
      </w:tr>
      <w:tr>
        <w:trPr>
          <w:trHeight w:val="5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главной буквы Ю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 согласный звук [ц]. Буквы Ц, ц. Сопоставление звуков ц, ч,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цирк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ы Ц, ц.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 звук [э]. Буквы Э, э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18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к словам из азбук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эх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Э, э.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глухой [щ]. Буквы Щ, щ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к тексту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Щ,щ.</w:t>
            </w:r>
          </w:p>
        </w:tc>
      </w:tr>
      <w:tr>
        <w:trPr>
          <w:trHeight w:val="16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–ща, -щу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19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иллюстрац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сочетаниями –ща, -щу.</w:t>
            </w:r>
          </w:p>
        </w:tc>
      </w:tr>
      <w:tr>
        <w:trPr>
          <w:trHeight w:val="6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сочетаниями жи-ши, ча-ща, чу-щу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[ф], [ф’]. Буквы Ф,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слогов с буквами ф,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трочной и заглавной букв Ф, ф.</w:t>
            </w:r>
          </w:p>
        </w:tc>
      </w:tr>
      <w:tr>
        <w:trPr>
          <w:trHeight w:val="19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 знак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2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к словам из азбук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ость сло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ъ.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ъ и ь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глас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о хлеб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в тексте.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Отечество. Первоучителя славянские. Первый букварь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2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ели славянской азбуки Кирилл и Мефод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 лица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в конце предложений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едложения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С.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 сказки поэ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роизведения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, Отчества, Фамилии.</w:t>
            </w:r>
          </w:p>
        </w:tc>
      </w:tr>
      <w:tr>
        <w:trPr>
          <w:trHeight w:val="2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, К.Д.Ушинский дет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2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ь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рассказ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и животных.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ородов, рек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К.И.Чуковского и В.Биан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-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а. Стихи. С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рисова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 кто? Что?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.Я.Маршака и С.В. Михалкова для де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авторские сказ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 что делать? Что сделать?</w:t>
            </w:r>
          </w:p>
        </w:tc>
      </w:tr>
      <w:tr>
        <w:trPr>
          <w:trHeight w:val="40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М.Пришвина и В. Осеево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2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Что значит это слово?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 что делать? Что сделать?</w:t>
            </w:r>
          </w:p>
        </w:tc>
      </w:tr>
      <w:tr>
        <w:trPr>
          <w:trHeight w:val="2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 какой? Какая? Какое?</w:t>
            </w:r>
          </w:p>
        </w:tc>
      </w:tr>
      <w:tr>
        <w:trPr>
          <w:trHeight w:val="2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Б.Заходера и В.Бересто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2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.</w:t>
            </w:r>
          </w:p>
        </w:tc>
      </w:tr>
      <w:tr>
        <w:trPr>
          <w:trHeight w:val="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могу прочитать в журна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детскими журналам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.</w:t>
            </w:r>
          </w:p>
        </w:tc>
      </w:tr>
      <w:tr>
        <w:trPr>
          <w:trHeight w:val="6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о животных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 себя!»</w:t>
            </w:r>
          </w:p>
        </w:tc>
      </w:tr>
      <w:tr>
        <w:trPr>
          <w:trHeight w:val="5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книг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27:00Z</dcterms:created>
  <dc:creator>2</dc:creator>
  <dc:description/>
  <cp:keywords/>
  <dc:language>en-US</dc:language>
  <cp:lastModifiedBy>nach5</cp:lastModifiedBy>
  <dcterms:modified xsi:type="dcterms:W3CDTF">2013-06-17T09:21:00Z</dcterms:modified>
  <cp:revision>12</cp:revision>
  <dc:subject/>
  <dc:title/>
</cp:coreProperties>
</file>