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юк Оксана Алексе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/с №52, г.Белгород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ГКН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занятия по те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Поможем Торопыжке перейти дорог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Программное содерж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вать условия для закрепления  знаний о правильном поведении на дороге: переходить дорогу по «зебре», знать сигналы светофора, что такое «перекресток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ять в классификации разного вида транспорта: легковой, грузовой, пассажирский, специальны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ть знак «Пешеходный переход» среди других знак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внимание, быстроту реакции, умение действовать по сигналу. Участвовать в инсценировке стихотворения, развивать умение говорить красиво, понятно окружающи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Воспитывать уважительное, вежливое и внимательное отношение ко всем участникам уличного движения, желание помогать, объяснять правила дорожного движ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и материалы:  Кукла-Торопыжка, макет дороги с перекрестком, дома с вывескоми «Цветы» и «Игрушки», машинки, дорожные знаки, дорожная разметка «Зебра», неправильная «Зебра», дид. игра «Собери знак»,  маски с изображением разного вида транспорта, схематичное изображение видов транспорта, круги красного, желтого и зеленого цветов для светофоров, карточки с кругами красного и зеленого цветов для игры «Да-н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занят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тель представляет детям игрушку- Торопыжк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Воспитатель </w:t>
      </w:r>
      <w:r>
        <w:rPr>
          <w:rFonts w:cs="Times New Roman" w:ascii="Times New Roman" w:hAnsi="Times New Roman"/>
          <w:i/>
        </w:rPr>
        <w:t>: Перед вами - Торопыжка, сорванец и шалунишк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н весёлый, озорной, непоседливый, смеш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сем хорош, но вот беда - он торопится всегд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идел дома Торопыжка и смотрел картинки в книж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друг ему Машенька звонит, на день рожденья пригласи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Обрадовался Торопыжка, надел новые штаниш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 на день рожденья к Маше он отправился скоре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тобы Машеньку поздравить самым первым из друзей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Вот тут и начинается история про мальчика Торопыжку. Хотите её услышать? В этой истории могут встретиться ему трудности и сложности, готовы ли помочь Торопыжке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от на улицу вприпрыжку выбегает Торопыж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 асфальту шуршат шины - едут разные маш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вайте расскажем Торопыжке про разные маш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ыходит с масками различных машин, читают стихи, показывают машин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-Есть машины легковые, по размерам небольш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чень быстро они мчатся, даже птице не угнаться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А вот это - грузовик. Он могуч, силён, как бы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У него огромный кузов. Кузов - для различных грузов!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-На колёсах едет дом. Люди могут ездить в нё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 бокам - большие окна, сверху - крыша, чтоб не мокну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ом автобусом зовут, у него есть свой маршр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дактическая игра «Машины в свой гараж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У детей маски с изображением машин (легковые, грузовые, специальные, пассажирские)  на столах символы  соответствующего вида транспорта. По сигналу машины движутся в одном направлении, после сигнала «машины в гаражи»  каждый выбирает свой гараж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зле края тротуара Торопыжка наш стои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 высокий дом красивый через улицу гляд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Там цветочный магазин, на всей улице - один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чень хочет Торопыжка Машеньке цветы купи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тоб потом, на дне рожденья, всех приятно удиви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 пройти через дорогу Торопыжке в магазин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чень, очень, очень много на его пути машин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Может, стоит расспросить, где и как переходи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Торопыжка не такой! Он на всё махнул рук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 через дорогу прямо к магазину побежал...(показ инсценировки на стол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это время на дороге появился самосвал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Шофёр мальчика увидел, самосвал останови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А не то бы Торопыжка под колёса угоди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Шофер»(ребенок) объясняет мальчику, как перейти дорог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Вот обычный переход. По нему идёт народ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десь специальная разметка, "Зеброю" зовётся метко!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Белые полоски тут через улицу ведут!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нак "Пешеходный переход", где на "зебре" пешеход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Ты на улице найди и под ним переход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дактическая игры «Сложи знак», «Правильная «Зебра» 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расставляют дорожную разметку «Зебра» и знаки «Пешеходный переход» на макете доро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 показывает, как Торопыжка переходит дорогу, благодарит детей от его имени за помощь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Вот, закончив переход, к магазину он идё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десь цветов красивых много - и мимоза-недотрог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 фиалки, и тюльпаны, и чего тут только нет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 xml:space="preserve">Торопыжка выбрал Маше замечательный букет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 ещё подарок Маше Торопыжка не купи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 про магазин "Игрушки" он у продавца спроси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лыбнулся продавец: - Ах, какой ты молодец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тобы в магазин "Игрушки" поскорей тебе пройт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Через шумный перекрёсток тебе надо перейти!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Что такое "перекрёсток"? - Торопыжка размышля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н с букетиком для Маши вдоль по улице шага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мотрит - улица с другою впереди пересек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пересеченье это перекрёстком называетс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ерейти дорогу на перекрестк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-Чтобы возле перекрёстка ты дорогу перешё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се цвета у светофора нужно помнить хорош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агорелся красный свет - пешеходам хода не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Жёлтый - значит подожди, а зелёный свет - иди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предлагает детям показать Торопыжке, как работают светофоры для водителей и пешеход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Дидактическая игра «Светофоры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-машины движутся по кругу, у них на пути стоит «светофор» для водителей у него три сигнала. Дети- пешеходы с колясками и куклами пересекают круг, для них стоит «светофор» для пешеходов у него два сигнала. Роль светофоров выполняют дети. Когда для водителей показывают зеленый свет, разрешающий движение, для пешеходов - красный - запрещающий движение и наоборот. Игра требует согласованных действий «светофоров», внимания «водителей» и «пешеходов». (Не рекомендуется проводить без предварительной работы)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т зелёный человечек загорелся впере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Торопыжка перекрёсток наконец-то смог прой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 детский магазин "Игрушки" Торопыжка забега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до поспешить мальчишке, а не то он опоздае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И купил там Торопыжка Машеньке в подарок мишку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с цветами, и с подарком он по улице идё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вил много теперь знает образцовый пешеход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опыжка теперь знает, какие бывают машины, как переходить дорогу, какие знаки помогают перейти дорогу, цвета светофора. А вы, ребята, все запомнили? Сейчас мы с вами это проверим, поиграем в игру «Да-н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дактическая игра «Да-нет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У детей в руках зеленые и красные круги, поднимая красный круг, они говорят – нет, зеленый - 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дет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й транспорт спешит на помощь. (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овой транспорт перевозит людей.  (Н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вые машины очень большие. (Н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дойдя к дороге, остановись и посмотри. (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рогу можно переходить где «зебра». (Д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паздываешь, можно быстро перебежать через дорогу. (н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нак «Пешеходный переход» в желтом круге». (Нет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желтый сигнал светофора можно начинать переходить проезжую часть. (Не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леный сигнал светофора можно переходить дорогу. (Д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ронил игрушку во время перехода проезжей части, то можно остановиться и поднять предмет. (Не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материалы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planetaskazok.ru/drstihiotech/propraviladorozhnogodvizhenijavolko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08:00Z</dcterms:created>
  <dc:creator>XP GAME 2009</dc:creator>
  <dc:description/>
  <cp:keywords/>
  <dc:language>en-US</dc:language>
  <cp:lastModifiedBy>Пользователь</cp:lastModifiedBy>
  <dcterms:modified xsi:type="dcterms:W3CDTF">2014-11-11T13:54:00Z</dcterms:modified>
  <cp:revision>23</cp:revision>
  <dc:subject/>
  <dc:title/>
</cp:coreProperties>
</file>