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ПО ФИЗИЧЕСКОЙ КУЛЬТУР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4-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ОРУ с гимнастическими палками. Висы. Опорный прыж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1.Способствовать развитию силовых качеств, применительно к висам и упорам.</w:t>
      </w:r>
    </w:p>
    <w:p>
      <w:pPr>
        <w:pStyle w:val="Normal"/>
        <w:spacing w:lineRule="auto" w:line="360"/>
        <w:rPr/>
      </w:pPr>
      <w:r>
        <w:rPr/>
        <w:t>2. Содействовать усвоению учащимися знаний о фазах опорного прыжка.</w:t>
      </w:r>
    </w:p>
    <w:p>
      <w:pPr>
        <w:pStyle w:val="Normal"/>
        <w:spacing w:lineRule="auto" w:line="360"/>
        <w:rPr/>
      </w:pPr>
      <w:r>
        <w:rPr/>
        <w:t>3. Ознакомить учащихся со способом самоконтроля, путем наложения руки на сердце.</w:t>
      </w:r>
    </w:p>
    <w:p>
      <w:pPr>
        <w:pStyle w:val="Normal"/>
        <w:spacing w:lineRule="auto" w:line="360"/>
        <w:rPr/>
      </w:pPr>
      <w:r>
        <w:rPr/>
        <w:t xml:space="preserve">4. Повысить интерес к систематическим  занятиям  физической культур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есто проведения:</w:t>
      </w:r>
      <w:r>
        <w:rPr/>
        <w:t xml:space="preserve"> спортивный зал ГОУ № 562 (размером 24х1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ремя проведения:</w:t>
      </w:r>
      <w:r>
        <w:rPr/>
        <w:t xml:space="preserve"> 12.30 – 13.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нвентарь и оборудование:</w:t>
      </w:r>
      <w:r>
        <w:rPr/>
        <w:t xml:space="preserve"> гимнастические палки – на каждого занимающего, гимнастические маты – 6-8 шт., гимнастическая скамейка – 1 шт., гимнастический мост – 1 шт.,  длинная скакалка – 1 шт., свисток, ча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 и их</w:t>
            </w:r>
          </w:p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 к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м видам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Вводно-подготовительная часть –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2-15 минут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Вводно-подготовительная часть –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2-15 минут.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Вводно-подготовительная часть – 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12-15 минут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работу сердечно-сосудистой и дыхательной систем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активизации внимания и организов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 и постепенному втягиванию организма в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величению подвижности в голеностопных суставах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работу сердечно-сосудистой и дыхательной систем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ритма дыхания до равномер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работу сердечно-сосудистой и дыхательной систем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витию внимания и быстроты реакции на звуковой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ритма дыхания до равномер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ать учащихся для выполнения общеразвивающ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действовать увеличению эластичности мышечной ткани и подвижности в сустава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упражнений в основной ч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класса в одну шеренгу, знакомство и обмен приветств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общение задач урока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ство со способом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одьба в обход зала в колонне по одному  с размыканием на дистанцию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пражнения в движении шаго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пр 1. </w:t>
            </w:r>
            <w:r>
              <w:rPr/>
              <w:t>Ходьба на носках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 2.</w:t>
            </w:r>
            <w:r>
              <w:rPr/>
              <w:t xml:space="preserve"> Ходьба на пятках, руки за сп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 3.</w:t>
            </w:r>
            <w:r>
              <w:rPr/>
              <w:t xml:space="preserve"> Ходьба перекатом с пятки на носок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 4.</w:t>
            </w:r>
            <w:r>
              <w:rPr/>
              <w:t xml:space="preserve"> Согнув ногу, хлопок под коле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 5.</w:t>
            </w:r>
            <w:r>
              <w:rPr/>
              <w:t xml:space="preserve"> Подскоки с ноги на ногу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ег в обход зала в колонне по одному в умеренном темпе с сохранением дистанции в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Ходьба. Упражнения на релакс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змерение Ч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Бег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Ходьба. Упражнения на релакс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Построение в шеренгу. Расчет счета на 1-2-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Общеразвивающие упражнения с гимнастической палк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.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 – стоя, ноги вместе, палка внизу.1- палку на грудь;</w:t>
            </w:r>
          </w:p>
          <w:p>
            <w:pPr>
              <w:pStyle w:val="Normal"/>
              <w:rPr/>
            </w:pPr>
            <w:r>
              <w:rPr/>
              <w:t>2- палку вверх, подняться на носки  и потянуться;</w:t>
            </w:r>
          </w:p>
          <w:p>
            <w:pPr>
              <w:pStyle w:val="Normal"/>
              <w:rPr/>
            </w:pPr>
            <w:r>
              <w:rPr/>
              <w:t>3- опуститься на всю ступню. Палку на грудь;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 – стоя, ноги врозь, палка внизу.</w:t>
            </w:r>
          </w:p>
          <w:p>
            <w:pPr>
              <w:pStyle w:val="Normal"/>
              <w:rPr/>
            </w:pPr>
            <w:r>
              <w:rPr/>
              <w:t>1- наклон вперед прогнувшись, палка вверх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 наклон туловища назад прогнувшись, палку вверх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пр. 3. </w:t>
            </w:r>
          </w:p>
          <w:p>
            <w:pPr>
              <w:pStyle w:val="Normal"/>
              <w:rPr/>
            </w:pPr>
            <w:r>
              <w:rPr/>
              <w:t>И.п. – широкая стойка, палка за спиной на сгибах локтевых суставов.</w:t>
            </w:r>
          </w:p>
          <w:p>
            <w:pPr>
              <w:pStyle w:val="Normal"/>
              <w:rPr/>
            </w:pPr>
            <w:r>
              <w:rPr/>
              <w:t>1 – поворот туловища направо;</w:t>
            </w:r>
          </w:p>
          <w:p>
            <w:pPr>
              <w:pStyle w:val="Normal"/>
              <w:rPr/>
            </w:pPr>
            <w:r>
              <w:rPr/>
              <w:t>2- и.п</w:t>
            </w:r>
          </w:p>
          <w:p>
            <w:pPr>
              <w:pStyle w:val="Normal"/>
              <w:rPr/>
            </w:pPr>
            <w:r>
              <w:rPr/>
              <w:t>3- поворот туловища направо.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пр. 4. </w:t>
            </w:r>
          </w:p>
          <w:p>
            <w:pPr>
              <w:pStyle w:val="Normal"/>
              <w:rPr/>
            </w:pPr>
            <w:r>
              <w:rPr/>
              <w:t>И.п. – стоя, ноги вместе, палка за головой (на плечах).</w:t>
            </w:r>
          </w:p>
          <w:p>
            <w:pPr>
              <w:pStyle w:val="Normal"/>
              <w:rPr/>
            </w:pPr>
            <w:r>
              <w:rPr/>
              <w:t>1- выпад правой ногой вперед, палку вверх;</w:t>
            </w:r>
          </w:p>
          <w:p>
            <w:pPr>
              <w:pStyle w:val="Normal"/>
              <w:rPr/>
            </w:pPr>
            <w:r>
              <w:rPr/>
              <w:t>2- и.п</w:t>
            </w:r>
          </w:p>
          <w:p>
            <w:pPr>
              <w:pStyle w:val="Normal"/>
              <w:rPr/>
            </w:pPr>
            <w:r>
              <w:rPr/>
              <w:t>3- выпад левой ногой вперед;</w:t>
            </w:r>
          </w:p>
          <w:p>
            <w:pPr>
              <w:pStyle w:val="Normal"/>
              <w:rPr/>
            </w:pPr>
            <w:r>
              <w:rPr/>
              <w:t>4-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. 5.</w:t>
            </w:r>
          </w:p>
          <w:p>
            <w:pPr>
              <w:pStyle w:val="Normal"/>
              <w:rPr/>
            </w:pPr>
            <w:r>
              <w:rPr/>
              <w:t>И.п. – стоя, ноги вместе, палка внизу.</w:t>
            </w:r>
          </w:p>
          <w:p>
            <w:pPr>
              <w:pStyle w:val="Normal"/>
              <w:rPr/>
            </w:pPr>
            <w:r>
              <w:rPr/>
              <w:t>1- присесть. Палка вперед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. 6.</w:t>
            </w:r>
          </w:p>
          <w:p>
            <w:pPr>
              <w:pStyle w:val="Normal"/>
              <w:rPr/>
            </w:pPr>
            <w:r>
              <w:rPr/>
              <w:t>И.п.- стоя, ноги вместе, палка вверху.</w:t>
            </w:r>
          </w:p>
          <w:p>
            <w:pPr>
              <w:pStyle w:val="Normal"/>
              <w:rPr/>
            </w:pPr>
            <w:r>
              <w:rPr/>
              <w:t xml:space="preserve">1- мах правой вперед, палку вперед. 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7.</w:t>
            </w:r>
          </w:p>
          <w:p>
            <w:pPr>
              <w:pStyle w:val="Normal"/>
              <w:rPr/>
            </w:pPr>
            <w:r>
              <w:rPr/>
              <w:t>И.п. – стоя, ноги вместе, руки на поясе, палка на полу.</w:t>
            </w:r>
          </w:p>
          <w:p>
            <w:pPr>
              <w:pStyle w:val="Normal"/>
              <w:rPr/>
            </w:pPr>
            <w:r>
              <w:rPr/>
              <w:t>Прыжки (мягкие) на носках через палку вперед-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. 8.</w:t>
            </w:r>
          </w:p>
          <w:p>
            <w:pPr>
              <w:pStyle w:val="Normal"/>
              <w:rPr/>
            </w:pPr>
            <w:r>
              <w:rPr/>
              <w:t>И.п. – стоя, ноги вместе, руки на поясе, палка на полу сбоку. Прыжки вбок через палку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Ходьба под счет учителя. Восстановление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 по 8-1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-2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 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согласованности действий, быстроты и четкости выполнения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предельную конкретность задач урока. Доступность понимания их формулировок. Обратить внимание учащихся на необходимость сохранения правильной осанки при всех видах передвижений, в исходных и конечных положениях в общеразвивающих упражнениях. </w:t>
            </w:r>
          </w:p>
          <w:p>
            <w:pPr>
              <w:pStyle w:val="Normal"/>
              <w:rPr/>
            </w:pPr>
            <w:r>
              <w:rPr/>
              <w:t>Обратить внимание на необходимость самоконтроля во время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постановку ноги на опо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на сочетании движений руками с ритмом шагов при выполнении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необходимость самоконтроля за техникой бега и бегового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на ритм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ну  способов передвижения выполнять по сигналу учителя: 1 сигнал – бег по часов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игнала – против часовой, 3 сигнала – остановка.</w:t>
            </w:r>
          </w:p>
          <w:p>
            <w:pPr>
              <w:pStyle w:val="Normal"/>
              <w:rPr/>
            </w:pPr>
            <w:r>
              <w:rPr/>
              <w:t>Акцентировать внимание на ритм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и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и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хват.  Принимать положение правильной осанки при исходном и конечном 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ах 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поворотов, ноги с места на сдвиг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сохранение вертикального положения туловища при выпол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максимальной амплитудой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ыполнения маха ногой коснуться палки ногой, при этом другую ногу в колене не сгибать, носок «на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</w:t>
            </w:r>
          </w:p>
          <w:p>
            <w:pPr>
              <w:pStyle w:val="Normal"/>
              <w:rPr/>
            </w:pPr>
            <w:r>
              <w:rPr/>
              <w:t>мягкое приземление на 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тталкивание стопой предельного разгибания толчковой ноги, энергичного выброса бедра маховой ноги вперед-вверх, в сочетании с работо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на размыкание на дистанции и интервалы в 2 ша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 xml:space="preserve">Основная часть 24-26 мину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усвоенные ранее умения и совершенствовать учащихся в выполнении висов и уп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полнение упражнений в висах и упор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 . 1 </w:t>
            </w:r>
            <w:r>
              <w:rPr/>
              <w:t>– простой вис.</w:t>
            </w:r>
          </w:p>
          <w:p>
            <w:pPr>
              <w:pStyle w:val="Normal"/>
              <w:rPr/>
            </w:pPr>
            <w:r>
              <w:rPr>
                <w:i/>
              </w:rPr>
              <w:t>Упр. 2.</w:t>
            </w:r>
            <w:r>
              <w:rPr/>
              <w:t xml:space="preserve"> – вис, сгибая правую (левую) ногу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пр. 3. </w:t>
            </w:r>
            <w:r>
              <w:rPr/>
              <w:t>– вис, согнув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пр. 4.</w:t>
            </w:r>
            <w:r>
              <w:rPr/>
              <w:t xml:space="preserve"> - вис, ноги врозь (в сторо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пр. 5.</w:t>
            </w:r>
            <w:r>
              <w:rPr/>
              <w:t xml:space="preserve"> – упор стоя, сгибание и выпрямление рук.</w:t>
            </w:r>
          </w:p>
          <w:p>
            <w:pPr>
              <w:pStyle w:val="Normal"/>
              <w:rPr/>
            </w:pPr>
            <w:r>
              <w:rPr>
                <w:i/>
              </w:rPr>
              <w:t>Упр. 6.</w:t>
            </w:r>
            <w:r>
              <w:rPr/>
              <w:t xml:space="preserve"> – смешанный вис, вис стоя на правой, левая на 2 рейке гимнастической стенки.</w:t>
            </w:r>
          </w:p>
          <w:p>
            <w:pPr>
              <w:pStyle w:val="Normal"/>
              <w:rPr/>
            </w:pPr>
            <w:r>
              <w:rPr/>
              <w:t>Упр. 7. – упор стоя, прыжки на носках с опорой руками о гимнастическую стенку.</w:t>
            </w:r>
          </w:p>
          <w:p>
            <w:pPr>
              <w:pStyle w:val="Normal"/>
              <w:rPr/>
            </w:pPr>
            <w:r>
              <w:rPr/>
              <w:t>Упр. 8 – упор присев, выпрыгивание вверх, прогнувшись назад, руки в стороны вверх,  приземление на полусогнутые ноги, через ли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 на ширине плеч, руки, туловище и ноги составляют прямую линию. </w:t>
            </w:r>
          </w:p>
          <w:p>
            <w:pPr>
              <w:pStyle w:val="Normal"/>
              <w:rPr/>
            </w:pPr>
            <w:r>
              <w:rPr/>
              <w:t xml:space="preserve">Из виса согнуть правую (левую) ногу в коленном и тазобедренном суставах, не меняя положение головы, рук и туловища. </w:t>
            </w:r>
          </w:p>
          <w:p>
            <w:pPr>
              <w:pStyle w:val="Normal"/>
              <w:rPr/>
            </w:pPr>
            <w:r>
              <w:rPr/>
              <w:t>Из виса стоя согнуть ноги в коленных и тазобедренных суставах, не меняя положения головы, рук и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виса развести прямые ноги в сторону, и удержать несколько секу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чком левой, выйти в упор на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мягкое приземление на 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ыпрыгивание, при этом прогнуться назад, руки в стороны вверх, на мягкое приземление на носки.</w:t>
            </w:r>
          </w:p>
        </w:tc>
      </w:tr>
      <w:tr>
        <w:trPr>
          <w:trHeight w:val="7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конечной стадии приземления с сохранением равновес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отдельного элемента опорного прыжка: вскок в спор стоя на коленях и в упор присев на горку м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порный прыжок. </w:t>
            </w:r>
          </w:p>
          <w:p>
            <w:pPr>
              <w:pStyle w:val="Normal"/>
              <w:rPr/>
            </w:pPr>
            <w:r>
              <w:rPr/>
              <w:t>Упр. 1 – стоя на месте, имитация взмаха руками. Поднимаясь  на носки прямых ног в момент взмаха.</w:t>
            </w:r>
          </w:p>
          <w:p>
            <w:pPr>
              <w:pStyle w:val="Normal"/>
              <w:rPr/>
            </w:pPr>
            <w:r>
              <w:rPr/>
              <w:t xml:space="preserve">Упр. 2 – стойка ноги врозь, стопы параллельно. </w:t>
            </w:r>
          </w:p>
          <w:p>
            <w:pPr>
              <w:pStyle w:val="Normal"/>
              <w:rPr/>
            </w:pPr>
            <w:r>
              <w:rPr/>
              <w:t>1- полуприседание в положение «старт пловца»</w:t>
            </w:r>
          </w:p>
          <w:p>
            <w:pPr>
              <w:pStyle w:val="Normal"/>
              <w:rPr/>
            </w:pPr>
            <w:r>
              <w:rPr/>
              <w:t>2-выпрыгивание вверх в сочетании с работой рук</w:t>
            </w:r>
          </w:p>
          <w:p>
            <w:pPr>
              <w:pStyle w:val="Normal"/>
              <w:rPr/>
            </w:pPr>
            <w:r>
              <w:rPr/>
              <w:t>3- приземление на обе ноги с последующим пружинистым присе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 – вскок в упор стоя на коленях.</w:t>
            </w:r>
          </w:p>
          <w:p>
            <w:pPr>
              <w:pStyle w:val="Normal"/>
              <w:rPr/>
            </w:pPr>
            <w:r>
              <w:rPr/>
              <w:t>Упр. – 2. – вскок в упор при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одвижная игра «У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при приземлении на постановку ног на опору с п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упора стоя выполнить наскок  на мостик (1 шаг) в упор стоя на коленях.</w:t>
            </w:r>
          </w:p>
          <w:p>
            <w:pPr>
              <w:pStyle w:val="Normal"/>
              <w:rPr/>
            </w:pPr>
            <w:r>
              <w:rPr/>
              <w:t>Из упора стоя выполнить наскок  на мостик (1 шаг) в упор при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мягкое приземление на нос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Заключительная часть  3-4 мину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более быстрому восстановлению функционального состояния организма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мися результативности собственной учебно-познав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одьба в обход зала в колонне по одному с последующей остановкой на месте под счет учителя и построением в шеренгу.</w:t>
            </w:r>
          </w:p>
          <w:p>
            <w:pPr>
              <w:pStyle w:val="Normal"/>
              <w:rPr/>
            </w:pPr>
            <w:r>
              <w:rPr/>
              <w:t>18. Измерение ЧСС.</w:t>
            </w:r>
          </w:p>
          <w:p>
            <w:pPr>
              <w:pStyle w:val="Normal"/>
              <w:rPr/>
            </w:pPr>
            <w:r>
              <w:rPr/>
              <w:t>19. Подведение итогов урока: оценка степени решения задач, выявление умений учащихся о результативности их деятельности, обобщение высказываний учащихся, выделение лучш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учащихся на ритм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32:00Z</dcterms:created>
  <dc:creator>NewPK</dc:creator>
  <dc:description/>
  <cp:keywords/>
  <dc:language>en-US</dc:language>
  <cp:lastModifiedBy>Natalia</cp:lastModifiedBy>
  <dcterms:modified xsi:type="dcterms:W3CDTF">2011-10-15T20:32:00Z</dcterms:modified>
  <cp:revision>4</cp:revision>
  <dc:subject/>
  <dc:title>КОНСПЕКТ УРОКА ПО ФИЗИЧЕСКОЙ КУЛЬТУРЕ</dc:title>
</cp:coreProperties>
</file>