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МОУ «Лянторская СОШ №6» г.Лянтор, Сургутский район.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Учитель физической культуры Калинин Алексей Владимирович.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Урок физической культуры в 9-м классе по теме «Круговая тренировка»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– конспект урока физической культуры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  <w:tab/>
        <w:tab/>
        <w:tab/>
        <w:tab/>
        <w:t xml:space="preserve"> Круговая тренировка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 урока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стороннее физическое совершенствовани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оспитание </w:t>
      </w:r>
      <w:r>
        <w:rPr>
          <w:sz w:val="28"/>
          <w:szCs w:val="28"/>
          <w:lang w:val="en-US"/>
        </w:rPr>
        <w:t>самостоятель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выносливости, силы, ловкости. </w:t>
      </w:r>
    </w:p>
    <w:p>
      <w:pPr>
        <w:pStyle w:val="Normal"/>
        <w:ind w:left="2136" w:firstLine="69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ab/>
        <w:t>Спортивный зал №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проведения:</w:t>
        <w:tab/>
        <w:t>10.10.2010г.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нвентарь и оборудование:</w:t>
        <w:tab/>
        <w:t xml:space="preserve"> </w:t>
      </w:r>
      <w:r>
        <w:rPr>
          <w:sz w:val="28"/>
          <w:szCs w:val="28"/>
        </w:rPr>
        <w:t>маты, доски для пресса, скакалки, обручи, скамьи, шведская стенка, перекладина.</w:t>
      </w:r>
    </w:p>
    <w:p>
      <w:pPr>
        <w:pStyle w:val="Normal"/>
        <w:rPr/>
      </w:pPr>
      <w:r>
        <w:rPr>
          <w:sz w:val="28"/>
          <w:szCs w:val="28"/>
          <w:u w:val="single"/>
        </w:rPr>
        <w:t>Класс:</w:t>
      </w:r>
      <w:r>
        <w:rPr>
          <w:sz w:val="28"/>
          <w:szCs w:val="28"/>
        </w:rPr>
        <w:tab/>
        <w:tab/>
        <w:tab/>
        <w:t xml:space="preserve">      «9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Урок провёл:</w:t>
      </w:r>
      <w:r>
        <w:rPr>
          <w:sz w:val="28"/>
          <w:szCs w:val="28"/>
        </w:rPr>
        <w:t xml:space="preserve"> </w:t>
        <w:tab/>
        <w:tab/>
        <w:t>учитель физической культуры Калинин Алексей Владимирович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909"/>
        <w:gridCol w:w="1654"/>
        <w:gridCol w:w="4500"/>
        <w:gridCol w:w="288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М. У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одно-подготовительная часть уро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вняйсь, смирно, класс на первый –второй расчитайсь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кое выполнение команд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рапорт, перекличк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одной шеренги в две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, из одной шеренги в две стройся – раз, два, три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 по залу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ервые на-пра-  вторые на-ле-во! В обход на лево  шагом марш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вижение на половинах площадки, 1-против, 2-е по часовой  стрелке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команды, общеразвивающие упражнени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и в стороны ставь! На носках 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и за голову ставь! На пятках 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ко бегом 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вым боком приставным шагом, правым боком приставным шагом 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зад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учащимися дистанции – 2 шаг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класс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месте стой – раз, два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 колонн в 4-5 м. друг от друг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 уро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упражнений по кругу.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1: Прыжки со скакалкой (ю,д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повтор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2: Подъемы туловища в сед из положения лежа, руки за головой (ю,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повтор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до касания локтями коленей, лопатками – гимн.мата.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3: Упражнение для мышц брюшного пресса на скамье, ноги вверху (ю,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4: Лежа на скамейке на животе, руки за головой в замке, поднимание туловища. (ю,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амплитуда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5: Прыжки в стороны через скамью (ю,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ть на носках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6: Отжимание в упоре лежа (ю,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– 20 раз, девушки – 15 ра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-ноги выше туловища, девушки-ноги ниже туловища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я 7: Подъемы прямых ног, в висе на шведской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енке. (ю,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повтор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8: Подтягивание на перекладине (ю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т сверху. Без рывков, без движений ногами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9: Вращение обруча (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 вращен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уро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восстановление дыхания, Ч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залу, руки вверх – вдох, вниз – выдо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ение, подведение  итогов урок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/>
          <w:b/>
          <w:bCs/>
          <w:sz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39" w:right="63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алинин А.В. «МОУ Лянторская СОШ №6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алинин А.В. «МОУ Лянторская СОШ №6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07"/>
        </w:tabs>
        <w:ind w:left="3207" w:hanging="37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1:02:00Z</dcterms:created>
  <dc:creator>Дмитрий</dc:creator>
  <dc:description/>
  <cp:keywords/>
  <dc:language>en-US</dc:language>
  <cp:lastModifiedBy>1</cp:lastModifiedBy>
  <cp:lastPrinted>2007-01-21T17:56:00Z</cp:lastPrinted>
  <dcterms:modified xsi:type="dcterms:W3CDTF">2011-06-03T09:31:00Z</dcterms:modified>
  <cp:revision>41</cp:revision>
  <dc:subject/>
  <dc:title>План –конспект урока</dc:title>
</cp:coreProperties>
</file>