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биологии  «Человек» 8 класс к учебнику Сонина Н.И. автор учитель биологии высшей категории МОУ « СОШ №6 г. Карабаша»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Тема: Сон и сновид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Изучить явление сн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физиологическую сущность сна, природу сна и сновидений, цикличность, его значение в нормальном функционировании мозга;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ь, что циклы сна и сновидения определяются как внутренними, так и внешними факторами; </w:t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ознакомиться с теорией сновидений К. Юнга  и З.Фрейда: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тивационно - организационный этап. </w:t>
      </w:r>
    </w:p>
    <w:p>
      <w:pPr>
        <w:pStyle w:val="Style18"/>
        <w:spacing w:lineRule="auto" w:line="240"/>
        <w:ind w:left="360" w:hanging="0"/>
        <w:rPr>
          <w:rFonts w:ascii="Monotype Corsiva" w:hAnsi="Monotype Corsiva" w:cs="Monotype Corsiv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омашнего задания, работа в группах, с последующим афишированием результатов. (Задания для групп смотри в приложении 1)</w:t>
      </w:r>
    </w:p>
    <w:p>
      <w:pPr>
        <w:pStyle w:val="Normal"/>
        <w:spacing w:lineRule="auto" w:line="240"/>
        <w:ind w:left="360" w:hanging="0"/>
        <w:jc w:val="right"/>
        <w:rPr>
          <w:rFonts w:ascii="Monotype Corsiva" w:hAnsi="Monotype Corsiva" w:cs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>Наружный хаос мрака и огня</w:t>
      </w:r>
    </w:p>
    <w:p>
      <w:pPr>
        <w:pStyle w:val="Normal"/>
        <w:spacing w:lineRule="auto" w:line="240"/>
        <w:ind w:left="360" w:hanging="0"/>
        <w:jc w:val="right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Мой мозг вгоняет в четкие пределы</w:t>
      </w:r>
    </w:p>
    <w:p>
      <w:pPr>
        <w:pStyle w:val="Normal"/>
        <w:spacing w:lineRule="auto" w:line="240"/>
        <w:ind w:left="360" w:hanging="0"/>
        <w:jc w:val="right"/>
        <w:rPr/>
      </w:pPr>
      <w:r>
        <w:rPr>
          <w:rFonts w:cs="Monotype Corsiva" w:ascii="Monotype Corsiva" w:hAnsi="Monotype Corsiva"/>
          <w:sz w:val="24"/>
          <w:szCs w:val="24"/>
        </w:rPr>
        <w:t>Дробит и клеит, разрушает смело</w:t>
      </w:r>
    </w:p>
    <w:p>
      <w:pPr>
        <w:pStyle w:val="Normal"/>
        <w:spacing w:lineRule="auto" w:line="240"/>
        <w:ind w:left="360" w:hanging="0"/>
        <w:jc w:val="right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И вечно строит только для меня</w:t>
      </w:r>
    </w:p>
    <w:p>
      <w:pPr>
        <w:pStyle w:val="Normal"/>
        <w:spacing w:lineRule="auto" w:line="240"/>
        <w:ind w:left="360" w:hanging="0"/>
        <w:jc w:val="right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Исполненные музыки, значенья,</w:t>
      </w:r>
    </w:p>
    <w:p>
      <w:pPr>
        <w:pStyle w:val="Normal"/>
        <w:spacing w:lineRule="auto" w:line="240"/>
        <w:ind w:left="360" w:hanging="0"/>
        <w:jc w:val="right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Причудливые яркие миры-</w:t>
      </w:r>
    </w:p>
    <w:p>
      <w:pPr>
        <w:pStyle w:val="Normal"/>
        <w:spacing w:lineRule="auto" w:line="240"/>
        <w:ind w:left="360" w:hanging="0"/>
        <w:jc w:val="right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Творения возвышенной игры,</w:t>
      </w:r>
    </w:p>
    <w:p>
      <w:pPr>
        <w:pStyle w:val="Normal"/>
        <w:spacing w:lineRule="auto" w:line="240"/>
        <w:ind w:left="360" w:hanging="0"/>
        <w:jc w:val="right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Сооруженья внутреннего зренья.</w:t>
      </w:r>
    </w:p>
    <w:p>
      <w:pPr>
        <w:pStyle w:val="Normal"/>
        <w:spacing w:lineRule="auto" w:line="240"/>
        <w:ind w:left="360" w:hanging="0"/>
        <w:jc w:val="right"/>
        <w:rPr/>
      </w:pPr>
      <w:r>
        <w:rPr>
          <w:rFonts w:cs="Monotype Corsiva" w:ascii="Monotype Corsiva" w:hAnsi="Monotype Corsiva"/>
          <w:sz w:val="24"/>
          <w:szCs w:val="24"/>
        </w:rPr>
        <w:t xml:space="preserve">Д. Леви ( нейроэстетик) </w:t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ревние греки верили, что сны приносит и управляет сновидениями бог Гипнос. Людям, живущим по совести он приносит облегчение и покой, охраняя их сны, и не впускает туда чудовищ ада. Но  к тем, кто живет неправедно приходят во сне Цербер   ( адский пес Аида) и медузы горгоны терзающие душу но не плоть. Наверное, каждый из вас хоть раз в жизни просыпался в холодном поту от ужаса или страха, кто – то, наоборот, видел хорошее и просыпался с улыбкой, потому что, по мнению греков к нему являлся его сын бог Морфей, который навевал только сладкие сны. А сколько людей видят вещие сны, известно, что Менделеев увидел во сне периодическую таблицу, а Ферма доказал теорему, которую пытаются доказать до сих пор. Тема сна находит свое отражение и в картинах художников, например Сальвадор Дали в картине (как вы думаете, как  называется картина?) «Сон, навеянный полетом пчелы вокруг граната за секунду до пробуждения» обратился к теме сновидений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онно – исполнительный  эта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Если принять за данность, что средняя продолжительность жизни человека составляет 75 лет, то треть жизни 25 лет мы проводим в состоянии сна. Стадия дремоты появляется у детей в возрасте 8-9 лет. До этого времени дети либо спят крепким сном, либо бодрствуют, они не умеют по-настоящему дремать.  Что же такое сон? Найдите определение сна в учебнике и выпишите его в тетрадь. </w:t>
      </w:r>
      <w:r>
        <w:rPr>
          <w:rFonts w:cs="Times New Roman" w:ascii="Times New Roman" w:hAnsi="Times New Roman"/>
          <w:b/>
          <w:sz w:val="24"/>
          <w:szCs w:val="24"/>
        </w:rPr>
        <w:t xml:space="preserve">Сон - глубокое охранительное торможение, предотвращающее переутомление и истощение нервных клеток. </w:t>
      </w:r>
      <w:r>
        <w:rPr>
          <w:rFonts w:cs="Times New Roman" w:ascii="Times New Roman" w:hAnsi="Times New Roman"/>
          <w:sz w:val="24"/>
          <w:szCs w:val="24"/>
        </w:rPr>
        <w:t>Сон- это торможение клеток коры больших полушарий головного мозга, но не всех. Во время сна активность головного мозга не прекращается, а лишь перестраивается. Всякий сон есть разговор самого с собой, поэтому все чудеса, которые мы видим это наши мысли, чувства и пережив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н протекает в несколько стадий, называемых фазами. (прочитайте в учебнике  на стр. о характерных особенностях сна и заполните схему) 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34415</wp:posOffset>
                </wp:positionH>
                <wp:positionV relativeFrom="paragraph">
                  <wp:posOffset>147320</wp:posOffset>
                </wp:positionV>
                <wp:extent cx="1724025" cy="23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4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34715</wp:posOffset>
                </wp:positionH>
                <wp:positionV relativeFrom="paragraph">
                  <wp:posOffset>147320</wp:posOffset>
                </wp:positionV>
                <wp:extent cx="1600200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Фазы сн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ленный сон                                                                                         Быстрый сон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биение и обмен                                                                сердцебиение усиливается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 замедляется                                                                  приходят сновидения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 что же такое сон?( ответы учащихся)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животные видят сны, хищники чаще, чем жертвы. Все из-за того , что хищники меньше опасаются за свою жизнь, а значит могут позволить себе расслабиться( пример кошки). Даже не родившийся малыш видит сны. Фаза быстрого сна помогает развитию мозга, поэтому до двух лет у ребенка преобладают сновидения. У взрослого же человека фаза сновидений составляет всего 25 % от общего количества сна. Во время фазы медленного сна у нас останавливается дыхание примерно на 10 секунд в среднем 5 раз за ночь, с возрастом количество таких остановок дыхания увеличивается. А любители поспать видят сны в 2 раза чаще, чем те, кто мало спит. Чаще яркие многоцветные сны видит лентяй и бездельник, потому, что быстрый сон это тренировка тех центров мозга, которые отдыхали днем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новид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нормальная психическая деятельность мозга, протекающая во сне и связанная с комбинацией осознанных и неосознанных явлений внешнего мира и физиологическими процессами организма.</w:t>
      </w:r>
      <w:r>
        <w:rPr>
          <w:rFonts w:cs="Times New Roman" w:ascii="Times New Roman" w:hAnsi="Times New Roman"/>
          <w:sz w:val="24"/>
          <w:szCs w:val="24"/>
        </w:rPr>
        <w:t xml:space="preserve">( определение  биологический  энциклопедический словарь). В состоянии сна сознание общается с подсознанием, в результате мы видим вещие сны, те которые сбываются, уже доказано, что по-  настоящему вещие сны человек за всю жизнь может увидеть один- два раза. Причины сновидений объясняли по-разному, особенно интересные теории сновидений Зигмунда Фрейда и Карла Юнга. С теорией сновидений З.Фрейда нас познакомит Шамсутдинов Руслан. С теорией сновидений Карла Юнга Тимошенко Александр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в чем же основное отличие теории сновидений Фрейда и Юнга? Вспомните ваше домашнее задание, посмотреть фильм « Астрал», как вы думаете в чью, из предложенных теорий укладывается действие фильма? Почему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sz w:val="24"/>
          <w:szCs w:val="24"/>
        </w:rPr>
        <w:t xml:space="preserve">Рефлекси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акая из теорий сновидений вам ближе? Верите ли вы в вещие сны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  <w:r>
        <w:rPr>
          <w:rFonts w:cs="Times New Roman" w:ascii="Times New Roman" w:hAnsi="Times New Roman"/>
          <w:sz w:val="24"/>
          <w:szCs w:val="24"/>
        </w:rPr>
        <w:t xml:space="preserve"> На следующем уроке мы будем изучать нарушения сна, гипноз и летаргические состояния, подготовьтесь, прочитав учебник и обратитесь к другим источникам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проверки домашней работы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лышу делала уколы медсестра в белом халате. Он всегда плакал при ее появлении. Уколы закончились, но рефлекс остался. Но со временем люди в белых халатах не будут вызывать у ребенка плач. Почему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рок труда. Девочки вяжут. Вдруг с улицы раздается громкий, резкий звук. Все бегут смотреть, побросав свои работы. Чем вызвано такое поведение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бака становилась на задние лапы, выпрашивая лакомство. Но вдруг стала так же, выпрашивать прогулку, хотя ее этому не учили. Объясните почему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рупп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тица подлетает  к гнезду, птенцы раскрывают клюв. Схватив пищу, птенцы отворачиваются от матери. Назовите форму поведения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 урока предлагается отдельно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Петухова Галина Владимировна МОУ « СОШ №6»</w:t>
    </w:r>
  </w:p>
  <w:p>
    <w:pPr>
      <w:pStyle w:val="Footer"/>
      <w:spacing w:before="0" w:after="200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6:45:00Z</dcterms:created>
  <dc:creator>XTreme</dc:creator>
  <dc:description/>
  <cp:keywords/>
  <dc:language>en-US</dc:language>
  <cp:lastModifiedBy>XTreme</cp:lastModifiedBy>
  <cp:lastPrinted>2011-05-07T11:44:00Z</cp:lastPrinted>
  <dcterms:modified xsi:type="dcterms:W3CDTF">2011-09-07T03:01:00Z</dcterms:modified>
  <cp:revision>31</cp:revision>
  <dc:subject/>
  <dc:title/>
</cp:coreProperties>
</file>