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МДОУ детский сад № 2 «Теремо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городского округа Власих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>Ур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 xml:space="preserve">по эк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>«В гости к осеннему лес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916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916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916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916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56"/>
          <w:szCs w:val="56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Состави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8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воспитательШанина               Ирина Викторовна </w:t>
        <w:tab/>
        <w:tab/>
        <w:tab/>
        <w:tab/>
        <w:tab/>
        <w:tab/>
        <w:tab/>
        <w:tab/>
        <w:t xml:space="preserve">  </w:t>
        <w:tab/>
        <w:t xml:space="preserve"> Шан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октябрь, 2011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спект открытого итогового занятия по экологии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 подготовительной групп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«В гости к осеннему лесу»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ное содержание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лубить и конкретизировать представление об условиях жизни растений и животных осенью (заметно меняютс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я жизни  для зверей и птиц; насекомые прячутся и замирают, перелётные птицы улетают на юг; животные готовятся к зиме; дни становятся короче и холоднее, постоянно идёт дожд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ширить знания детей о состоянии растений осенью (прекращение роста, деревья и кустарники сбрасывают пожелтевшие листья, наличие плодов и семян)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различать деревья и кустарники по окраске листьев, семенам и плодам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ширить и углубить знания детей о грибах (как выглядят, где растут, какие отличительные признаки имеют, чем отличаются ядовитые от съедобных; закрепить знания о правилах сбора гриб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устанавливать простейшие причинно- следственные связи, раскрывающие необходимость совместного проживания животных и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ыскивать 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чины изменения жизни живо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и растений в изменении условий их обитания, в сезонных изменениях; учить устанавливать связь между условиями среды и состоянием живых объек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богатить словарный запас детей названиями ягод, грибов, видов леса (березняк, ельник, дубрава); эпите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ать понятие о том, что лес – это сообщество растений и животных, которые живут вместе и нужны друг др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звать интерес детей к лесу как к дому для животных и растений. Закрепить правила поведения в лесу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ывать бережное отношение к лесу, его обитателям (животным, растениям, грибам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териалы и обору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Разноцветны листья для «Осеннего ковра» и сюрпризного момента «Листопа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Запрещающие знаки «Чего нельзя делать в лес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Письмо от лесных ж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Карточки с изображением листьев и семян  деревьев и кустар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Плакат с изображением леса («Лес – многоэтажный дом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Макеты или ветки деревьев (клён, берёза, рябина, сосна, ель, дуб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Ёжик, обмотанный кленовыми листь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Макеты грибов, пень, корзинка с загадками и пластмассовым нож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Картинки с изображением ягод (съедобные и ядовиты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Картинки с изображением ягод, грибов, птиц, зверей, насеком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Запись «Времена года» П. И. Чайковского, «Голоса лес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bidi w:val="0"/>
        <w:ind w:left="615" w:right="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Угощение от Осени (корзина с «грибочками» и «орешками»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дварительная рабо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еализация проекта «Чудеса Осен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Наблюдения за осенними изменениями в природе на прогулке (осенние деревья и кустарники, листопад, частые дожди и т. 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бота с календарём при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сматривание книжных  иллюстраций, картинок на осеннюю т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сматривание репродукций картин с изображением осенних пейзажей, натюрмортов из овощей и фру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Беседа по картине И. Левитана «Золотая осе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Чтение произведений и разучивание стихотворений об ос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Беседы о подготовке птиц, зверей и растений к з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Беседы о перелётных и зимующих птиц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bidi w:val="0"/>
        <w:ind w:left="75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Беседы о деревьях, разучивание дидактических игр «Детки и ветки», «Угадай дерево по описанию».</w:t>
      </w:r>
    </w:p>
    <w:p>
      <w:pPr>
        <w:pStyle w:val="Normal"/>
        <w:widowControl w:val="false"/>
        <w:bidi w:val="0"/>
        <w:ind w:left="39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>. Составление гербария.</w:t>
      </w:r>
    </w:p>
    <w:p>
      <w:pPr>
        <w:pStyle w:val="Normal"/>
        <w:widowControl w:val="false"/>
        <w:bidi w:val="0"/>
        <w:ind w:left="39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Беседы о лесе, правилах поведения в нём. Знакомство с разными видами леса (ельник, березняк, дубрава, смешанный).</w:t>
      </w:r>
    </w:p>
    <w:p>
      <w:pPr>
        <w:pStyle w:val="Normal"/>
        <w:widowControl w:val="false"/>
        <w:bidi w:val="0"/>
        <w:ind w:left="39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Беседы о съедобных и ядовитых грибах, признаках их различий. </w:t>
      </w:r>
    </w:p>
    <w:p>
      <w:pPr>
        <w:pStyle w:val="Normal"/>
        <w:widowControl w:val="false"/>
        <w:bidi w:val="0"/>
        <w:ind w:left="39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Беседы о лесных ягодах, их полезных свойствах. Дидактическая игра «Что лишнее?» (по определённому признаку найти лишнюю ягоду в ряду).</w:t>
      </w:r>
    </w:p>
    <w:p>
      <w:pPr>
        <w:pStyle w:val="Normal"/>
        <w:widowControl w:val="false"/>
        <w:bidi w:val="0"/>
        <w:ind w:left="39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Коллективное составление детьми альбома - портфолио о грибах и ягодах (рисунки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од занят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Зал украшен в виде лесной поляны)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  <w:t>I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Организационный момен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Приветств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Ребята, к нам сегодня пришли гости. Давайте с ними поздороваемся. А мы сегодня с Вами тоже пойдём в гости, а вот к кому, попробуйте догадаться…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Объявление темы занят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огатырь стоит богат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гощает всех ребят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анечку брусникой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тю – костяникой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ашеньку – орешком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рёжу – сыроежкой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стеньку – малинкой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лину – земляник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 кто этот богатырь? Конечно, лес. А что такое ЛЕС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Это место, где растёт много деревьев, кустарников, ягод, грибов, живут звери, птицы, насекомые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е сейчас время год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Сейчас время года – осень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начит, в какой лес мы  с Вами сегодня пойдём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В осенний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то из Вас бывал в осеннем лесу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начит, вы знаете правила поведения в лесу, давайте их повтори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ям показываются плакаты с запрещающими знаками "Что нельзя делать в лесу"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льзя шуметь, бегать в лес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адо беречь муравейники, потому что муравьи – санитары ле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стоит подходить близко к гнёздам птиц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льзя обрывать в лесу паутину и убивать паук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В лесу нужно ходить по тропинкам, чтобы не втаптывать траву в почву, нельзя рвать цветы, ловить бабочек, стрекоз и других насекомы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льзя ловить животных и птиц и уносить их дом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льзя разжигать костёр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олодцы, ребята! Вы хорошо усвоили правила поведения в лесу. Значит, можно идти в гост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Основная часть занят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Звучит музыка «голоса леса»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т и ле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равствуй, лес, дремучий лес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лный сказок и чудес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Ты о чём шумишь листвою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Что  нам шепчешь на зар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Кто в глуши твоей томится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сё открой, не утаи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Ты же видишь – мы свои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 Погореловский.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мотрите вокруг. Как красиво! Ребята, что Вы види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Под ногами листья, на деревьях мало листьев, листья разноцветные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оприветствуем осенний лес, прочитав ему стихотворен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тёмный лес дремуч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глянула Осе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олько свежих шише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 зелёных сосен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колько спелых ягод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 лесной рябинки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росли волнуш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ямо на тропинке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среди брусник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зелёной кочк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лез гриб – грибоче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красненьком платочке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Е. Трутнева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бята, какие признаки осени вы  знае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 Постепенно становится холодно, меньше света, небо закрыто облаками, идёт моросящий дождь, сырой и холодной стала почва. Изменились листья на деревьях, идёт листопад, не слышно пение птиц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какие ещё признаки осени Вам знакомы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а деревьях листья пожелте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край далёкий птицы улете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бо хмурое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дождик льётся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время года осенью зовётс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вучит шорох листвы, лёгкого ветра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приятно ходить по земле, устланной разноцветными листьями. Слушать, как тихо они шуршат под ногами. На что похожа земля, укрытая листьям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На ковёр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ет ветер, летят листья.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бята, что это сейчас было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Листопад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что это такое Листопад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Деревья приспосабливаются к условиям зимы. Осенью много воды, но дерево не может её взять. Осенью земля стала холодной, а холодную воду корни всасывать не могут. Поэтому листья желтеют и опадают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оиграем с листьями, устроим свой листопад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Дети играют с листьями, подбрасывают их и находят письмо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мотрите – письмо. Адрес верен: Детский сад № 2 «Теремок», ребята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дрес отправителя: Лес, зверям и птица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рочитаем, что же они нам пишут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Читают письмо от зверей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есные жители просят нас вести себя тихо у них в гостях и не мешать им готовится к зиме. А как животные готовятся к зим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Запасают запасы на зиму, утепляют норки, меняют мех на более тёплый и светлый цвет, чтобы быть менее заметными среди снега зимой.)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с – это как большой, многоэтажный  дом, в котором живёт много-много жильцов, соседей и каждый из них занимает  свой «этаж». Они живут вместе в одном лесу, каждый находит себе пищу, места для гнёзд, нор. Звери задали нам задание, догадаться, кто на каком этаже живёт в лесном доме. Справимся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т у нас Лесной дом, который состоит из пяти этажей. Его мы и будем заселять. Посмотрите, лесные жители оставили нам свои фотографии. Давайте поместим каждого зверя на свой этаж лесного дома. Как Вы думаете, кто где живёт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берут изображения зверей и размещают их на плакате Лесного дома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о жители лесного дома – это не только птицы, звери и насекомые, а как Вы думаете, кто ещё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Грибы, деревья, ягоды, цветы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вы знаете, кто самые главные жители в лесу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Деревья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чему Вы так думае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Деревья – это основа леса. Они выделяют кислород, необходимый для чистого воздуха, являются жильём и убежищем для зверей и птиц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юди – гости леса, они не должны мешать лесным обитателям, разрушать и загрязнять их дом. Чистый лес – приятное место для отдыха и прогулок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ие виды леса Вы знае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Березняк или берёзовый лес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ой ещё бывает лес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Ельник, дубрава, смешанный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как выдумаете, в какой лес попали мы с вам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Смешанный, здесь растут дуб, осина, ель, берёза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ое дерево самое высокое в смешанном лесу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Сосна, старый дуб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 есть в лесу невысокие деревья? ( Липа, клён, рябина, черёмуха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жду  деревьями растут  деревянистые растения – кустарники. Чем отличаются кустарники от деревьев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 У дерева один ствол, а у кустарника – несколько, кустарник ниже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ие кустарники вы знаете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Шиповник, малина, смородина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 каждого дерева и кустарника есть листья и семен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йте поиграем в игру «Детки и ветки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«Детки», разбирайте семена.  «Ветки», берите свои листик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«Детки» встают во внутренний круг, а «ветки» - во второй круг с внешней стороны. Под музыку дети водят хороводы в разных направлениях. Как только музыка останавливается, собираются парами – лист от дерева и семена -  и вместе вешают «ветки» и «деток»  на нужное дерево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мы украсили самых главных обитателей леса. Посмотрите, как сразу стало уютнее и наряднее в лесном осеннем доме. А деревья такие красивые, что стихи сами так и просятся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Дети читают стихи про деревья).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Осе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ерёзы косы распле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уками клёны хлопа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етра холодные приш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тополи затопал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икли ивы у пруда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сины задрожал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убы, огромные всегда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будто меньше стал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сё присмирело. Съёжилось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никло, пожелтел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шь ёлочка пригожа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зиме похорошел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. Садовский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t xml:space="preserve"> 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 Бунин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Слышится шорох листьев. Катится клубок из осенних листьев)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горелись, как пожар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рябине кист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тится навстречу ша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з осенних листье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ы его не узнаёшь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глядитесь, это Ёж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олотым клубочком стал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итрый ёжик колкий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стья клёна наниза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свои иголк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Воспитатель разматывает ёжика из листьев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й, ребята, посмотрите, а что это за верёвочка к ёжику привязана? Интересно, куда она нас приведёт?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По ниточке приходят к поляне с грибами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ы с вами попали в настоящее царство грибов. А грибы – любители поиграть в прятки и в игру под названием «Угадай, кто я?». Ведь грибы очень разнообразные, но среди них есть похожие друг на друга. И частенько трудно бывает определить, какой же гриб ты нашёл. Посмотрите, и корзинка здесь стоит. Но перед тем как собирать грибы, мы должны вспомнить правила сбора грибов: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срывать, не топтать ядовитые грибы, они нужны многим жителям леса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резать грибы аккуратно ножом, а не срывать их – можно повредить грибниц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раскапывать палкой грибницу –  она может высохнуть не прикрытая листвой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собирать грибы у проезжей част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обирать только известные грибы, неизвестные грибы не трогать, оставлять их в лес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срывать старые и очень маленькие грибы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вот здесь в корзинке, что – то лежит. Это ёжик нам подсказку оставил, какие грибы собирать. Давайте попробуем угадать, что же это за гриб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Отгадывают загадки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Этот гриб живет под елью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од ее огромной тень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удрый бородач-старик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Житель бора - ...     (боров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Верно, дети, это боровик. Его Величество Боровик. Он очень важный, сидит на крепкой ножке, похожей на бочонок. У него мясистая шапочка. Его ещё как называют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Правильно, белым грибом. А почему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Потому что он не боится ни сушки, ни варки, ни жарки, а так и остаётся белым. Темнеют все грибы, кроме белого, поэтому его ещё называют гриб – полковн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Нет грибов дружней, чем э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Знают взрослые и д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На пеньках растём в лес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Как веснушки на носу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(опята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Какие бывают опята?  (Летние и осенни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де они обычно растут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На пнях, сваленных деревьях. Иногда забираются высоко на дерево, что рукой не доста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Среди коней осинов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Меня узнаешь за верст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Зовусь я 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осинов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Почему этот гриб так называют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Потому что чаще всего он растёт под осино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Расскажите, что вы знаете об этом гриб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Это съедобный гриб.  У него прямая ножка и круглая красная гол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Не скрою: не белый, я, братцы, попрощ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Расту я обычно в берёзовой рощ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берёзов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Иногда подберёзовик путают с подосиновиком, потому что они похожи между собой и растут рядом. Как же всё же их различит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По цвету шляпки. На изломе подосиновик синеет, а подберёзовик остаётся светлы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Вот сколько много интересного мы узнали с Вами о гри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Дети, Вы уже знаете, что многие грибы дружат с деревьями: с берёзой – подберёзовик, с осиной – подосиновик; эта дружба помогает им ра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Ребята, а эти грибы съедобные или несъедобны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Съедобны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А как называется самый известный ядовитый гриб? (Мухомо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очему его так называют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Потому что мухи его боятся и падают замертво при его вид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А может всё таки он не так плох, может кому – то он полезен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Лоси им лечатся, проглатывая его целико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щё ядовитые грибы Вы зн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ледная поганка, ложный опёнок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Девочка: Можно я загадку про ядовитый гриб загадаю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Есть старуха вредна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На ней шляпа бледна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А нога в ботинк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На чулке пестрин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Вокруг вор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Пораспорот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Кто к ней прикоснёт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не проснё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ледная поган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Молодцы! Страшнее всего те ядовитые грибы, которые похожи на съедобные. Я вас сейчас научу, как определить, какие вы грибы нарвали. Во время варки грибов бросьте в кастрюлю луковицу: если хоть один гриб окажется ядовитым – луковица посинеет. А чтобы не ошибиться, ни в коем случае нельзя собирать незнакомые грибы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Спасибо, Ёжик, что привёл нас на грибную поляну, научил как отличать съедобные грибы от несъедобных, в нам пора продолжить наше путешествие, но прежде, давайте расселим грибы в лесном доме. На какой этаж дома мы их поселим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(На первы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Давайте сделаем прив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Физкультминут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Руки подняли и покачали – это деревья в лес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Локти согнули, кисти встряхнули– ветер сбивает рос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Плавно руками помашем – это к нам птицы летя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Как они сядут, покажем: крылья сложили наза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Каких птиц Вы зн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(Дятел, кукушка, снегири, соловьи..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Все ли птицы остаются в лесу на зиму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(Нет, некоторые улетают на юг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Как называются птицы, которые проводят зиму в тёплых краях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(Перелётны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А почему они улетают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(Перелётные птицы питаются  насекомыми,  а осенью насекомые исчезают. Многие из птиц теплолюбивые,  а осенью холодает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Каких перелётных птиц Вы зн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(Журавли, гуси, лебеди, скворцы, ласточ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называются птицы, которые остаются с нами на зиму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Зимующ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ем питаются зимующие птицы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Ягодами рябины, зёрнами, семечками и крошками хлеба, которые дают люди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нужно заботиться о зимующих птицах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лать кормушки, не забывать добавлять корм в кормуш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их зимующих птиц Вы зн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оробьи, голуби, синиц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де в лесном доме живут птицы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а деревьях, в куста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вайте их расселим на ветвях деревьев среди кус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оспитатель обращает внимание детей на кусты, на которых размещены разные ягод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мотрите, в этом лесу есть волшебные кусты с разными ягодами. Какие ягоды Вы на них види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а двух кустах и возле них  размещены разные  ягоды: малина, черника, шиповник, вороний глаз, брусника.  Дети рассматривают ягоды, говорят их названия, дают краткую характеристик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сты волшебные, но на каждом из них есть лишняя ягода. Давайте попробуем догадаться какая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роводится дидактическая игра "Что лишнее". Дети должны догадаться, какая ягода лишня по определенному признаку: все ягоды съедобные, одна ядовитая; все ягоды красного цвета, а одна - чёрного; все ягоды растут на кустах, а одна -на земле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аких этажах живут ягоды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а первом: земляника, клюква, черника. И на втором: малина, ежевика, боярышник, шиповник, волчья ягода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мотрите, ребята, все этажи лесного дома мы с вами заселили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ет, остался ещё один этаж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но верно остался ещё один этаж, который невидим нам, но там тоже вовсю кипит жизнь. Он похож на подвал. Кто живёт под землёй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Корни деревьев; черви, муравьи, кр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заселим подземных жителей в лесной 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расставляют подземных жителей на свои мест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lang w:val="en-US"/>
        </w:rPr>
        <w:t>III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 xml:space="preserve"> Заключительная часть.  Подведение итог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мотрите, ребята, какой получился замечательный лесной дом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ысоком старом лесу пять этажей. Пятый – это верхушка самых высоких деревьев. Подскажите, каких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осен, елей, дуб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вёртый – кроны деревьев пониж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Клёны, берёзы, осины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них расположились птицы и звер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Белка, дятел, со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тий этаж – кусты и маленькие деревца. Этот этаж называется подлеском. Здесь почётное место занимают ягоды и пт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олов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торой и первый этажи – травы, цветы, грибы, ягоды и звер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ждом лесном доме есть «подвал», где прячутся корни зелёных обитателей леса и живут подземные жит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ного растений растёт в лесу, много зверей и птиц  здесь живёт. И во всём строгий порядок. Всё в нём крепко – накрепко  связано и существует по своим лесным законам: и насекомые, и птицы, и звери, и грибы, и все раст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с какой целью человек ходит в лес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дышать свежим воздухом, полюбоваться красотой природы, послушать голоса леса, собрать грибы, полакомиться ягодам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му говорят «Лес – наше богатство»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Лес даёт нам чистый воздух, ягоды, орехи, гри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 – украшение планеты, здоровье лю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 – родной дом для растениям и животным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люди ещё используют лес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Из дерева изготавливают мебель, бумагу, музыкальные инструменты, нитки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 – это не только чистый воздух, сырьё, но и бесценная красота. И эту красоту и богатство люди должны береч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русский лес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– источник всех чудес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всюду зелене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ны, вязы, клёны, ел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лес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лке, кунице, зайцу, лисиц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 – дом родн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тице и зверю хочется верить в мир и покой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Звучит музы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вляется Осень с корзинкой печёных грибочков и орешков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ень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, ребята, я наблюдала за Вами всю вашу прогулку. Какие Вы молодцы, как много знаете и обо мне, и о лесе. А как замечательно Вы себя вели в нашем лесном доме! Лесные жители, как настоящие гостеприимные хозяева, приготовили Вам гостинцы – мои дары: грибы и ореш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всегда желанные гости в лесном доме, только не забывайте, пожалуйста, любить и беречь природ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 – богатство и крас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ги свои лес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аг природы то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леса не бережёт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скорой новой встречи в лесу, ребят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Осень уходи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свидания, Осень! До свидания, жители лесного дома! До свидания, Лес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под «Шум леса» уходят в групп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ондаренко Т.М. Экологические занятия с детьми 5-6 лет: Практическое пособие для воспитателей и методистов ДОУ. - Воронеж: ТЦ "Учитель", 2002. - 159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Дик Н. Ф. Развивающие занятия по экологии для дошкольников. - М.: ООО "ТИД "Русское слово - РС", 2006. - 176 с. - (В помощь воспитател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Бобылёва Л. "Береги природу!" Беседы со старшими дошкольниками.  Журнал Дошкольное воспитание № 7-20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щеева Е. Л., Хамидуллина Л. А., Прохорова В.В. Путешествия в мир природы: Занятия по ознакомлению дошкольников с основами географии и экологии. - М.: АРКТИ, 2009. - 96 с. (Готовимся к школ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иколаева С. Н. Юный эколог. Система работы с детьми в старшей группе детского сада. Для занятий с детьми 5-6 лет. - М.: МОЗАИКА-СИНТЕЗ, 2010. - 152 с.: цв. в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Николаева С. Н. Юный эколог. Система работы в подготовительной к школе группе детского сада. Для работы с детьми 6-7 лет. - М.:МОЗАИКА-СИНТЕЗ, 2010. - 168 с.: цв.в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b/>
        <w:szCs w:val="3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>
        <w:sz w:val="32"/>
        <w:b/>
        <w:szCs w:val="3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  <w:b/>
        <w:szCs w:val="3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20</Words>
  <Characters>20195</Characters>
  <CharactersWithSpaces>17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16:00Z</dcterms:created>
  <dc:creator>Алексей</dc:creator>
  <dc:description/>
  <dc:language>en-US</dc:language>
  <cp:lastModifiedBy/>
  <dcterms:modified xsi:type="dcterms:W3CDTF">2014-11-11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