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b/>
          <w:i/>
          <w:sz w:val="28"/>
          <w:szCs w:val="28"/>
        </w:rPr>
        <w:t xml:space="preserve">Формирование представлений о здоровом образе жизни и 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ой активности у учащихся средних классов.</w:t>
      </w:r>
    </w:p>
    <w:p>
      <w:pPr>
        <w:pStyle w:val="Normal"/>
        <w:ind w:left="-107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Всем известно, всем понятно,</w:t>
      </w:r>
    </w:p>
    <w:p>
      <w:pPr>
        <w:pStyle w:val="Normal"/>
        <w:ind w:left="-1077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Что здоровым быть приятно.</w:t>
      </w:r>
    </w:p>
    <w:p>
      <w:pPr>
        <w:pStyle w:val="Normal"/>
        <w:ind w:left="-1077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 xml:space="preserve">Только надо знать, </w:t>
      </w:r>
    </w:p>
    <w:p>
      <w:pPr>
        <w:pStyle w:val="Normal"/>
        <w:ind w:left="-1077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Как здоровым стать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не раз слышал предложение «здоровый образ жизни». Понятие вроде простое и в то же время достаточно сложное, поскольку содержит ряд важных  и обязательных условий.</w:t>
      </w:r>
    </w:p>
    <w:p>
      <w:pPr>
        <w:pStyle w:val="Normal"/>
        <w:ind w:left="-107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1077"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же такое здоровый образ жизни?</w:t>
      </w:r>
    </w:p>
    <w:p>
      <w:pPr>
        <w:pStyle w:val="Normal"/>
        <w:ind w:left="-1077" w:hanging="3"/>
        <w:jc w:val="both"/>
        <w:rPr/>
      </w:pPr>
      <w:r>
        <w:rPr>
          <w:sz w:val="28"/>
          <w:szCs w:val="28"/>
        </w:rPr>
        <w:t>Здоровый образ жизни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учебы, отдых и с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, включающая систематические занятия ходьбой на воздухе, оздоровительным бегом, ритмической гимнастикой, доступными видами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нимать нервное напряжение с помощью мышечного расслабления, аутогенной трениро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отношение к курению, алкоголю, наркотикам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ход в средние классы имеет свои особенности. Возраст 12 и 14 лет является переходным и, пожалуй, самым трудным. Почему же? Потому что начинается бурный рост организма с характерными скачками в его созревании и развитии. Особенно быстрыми темпами формируется организм девочек. Завершается развитие нервной системы. Продолжается совершенствование функций высших отделов коры головного мозга. Значительно развивается интеллект, расширяется кругозор, яснее, глубже проявляются чувства. Значительные изменения в организме требуют обязательного соблюдения здорового образа жизни.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ая подвижность, нервно-психические и эмоциональные напряжения, неправильное питание приводят к различным заболеваниям, к излишней полноте.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изическая активность – средство сохранения здоровья</w:t>
      </w:r>
      <w:r>
        <w:rPr>
          <w:i/>
          <w:sz w:val="28"/>
          <w:szCs w:val="28"/>
        </w:rPr>
        <w:t>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овечество на протяжении своего существования искало пути укрепления здоровья и продления активной жизни. Испробовано множество способов: заклинания и обращения к божествам, целебные бальзамы и эликсиры молодости, скипидарные и молочные ванны и т.д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яд ли нужно убеждать кого-нибудь в том, что лучше быть здоровом, чем больным, что прибывать в хорошем настроении, чем в плохом. Но почему же приходится убеждать в необходимости не сидеть, сложа руки, а добиваться здоровья и сопутствующего ему хорошее настроение?</w:t>
      </w:r>
    </w:p>
    <w:p>
      <w:pPr>
        <w:pStyle w:val="Normal"/>
        <w:ind w:left="-107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амом деле, разве кто-нибудь не знает, что курение, употребление алкоголя и наркотических веществ нарушают здоровье? Или кто-нибудь всерьез сомневается в преимуществах соблюдения здорового режима сна, учебы, питания? Нет, конечно, все про это знают, только большинство подростков недостаточно серьезно относятся к задаче сохранения своего здоровья, многим лень просто заставить выполнять необходимые требования, за что в последующем они расплачиваются болезнями.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при искривлении позвоночника (а причиной этому является  слабость мышц спины и плечевого пояса) затрудняется работа легких и сердца, ухудшается кровоснабжение головного мозга.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бо развитая дыхательная мускулатура не в состоянии обеспечить хорошую вентиляцию легких. Словом, укрепление мышечной системы не только формирует красивую фигуру, но и несет здоровье.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циональное питание.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ьное питание – важнейший залог формирования здорового образа жизни. </w:t>
      </w:r>
    </w:p>
    <w:p>
      <w:pPr>
        <w:pStyle w:val="Normal"/>
        <w:ind w:left="-1077" w:hanging="0"/>
        <w:jc w:val="both"/>
        <w:rPr/>
      </w:pPr>
      <w:r>
        <w:rPr>
          <w:sz w:val="28"/>
          <w:szCs w:val="28"/>
        </w:rPr>
        <w:t>В процессе жизнедеятельности человек постоянно совершает работу. Даже в состоянии покоя, лежа в расслабленной позе, человек сам того не сознавая, продолжает совершать работу, так как у него сокращается сердце, происходят дыхательные движения, осуществляется обмен веществ в каждой клетке его организма. Восполнение организмом энергозатрат, связанных выполнением работы, происходит только благодаря питанию и дыханию, т.е. поступлению и использованию пищи и кислорода.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ть правильного или рационального питания составляют следующие правила или соблюдение трех основных принцип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ие между поступающей с пищей энергией и энергией, расходуемой человеком во время жизнедеятельности, иначе говоря, баланс энерг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уточный рацион должны входить пищевые вещества в сбалансированном виде, что обеспечивается  оптимальными соотношениями белков, жиров и углеводов и сочетаниями незаменимых компонентов (витаминов, минеральных солей и др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питания, т.е. определенное время приема пищи и определенное количество пищи при каждом приеме.</w:t>
      </w:r>
    </w:p>
    <w:p>
      <w:pPr>
        <w:pStyle w:val="Normal"/>
        <w:ind w:left="-6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7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едства и методы сохранения здоровья.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такое здоровье мы понимаем только тогда, когда  мы болеем и забываем о нем, когда здоровы. Здоровье должно стать нормой жизни. Чтобы его сохранить, существуют различные методы и средства, способные предотвратить заболевание. 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му необходимо следить за здоровьем. Важным средством защиты организма от инфекций является закаливание. Закаливание – повышение устойчивости организма к неблагоприятным внешним воздействиям – холоду, жаре – в результате систематической тренировки его защитных механизмов.</w:t>
      </w:r>
    </w:p>
    <w:p>
      <w:pPr>
        <w:pStyle w:val="Normal"/>
        <w:ind w:left="-107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ыми становятся лишь при строгом соблюдении всех необходимых требований. Можно, даже нужно по утрам делать зарядку, бегать трусцой, но все пойдет насмарку, если вы будете нерегулярно и неправильно питаться, недосыпать, курить. И активное закаливание принесет эффект только при условии здорового образа жизни.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ют основные правила закали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нательное отношение, заинтересованность создадут нужный, психологический настрой и обеспечат успе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должно быть систематическим, а не от случая к случаю. Даже двухнедельный перерыв в значительной степени ухудшает достигнутый ранее эффек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йте принцип постепенности. Нельзя резко понижать температуру воды или воздуха, а также увеличивать длительность закаливающей процед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здуха или воды, длительность процедуры устанавливаются с учетом индивидуальных особенностей человека: возраста, пола, состояния здоровья и физического развития, чувствительности к холоду и жа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закаливания нужно использовать все средства – солнечные лучи, воздух и в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каливание нужно в хорошем настроении, чтобы оно приносило удовольствие. Положительные эмоции полностью исключат негативные эффекты охлаждения и действия жары.</w:t>
      </w:r>
    </w:p>
    <w:p>
      <w:pPr>
        <w:pStyle w:val="Normal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т играет в жизни человека важную социальную роль – с его помощью формируются физические, психические и нравственные качества личности. Путь к здоровью лежит только через физическую культуру. Неважно, каким видом спорта заниматься, главное – чтобы были движения, которые бы доставляли вам радость.</w:t>
      </w:r>
    </w:p>
    <w:p>
      <w:pPr>
        <w:pStyle w:val="Normal"/>
        <w:ind w:left="-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 удовольствия должен быть одним из ведущих в занятиях физкультурой и спортом. Но при этом нельзя забывать и о принципах здорового образа жизни.</w:t>
      </w:r>
    </w:p>
    <w:p>
      <w:pPr>
        <w:pStyle w:val="Normal"/>
        <w:ind w:left="-1077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7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687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9:00Z</dcterms:created>
  <dc:creator>Ирина</dc:creator>
  <dc:description/>
  <cp:keywords/>
  <dc:language>en-US</dc:language>
  <cp:lastModifiedBy>Ирина</cp:lastModifiedBy>
  <dcterms:modified xsi:type="dcterms:W3CDTF">2012-11-17T07:49:00Z</dcterms:modified>
  <cp:revision>38</cp:revision>
  <dc:subject/>
  <dc:title/>
</cp:coreProperties>
</file>