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«Средняя общеобразовательная школа №11 г. Михайловк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32"/>
          <w:szCs w:val="32"/>
        </w:rPr>
        <w:t xml:space="preserve">                               </w:t>
      </w:r>
      <w:r>
        <w:rPr>
          <w:b/>
          <w:color w:val="000000"/>
          <w:sz w:val="44"/>
          <w:szCs w:val="44"/>
        </w:rPr>
        <w:t>КЛАССНЫЙ ЧАС для 4 класса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48"/>
          <w:szCs w:val="48"/>
        </w:rPr>
        <w:t>«Знатоки дорожных знаков»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color w:val="2973D1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</w:t>
      </w:r>
      <w:r>
        <w:rPr>
          <w:b/>
          <w:color w:val="000000"/>
        </w:rPr>
        <w:t>Разработал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</w:t>
      </w:r>
      <w:r>
        <w:rPr>
          <w:b/>
          <w:color w:val="000000"/>
        </w:rPr>
        <w:t>учитель начальных клас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</w:t>
      </w:r>
      <w:r>
        <w:rPr>
          <w:b/>
          <w:color w:val="000000"/>
        </w:rPr>
        <w:t>Бацазова Татьяна Валерье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г. Михайл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2011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: «Знатоки дорожных знаков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1. формировать представления младших школьников о безопас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орожного движения, закрепить знания по ПДД,  повторит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орожные знак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развивать любознательность, наблюдательность, коммуникативные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пособ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воспитывать уважительное отношение ко всем участник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орожного дви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игра «Счастливый случа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дорожные знаки, рисунки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Ход игр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Дорогие друзья! Много уроков мы посвятили изучению правил дорожного движения. Сегодня в этот день мы собрались с вами, чтобы вновь испытать счастливый случай в проявлении своих познаний. И мы считаем, что лучшее средство для этого – игра «Счастливый случай». Наша игра знакома для многих, но в то же время она и в какой-то степени новая, потому что мы внесли в неё некоторые измен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так, в игре принимают участие две коман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Ведущий представляет команды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Я обращаюсь к каждому из в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удь игроком сознательны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а партою не вешай нос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ядь прямо знаком восклицательны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о не сиди, как знак вопро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тветить хочешь, - не шу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А только руку подним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едущий спросит – надо вст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огда же можно сесть, то сяд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Игра «Счастливый случай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1 гейм «А дальш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ётся 1 минута. За это время нужно как можно быстрее ответить на максимальное количество вопросов. За каждый правильный ответ – 1 бал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 временем следит секундант, он же вывешивает на доску количество баллов, набранных каждой команд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i/>
          <w:color w:val="000000"/>
          <w:sz w:val="28"/>
          <w:szCs w:val="28"/>
        </w:rPr>
        <w:t>Вопросы команде 1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Пересечение двух дорог. (Перекрёсто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Не летает, а жужжит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Жук по улице бежит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горят в глазах жу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ва блестящих огонька. (Автомобил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 Никому прохода нет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сли вспыхнул этот свет. (Крас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 Я частенько утром ран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 рога беру баран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едлав его верхом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стязаюсь с ветерком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не баран не скажет «нет»-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о же … (Велосипе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 Где бы нам через дорог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магазину перейти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т за этими ларькам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м, где стрелка  у ворот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на стрелке этой сам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читали… (Перехо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 Что за чудо этот дом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кна светлые круг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сит обувь из резин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питается бензином. (Автобу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7. С виду он немного грубый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зит он кирпич, и труб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держит его спи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же трактор и слон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яжести возить привык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дорогам … (Грузови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8. Удивительный вагон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удите сам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льсы в воздухе, а о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ржит их руками. (Троллейбу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9. Милицейских нет фуражек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в глазах стеклянный свет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 любой машине скажет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жно ехать или нет. (Светофор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0. Место это – не секр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ам ты дашь сейчас отв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ли ехать нам куда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ыстро путь найдём сюда. (Останов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Вопросы команде 2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В два ряда дома стоят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сять, двадцать, сто подряд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квадратными глазам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руг на друга все глядят. (Улиц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 Каждый должен дать ответ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какой идти нам свет? (Зелё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 Не живая, а идёт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подвижна – а ведёт. (Дорог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 Я в любое время год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в любую непогод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чень часто, в час люб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везу вас под землёй. (Метр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 Я глазищами моргаю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устанно день и ноч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машинам помогаю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тебе хочу помочь. (Светофор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 Едет он на двух колёсах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 буксует на откосах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бензина в баке н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о мой… (Велосипед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7. Поезд быстро – быстро мчится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б несчастью не случиться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крываю переезд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прещён машинам въезд! (Шлагбау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8. Овсом не кормят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нутом не гоня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 как пашет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мь плугов тащит. (Трактор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9. Осторожность не мешает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от свет предупреждает. (Жёлт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0. Доска для шахмат на боку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то за машина – не пойму? (Так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тоги первого гейма подводятся по количеству набранных очк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2 гейм «Заморочки из бочки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очка сделана из картона, «заморочки» - деревянные бочонки с числ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гроки  каждой команды достают «заморочки» по очереди: сначала первый игрок одной команды отвечает на вопрос, затем первый игрок другой команды даёт от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чего существуют правила движен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кажите о правилах движения пешеходов по улиц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кажите о правилах движения пешеходов по загородным дорог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следует себя вести, если ты вышел из автобуса и тебе надо перейти на другую сторону улиц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 скольки лет разрешается ездить на велосипедах по улицам горо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го называют пешеходом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сли игроки достают бочонок, на котором написано «Счастливый случай», то получают шоколад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едущий подводит итоги второго гейм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i/>
          <w:color w:val="000000"/>
          <w:sz w:val="28"/>
          <w:szCs w:val="28"/>
        </w:rPr>
        <w:t>Музыкальный ном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сполняют частушки по правилам дорожного дви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ежит через дорог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 накажем очень строг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знали наперё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подземный перехо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роллейбус, и автобу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ходите сзади в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авеки не лишить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буйной голов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лтушек – хохотуш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особенный приказ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я к любой дорог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олкайте тот же час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тебя лишь две ноги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лёс их берег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таться на подножк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лишь сороконож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о на дорог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руки-но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 правила везд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наче быть бе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 гейм «Ты - мне, я – теб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манды задают по очереди друг другу по 2 вопро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Где можно переходить улицу? (по пешеходным перехода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ли дорога небольшая и нет тротуара, где должны идти пешеходы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Пешеходы идут по обочинам навстречу транспорт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 надо правильно переходить улицу, дорогу? ( При переходе улиц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язательно надо посмотреть сначала налево, а потом направ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колько сигналов у пешеходного светофор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дущий подводит итоги третьего гей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 гейм «Тёмная лошад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т Леопольд поёт песню «Кручу педали, кручу» из м\д «Кот Леопольд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чу, кручу, кручу, педали круч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ры, с горы, с горы как птица ле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шу, спешу, спешу, спешу налег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стречу радуге – дуг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усть, пусть дорога вдаль лет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русть, пусть на сердце не леж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не всё на свете по плеч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с песней этой качу по свет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чу, качу куда хо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и, терпи, терпи, когда тяже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ипи, скрипи ты подо мною сед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ей, не смей, не смей на миг ослабе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ей себя преодоле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у, лечу, лечу, не знаю ку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, хочу, чтоб это было всег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ей, сильней, сильней лишь зубы сомкн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я назад не поверн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 Лепольд.</w:t>
      </w:r>
      <w:r>
        <w:rPr>
          <w:color w:val="000000"/>
          <w:sz w:val="28"/>
          <w:szCs w:val="28"/>
        </w:rPr>
        <w:t xml:space="preserve"> Здравствуйте, ребята. Мы все живём сегодня в век скоростей, в век научно-технического прогресса. По современным дорогам мчатся быстроходные автомобили, в воздухе летят сверхзвуковые лайнеры и космические корабли, по морям и океанам плывут быстроходные суда. Все вокруг торопятся, спешат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а секунда… Много это или мало? Для пешехода одна секунда – пустяк, шаг шагнуть. А для водителя секунда – вещь весьма серьёзная. За 1 секунду машина, идущая со скоростью 60 км\ч, проезжает больше 16 м, а со скоростью 80 км\ч – 22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 порой бывает: машина совсем близко, а мы перебегаем дорогу. Нам и невдомёк, что водитель не успевает вовремя остановиться. Автомобиль движется юзом даже тогда, когда нажаты тормоза. А на ледяной дороге машина остановится только через 400 метров! Помните об это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ходят мыша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 мышонок.</w:t>
      </w:r>
      <w:r>
        <w:rPr>
          <w:color w:val="000000"/>
          <w:sz w:val="28"/>
          <w:szCs w:val="28"/>
        </w:rPr>
        <w:t xml:space="preserve">  Привет, ребятишк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евчонки и мальчишк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 мышонок.</w:t>
      </w:r>
      <w:r>
        <w:rPr>
          <w:color w:val="000000"/>
          <w:sz w:val="28"/>
          <w:szCs w:val="28"/>
        </w:rPr>
        <w:t xml:space="preserve"> Нам сегодня в этот ден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омплименты делать лен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 мышонок.</w:t>
      </w:r>
      <w:r>
        <w:rPr>
          <w:color w:val="000000"/>
          <w:sz w:val="28"/>
          <w:szCs w:val="28"/>
        </w:rPr>
        <w:t xml:space="preserve"> Лучше кличками назвать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а в футбол идти играт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 мышонок.</w:t>
      </w:r>
      <w:r>
        <w:rPr>
          <w:color w:val="000000"/>
          <w:sz w:val="28"/>
          <w:szCs w:val="28"/>
        </w:rPr>
        <w:t xml:space="preserve"> Футбол – хорошая игр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а дороге, детв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опольд.</w:t>
      </w:r>
      <w:r>
        <w:rPr>
          <w:color w:val="000000"/>
          <w:sz w:val="28"/>
          <w:szCs w:val="28"/>
        </w:rPr>
        <w:t xml:space="preserve">     Играть на дороге опасно, друзья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 вами случиться может беда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ышата.</w:t>
      </w:r>
      <w:r>
        <w:rPr>
          <w:color w:val="000000"/>
          <w:sz w:val="28"/>
          <w:szCs w:val="28"/>
        </w:rPr>
        <w:t xml:space="preserve">      Ты не пугай нас, мы знаем и сам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о всё же мы пойдём поиграе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еопольд.</w:t>
      </w:r>
      <w:r>
        <w:rPr>
          <w:color w:val="000000"/>
          <w:sz w:val="28"/>
          <w:szCs w:val="28"/>
        </w:rPr>
        <w:t xml:space="preserve">     Ай, непоседы, ай, забияк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ыучить нужно сначала вам зна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ядьте, и больше не спорьте со мной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наче закончится это бедой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 Леопольд даёт мышатам большую банку, на которой написан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28"/>
          <w:szCs w:val="28"/>
        </w:rPr>
        <w:t>Успокоин.</w:t>
      </w:r>
      <w:r>
        <w:rPr>
          <w:color w:val="000000"/>
          <w:sz w:val="28"/>
          <w:szCs w:val="28"/>
        </w:rPr>
        <w:t xml:space="preserve"> Мышата выпивают лекарство и садятся на стулья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еопольд.</w:t>
      </w:r>
      <w:r>
        <w:rPr>
          <w:color w:val="000000"/>
          <w:sz w:val="28"/>
          <w:szCs w:val="28"/>
        </w:rPr>
        <w:t xml:space="preserve">    Всем, кто любит поиграть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сем без исключения-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ужно помнить, нужно зн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Правила движе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Тихо ехать нас обяжет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оворот вблизи покаже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напомнит, что и как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ам в пути дорожный знак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опольд.</w:t>
      </w:r>
      <w:r>
        <w:rPr>
          <w:color w:val="000000"/>
          <w:sz w:val="28"/>
          <w:szCs w:val="28"/>
        </w:rPr>
        <w:t xml:space="preserve"> Дорожных знаков очень много. Они расставлены вдоль ули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так, что всегда оказываются справа от шофёра. Знаки установлен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 всех автомобильных дорогах земного шара. Повсюду о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одинаков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орожные знаки бывают запрещающие, предписывающи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редупреждающие, информационно-указательные, а так же е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щё знаки приоритета, знаки сервиса, знаки дополните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 по очереди выходят с табличкой. Каждый из них рассказывает о дорожных знаках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Запрещающие дорожные знаки. </w:t>
      </w:r>
      <w:r>
        <w:rPr>
          <w:color w:val="000000"/>
          <w:sz w:val="28"/>
          <w:szCs w:val="28"/>
        </w:rPr>
        <w:t>Они круглые и по краям име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расную полоску. Они указывают водителям и пешеходам, чего 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ороге делать нельз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Предупреждающие дорожные знаки.</w:t>
      </w:r>
      <w:r>
        <w:rPr>
          <w:color w:val="000000"/>
          <w:sz w:val="28"/>
          <w:szCs w:val="28"/>
        </w:rPr>
        <w:t xml:space="preserve"> Они имеют треугольную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форму. Фон – белый, рисунки – чёрные. Красная окантовк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редупреждают участников дорожного движения об опасност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Знаки приоритета.</w:t>
      </w:r>
      <w:r>
        <w:rPr>
          <w:color w:val="000000"/>
          <w:sz w:val="28"/>
          <w:szCs w:val="28"/>
        </w:rPr>
        <w:t xml:space="preserve"> Регулируют порядок проезда перекрёстков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узких мест на дорогах. Знаки бывают разной формы, отличной от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сех остальных. (Ромб, шестиугольник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Предписывающие дорожные знаки.</w:t>
      </w:r>
      <w:r>
        <w:rPr>
          <w:color w:val="000000"/>
          <w:sz w:val="28"/>
          <w:szCs w:val="28"/>
        </w:rPr>
        <w:t xml:space="preserve"> Форма – круглая, фон – синий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исунки – белые. Предписывают участникам дорожного движ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пределённые действия, например, направление поворото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Информационные знаки, обозначающие объекты и знаки серви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Форма – квадратная или прямоугольная, цвет фона обычно синий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цвет рисунков обычно белы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еопольд.</w:t>
      </w:r>
      <w:r>
        <w:rPr>
          <w:color w:val="000000"/>
          <w:sz w:val="28"/>
          <w:szCs w:val="28"/>
        </w:rPr>
        <w:t xml:space="preserve">  А сейчас получите одно задание.  Нанесите условны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бозначения в пустые кружки и квадраты. Кто сделает э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ыстрее и правильнее – тот побед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1 команда                                               2 команд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сторожно, дети!                               Заправочная стан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ешеходная дорожка                         Дорожные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кользкая дорога              Железнодорожный переезд со шлагбаум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еопольд.</w:t>
      </w:r>
      <w:r>
        <w:rPr>
          <w:color w:val="000000"/>
          <w:sz w:val="28"/>
          <w:szCs w:val="28"/>
        </w:rPr>
        <w:t xml:space="preserve"> Молодцы, ребята, быстро справились с задание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ышата.</w:t>
      </w:r>
      <w:r>
        <w:rPr>
          <w:color w:val="000000"/>
          <w:sz w:val="28"/>
          <w:szCs w:val="28"/>
        </w:rPr>
        <w:t xml:space="preserve"> Спасибо, ребята, многое вы знаете и нас научи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еопольд.</w:t>
      </w:r>
      <w:r>
        <w:rPr>
          <w:color w:val="000000"/>
          <w:sz w:val="28"/>
          <w:szCs w:val="28"/>
        </w:rPr>
        <w:t xml:space="preserve"> Правил дорожных на свете нема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се бы их выучить нам не меша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о основное из правил дви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Знать как таблицу должны умножен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се.</w:t>
      </w:r>
      <w:r>
        <w:rPr>
          <w:color w:val="000000"/>
          <w:sz w:val="28"/>
          <w:szCs w:val="28"/>
        </w:rPr>
        <w:t xml:space="preserve">            На мостовой – не играть, не кататься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сли ты хочешь здоровым остать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одводит ито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Игра – физминутка «Красный, жёлтый, зелёный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Мы повторили основные правила дорожного движения, а теперь отдохнём. Я буду вам показывать разные сигналы светофора, а вы должны выполнять следующее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– стоять на месте,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ый – хлопать в ладоши,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ый – шагать на мест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 гейм «Гонка за лидеро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команде загадываются загадки про дорожные знаки. Участники должны найти и показать этот знак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упреждающие зна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Нарисован это знак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емлю роет человек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жет всё же ищут клад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чему проезда нет? (Дорожные работ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 Я хочу спросить про зна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рисован он вот так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треугольнике ребя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 всех ног бегут куда-то. (Де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прещающие зна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Круглый знак, а в нём окошко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 спешите сгоряча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подумайте немножко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 здесь свалка кирпича? (Въезд запрещё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 Не шумите, музыканты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же если вы – талант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ут сигналить не годитс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ядом школа и больница. (Подача звукового сигнала запреще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писывающие зна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Отчего бы это вдруг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релки дружно встали в круг? (Круговое движе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 Я привык к велосипеду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на нём я смело еду. (Велосипедная дорож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ационно-указательные зна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1. Этот знак такого рода –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н на страже пешехо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ходим дружно вмест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дорогу в этом месте. (Пешеходный перехо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 Я – знаток дорожных правил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Я машину здесь постави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стоянке у детсад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тихий час стоять не надо. (Место стоян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ки сервиса.</w:t>
      </w:r>
    </w:p>
    <w:p>
      <w:pPr>
        <w:pStyle w:val="Normal"/>
        <w:rPr/>
      </w:pPr>
      <w:r>
        <w:rPr>
          <w:color w:val="000000"/>
          <w:sz w:val="28"/>
          <w:szCs w:val="28"/>
        </w:rPr>
        <w:t>1. Тут вилка. Тут лож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заправишься немножко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кормили и собаку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ворим «спасибо» знаку. (Пункт пит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 Если нужно вызвать маму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звонить гиппопотаму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 пути связаться с другом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от знак к твоим услугам. (Телефо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одводит ито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3. Подведение итог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подводит итоги игры, награждает победителей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Город, в котор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 тобой мы живё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Можно по прав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равнить с букварё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Азбукой улиц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роспектов, до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Город даёт н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сё время уро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Вот она, азбука,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д голово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наки развеша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доль мостово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Азбуку гор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мни всег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Чтоб не случилас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 тобою бе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(Я. Пишумов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</w:t>
      </w:r>
      <w:r>
        <w:rPr>
          <w:b/>
          <w:color w:val="000000"/>
          <w:sz w:val="32"/>
          <w:szCs w:val="32"/>
        </w:rPr>
        <w:t>ЛИТЕРАТУРА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Извекова Н.А. Правила дорожного движения. Москва, «Просвещение»,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98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брякова В.А., Борисова Н.В., Панина Т.А., Уклонская С.А. Три сигн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ветофора. Москва, «Просвещение», 198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32"/>
          <w:szCs w:val="32"/>
        </w:rPr>
        <w:t>ССЫЛ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zanimatik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OBJ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ht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zanimatik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OBJ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ht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zanimatik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OBJ</w:t>
      </w:r>
      <w:r>
        <w:rPr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  <w:lang w:val="en-US"/>
        </w:rPr>
        <w:t>ht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zanimatik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OBJ</w:t>
      </w: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  <w:lang w:val="en-US"/>
        </w:rPr>
        <w:t>htm</w:t>
      </w:r>
    </w:p>
    <w:p>
      <w:pPr>
        <w:pStyle w:val="Normal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t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w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ksty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se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ultfilmo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ruch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dal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uch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t</w:t>
        </w:r>
        <w:r>
          <w:rPr>
            <w:rStyle w:val="InternetLink"/>
            <w:sz w:val="28"/>
            <w:szCs w:val="28"/>
          </w:rPr>
          <w:t>-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leopold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ki.cwx.ru/tekstyi-pesen-iz-multfilmov/kruchu-pedali-kruchu-m-f-kot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04:00Z</dcterms:created>
  <dc:creator>User</dc:creator>
  <dc:description/>
  <cp:keywords/>
  <dc:language>en-US</dc:language>
  <cp:lastModifiedBy>Пользователь</cp:lastModifiedBy>
  <dcterms:modified xsi:type="dcterms:W3CDTF">2014-11-12T12:24:00Z</dcterms:modified>
  <cp:revision>61</cp:revision>
  <dc:subject/>
  <dc:title>ПДД</dc:title>
</cp:coreProperties>
</file>