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дий Артемьев</w:t>
      </w:r>
    </w:p>
    <w:p>
      <w:pPr>
        <w:pStyle w:val="Style18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</w:p>
    <w:p>
      <w:pPr>
        <w:pStyle w:val="Style18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«Содружество»</w:t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видов соревнований на небольшой площадке</w:t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для малокомплектных школ и школ, не имеющих пришкольных стадионов</w:t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Долгопрудный</w:t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г.</w:t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 xml:space="preserve">В течение 3-х лет в нашей школе мы проводим традиционные соревнования с использованием игр и эстафет, описание которых я даю в этой работе. Наша школа – городская, малокомплектная (250 учащихся), игрового спортивного зала у нас нет, отсутствует и школьная спортивная площадка. Для занятий и уроков на улице мы используем спортивную площадку для мини - футбола, размером 15х25м. Поэтому при проведении уроков легкой атлетики мы используем для тренировки скорости бега и передачи эстафетной палочки, спринт-эстафету, а для тренировки скоростной выносливости эстафету по кругу. Соревнования по групповым прыжкам позволяют повысить интерес учащихся к упражнениям на развитие «взрывной силы» ног. Перетягивание каната способствует развитию силы большинства группы мышц учащихся, а в соревнованиях дают мощный эмоциональный заряд и участникам, и зрителям. Комбинированная эстафета дает возможность тренировать и оценивать степень освоения учащимися основных навыков в спортивных играх и акробатике. Таким образом, эти соревнования повышают заинтересованность учащихся к освоению учебной программы и навыков, предусмотренных учебной программой.  </w:t>
        <w:tab/>
        <w:t xml:space="preserve">Соревнования, которые мы проводим, всегда интересны и детям и взрослым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главным при проведении и обучения и соревнований должны быть вопросы безопасности, поэтому учащимся необходимо прививать навыки строгого выполнения правил. </w:t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и правила видов соревнований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инт – эстафета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Соревнования проводятся в виде линейной эстафеты с двумя поворотами. Для проведения этой эстафеты дорожки размечаю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78105</wp:posOffset>
                </wp:positionV>
                <wp:extent cx="56349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рожка возв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7pt;height:40.5pt;mso-wrap-distance-left:9.05pt;mso-wrap-distance-right:9.05pt;mso-wrap-distance-top:0pt;mso-wrap-distance-bottom:0pt;margin-top:6.1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Дорожка возв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9305</wp:posOffset>
                </wp:positionH>
                <wp:positionV relativeFrom="paragraph">
                  <wp:posOffset>84455</wp:posOffset>
                </wp:positionV>
                <wp:extent cx="182880" cy="64008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2" h="21600">
                              <a:moveTo>
                                <a:pt x="10547" y="3"/>
                              </a:moveTo>
                              <a:arcTo wR="10800" hR="10800" stAng="-5480472" swAng="10948563"/>
                              <a:lnTo>
                                <a:pt x="10800" y="10800"/>
                              </a:lnTo>
                              <a:close/>
                            </a:path>
                            <a:path fill="none" w="11052" h="21600">
                              <a:moveTo>
                                <a:pt x="10547" y="3"/>
                              </a:moveTo>
                              <a:arcTo wR="10800" hR="10800" stAng="-5480472" swAng="109485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2,21600" path="l0,21600xee" stroked="t" o:allowincell="f" style="position:absolute;margin-left:462.15pt;margin-top:6.65pt;width:14.35pt;height:50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14300</wp:posOffset>
                </wp:positionV>
                <wp:extent cx="4937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pt" to="426.1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84455</wp:posOffset>
                </wp:positionV>
                <wp:extent cx="91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6.65pt" to="462.1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0" distR="0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419100" cy="502920"/>
                <wp:effectExtent l="0" t="60960" r="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9000">
                          <a:off x="0" y="0"/>
                          <a:ext cx="419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74" h="18332">
                              <a:moveTo>
                                <a:pt x="6825" y="758"/>
                              </a:moveTo>
                              <a:arcTo wR="10800" hR="10800" stAng="-6695618" swAng="9349152"/>
                              <a:lnTo>
                                <a:pt x="10800" y="10800"/>
                              </a:lnTo>
                              <a:close/>
                            </a:path>
                            <a:path fill="none" w="14774" h="18332">
                              <a:moveTo>
                                <a:pt x="6825" y="758"/>
                              </a:moveTo>
                              <a:arcTo wR="10800" hR="10800" stAng="-6695618" swAng="93491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74,18332" path="l0,21600xee" stroked="t" o:allowincell="f" style="position:absolute;margin-left:-2.55pt;margin-top:5.7pt;width:32.95pt;height:39.55pt;mso-wrap-style:none;v-text-anchor:middle;rotation:2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69215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4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7865</wp:posOffset>
                </wp:positionH>
                <wp:positionV relativeFrom="paragraph">
                  <wp:posOffset>92075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7.2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92075</wp:posOffset>
                </wp:positionV>
                <wp:extent cx="91440" cy="1828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25pt" to="15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5.45pt" to="462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20320</wp:posOffset>
                </wp:positionV>
                <wp:extent cx="1337310" cy="697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ртовая зона 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54.9pt;mso-wrap-distance-left:9.05pt;mso-wrap-distance-right:9.05pt;mso-wrap-distance-top:0pt;mso-wrap-distance-bottom:0pt;margin-top:-1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ртовая зона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-20320</wp:posOffset>
                </wp:positionV>
                <wp:extent cx="2251710" cy="697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она передачи эстафеты 7м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правление бега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54.9pt;mso-wrap-distance-left:9.05pt;mso-wrap-distance-right:9.05pt;mso-wrap-distance-top:0pt;mso-wrap-distance-bottom:0pt;margin-top:-1.6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она передачи эстафеты 7м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правление бега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-20320</wp:posOffset>
                </wp:positionV>
                <wp:extent cx="2251710" cy="697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говая зона 10 метров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54.9pt;mso-wrap-distance-left:9.05pt;mso-wrap-distance-right:9.05pt;mso-wrap-distance-top:0pt;mso-wrap-distance-bottom:0pt;margin-top:-1.6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еговая зона 10 метров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28670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8pt" to="454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91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8pt" to="22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7315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2pt" to="87.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2255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65pt" to="109.3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2255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65pt" to="282.1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8pt" to="27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Стартовая линия                             Финишная  линия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945</wp:posOffset>
                </wp:positionH>
                <wp:positionV relativeFrom="paragraph">
                  <wp:posOffset>12763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0.0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127635</wp:posOffset>
                </wp:positionV>
                <wp:extent cx="91440" cy="1828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05pt" to="332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127635</wp:posOffset>
                </wp:positionV>
                <wp:extent cx="914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0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127635</wp:posOffset>
                </wp:positionV>
                <wp:extent cx="91440" cy="1828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05pt" to="346.9pt,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6060" w:firstLine="4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 Ограничительные флажки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6060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Команды стоят за пределами беговых дорожек. По команде: «На старт!», - первые участники входят в предстартовую зону. По команде: «Внимание!»,                                             - походят к стартовой линии и замирают. По команде: «Марш!», начинают бег. Обежав обе отметки, в конце и в начале дорожки, они передают эстафетную палочку в зоне передачи следующему участнику.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Для приёма эстафеты спортсмен выходит к месту старта только после того, как предыдущий участник начал б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Эстафетную палочку можно передавать только в зоне 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едавать эстафетную палочку броском нельз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Ограничительные флажки нужно огибать, оставляя их слева от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Никто не имеет право пробегать два этапа подряд, без передачи эстаф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Результат команды фиксируется после пересечения последним участником команды </w:t>
      </w:r>
      <w:r>
        <w:rPr>
          <w:b/>
          <w:i/>
          <w:sz w:val="28"/>
          <w:szCs w:val="28"/>
          <w:u w:val="single"/>
        </w:rPr>
        <w:t>финишной линии</w:t>
      </w:r>
      <w:r>
        <w:rPr>
          <w:b/>
          <w:i/>
          <w:sz w:val="28"/>
          <w:szCs w:val="28"/>
        </w:rPr>
        <w:t xml:space="preserve"> (см. схему)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по кругу с преследованием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 xml:space="preserve">Команды стартуют с противоположных сторон. Каждый участник пробегает один круг и передает эстафетную палочку следующему участнику. 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>УЧАСТНИКИ КОМАНД РАСПОЛАГАЮТСЯ ВНУТРИ БЕГОВОГО КРУГА У МЕСТА СТАРТА СВОЕЙ КОМАНДЫ. ПЕРЕДАВ ЭСТАФЕТНУЮ ПАЛОЧКУ, УЧАСТНИК ДОЛЖЕН НЕМЕДЛЕННО ВОЙТИ ВНУТРЬ БЕГОВОГО КРУГА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</w:rPr>
      </w:pPr>
      <w:r>
        <w:rPr>
          <w:b/>
        </w:rPr>
        <w:t>Беговая дорожка размечается следующим образом: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105</wp:posOffset>
                </wp:positionH>
                <wp:positionV relativeFrom="paragraph">
                  <wp:posOffset>161925</wp:posOffset>
                </wp:positionV>
                <wp:extent cx="228600" cy="176530"/>
                <wp:effectExtent l="8890" t="889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6.15pt;margin-top:12.75pt;width:17.95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161925</wp:posOffset>
                </wp:positionV>
                <wp:extent cx="205740" cy="176530"/>
                <wp:effectExtent l="8890" t="9525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12.75pt;width:16.15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4465</wp:posOffset>
                </wp:positionH>
                <wp:positionV relativeFrom="paragraph">
                  <wp:posOffset>40005</wp:posOffset>
                </wp:positionV>
                <wp:extent cx="670560" cy="1457325"/>
                <wp:effectExtent l="635" t="5715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74">
                              <a:moveTo>
                                <a:pt x="10800" y="0"/>
                              </a:moveTo>
                              <a:arcTo wR="10800" hR="10800" stAng="-5400001" swAng="82086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74">
                              <a:moveTo>
                                <a:pt x="10800" y="0"/>
                              </a:moveTo>
                              <a:arcTo wR="10800" hR="10800" stAng="-5400001" swAng="82086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674" path="l0,21600xee" stroked="t" o:allowincell="f" style="position:absolute;margin-left:412.95pt;margin-top:3.15pt;width:52.7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0" simplePos="0" locked="0" layoutInCell="0" allowOverlap="1" relativeHeight="34">
                <wp:simplePos x="0" y="0"/>
                <wp:positionH relativeFrom="column">
                  <wp:posOffset>1170305</wp:posOffset>
                </wp:positionH>
                <wp:positionV relativeFrom="paragraph">
                  <wp:posOffset>-574040</wp:posOffset>
                </wp:positionV>
                <wp:extent cx="1050290" cy="2430145"/>
                <wp:effectExtent l="0" t="0" r="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55600">
                          <a:off x="0" y="0"/>
                          <a:ext cx="105012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5" h="10800">
                              <a:moveTo>
                                <a:pt x="8421" y="265"/>
                              </a:moveTo>
                              <a:arcTo wR="10800" hR="10800" stAng="-6163462" swAng="2080464"/>
                              <a:lnTo>
                                <a:pt x="10800" y="10800"/>
                              </a:lnTo>
                              <a:close/>
                            </a:path>
                            <a:path fill="none" w="6415" h="10800">
                              <a:moveTo>
                                <a:pt x="8421" y="265"/>
                              </a:moveTo>
                              <a:arcTo wR="10800" hR="10800" stAng="-6163462" swAng="20804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15,10800" path="l0,21600xee" stroked="t" o:allowincell="f" style="position:absolute;margin-left:92.1pt;margin-top:-45.25pt;width:82.65pt;height:191.3pt;mso-wrap-style:none;v-text-anchor:middle;rotation:2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  <w:i/>
        </w:rPr>
        <w:t>Финиш 1»                  Старт 1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270" cy="2489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6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290</wp:posOffset>
                </wp:positionH>
                <wp:positionV relativeFrom="paragraph">
                  <wp:posOffset>33020</wp:posOffset>
                </wp:positionV>
                <wp:extent cx="1270" cy="248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.6pt;width:0.05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134620</wp:posOffset>
                </wp:positionV>
                <wp:extent cx="4903470" cy="8667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66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Зона передачи эстафеты «1» 7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она передачи эстафеты «2» 7м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1pt;height:68.25pt;mso-wrap-distance-left:9.05pt;mso-wrap-distance-right:9.05pt;mso-wrap-distance-top:0pt;mso-wrap-distance-bottom:0pt;margin-top:10.6pt;mso-position-vertical-relative:text;margin-left:51.7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Зона передачи эстафеты «1» 7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она передачи эстафеты «2» 7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78740</wp:posOffset>
                </wp:positionV>
                <wp:extent cx="0" cy="317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2pt" to="117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37795</wp:posOffset>
                </wp:positionV>
                <wp:extent cx="0" cy="2584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0.85pt" to="234.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78740</wp:posOffset>
                </wp:positionV>
                <wp:extent cx="243840" cy="19304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6.2pt;width:19.15pt;height:1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2105</wp:posOffset>
                </wp:positionH>
                <wp:positionV relativeFrom="paragraph">
                  <wp:posOffset>78740</wp:posOffset>
                </wp:positionV>
                <wp:extent cx="228600" cy="193040"/>
                <wp:effectExtent l="8890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6.2pt;width:17.95pt;height:1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04" w:leader="none"/>
          <w:tab w:val="left" w:pos="1500" w:leader="none"/>
          <w:tab w:val="center" w:pos="5179" w:leader="none"/>
        </w:tabs>
        <w:ind w:left="720" w:hanging="0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Старт 2                           Финиш 2</w:t>
      </w:r>
    </w:p>
    <w:p>
      <w:pPr>
        <w:pStyle w:val="Normal"/>
        <w:tabs>
          <w:tab w:val="clear" w:pos="708"/>
          <w:tab w:val="left" w:pos="709" w:leader="none"/>
          <w:tab w:val="left" w:pos="1104" w:leader="none"/>
          <w:tab w:val="left" w:pos="1500" w:leader="none"/>
          <w:tab w:val="center" w:pos="5179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Бег проводится в направлении, противоположном ходу часовой стр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Угловые флажки должны оставаться слева от бегуна. За касание флажка команде засчитывается по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i/>
        </w:rPr>
        <w:t>Эстафетная палочка передается в 7-метровой зоне; за передачу эстафеты за пределами зоны команде засчитывается по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i/>
        </w:rPr>
        <w:t>Для приема эстафеты участник выходит после того, как линию старта его команды пересечет бегун команды сопер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Если бегун уронил эстафетную палочку, он может поднять ее и продолжить бег. Эстафетную палочку нельзя передавать бро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Эстафета заканчивается, если участник одной из команд догоняет (поравняется) с участником команды соперника.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еншпринг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упповые прыж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Соревнования проводятся следующим образом. Первый прыгун встает у стартовой черты, не касаясь её носками обуви. Затем прыгает, и в том месте, где приземляются его пятки, делается отметка. На эту отметку становится, не касаясь её, второй участник и выполняет прыжок. И так далее, пока не будет проведена последняя черта у пятки последнего прыгун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:</w:t>
      </w:r>
    </w:p>
    <w:p>
      <w:pPr>
        <w:pStyle w:val="Normal"/>
        <w:jc w:val="both"/>
        <w:rPr/>
      </w:pPr>
      <w:r>
        <w:rPr>
          <w:b/>
          <w:i/>
        </w:rPr>
        <w:t>1.  Прыжок выполняется одновременным толчком дух ног.</w:t>
      </w:r>
    </w:p>
    <w:p>
      <w:pPr>
        <w:pStyle w:val="Normal"/>
        <w:jc w:val="both"/>
        <w:rPr/>
      </w:pPr>
      <w:r>
        <w:rPr>
          <w:b/>
          <w:i/>
        </w:rPr>
        <w:t>2. Участник должен приземлиться одновременно на обе ноги без продвижения (скольжение, подпрыгивание и пр.) вперед, в сторону или наза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 случае нарушения правил пункта 2 участнику дается еще одна попытка. Если и во второй попытке он нарушил правила, его место может занять запасной участник команды (того же пола). Если и запасной участник дважды нарушит правила – команда снимается с соревнов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д началом прыжка участник не имеет правила наступать на стартовую ли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Участник выполняет свою попытку после команды «Можно!» судь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ягивание кан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Расстояние между командами 2 метра. 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перетянуть последнего игрока команды соперника за среднюю линию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авила: 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оки берутся за канат в шахматном порядке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а начинается по команде судьи «Марш!»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манде засчитывается поражение в случае: пересечения средней линии последним участником; падения одного или несколько участников команды; отказа от борьбы одного или несколько участников команды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а продолжается до команды «Стоп!» судьи соревнований. По этой команде игрока должны немедленно прекратить перетягивание и отпустить канат.</w:t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бинированная эстафета</w:t>
      </w:r>
    </w:p>
    <w:p>
      <w:pPr>
        <w:pStyle w:val="Style1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тречная эстафета. Участник ведет мяч, добежав до первого гимнастического обруча, кладет мяч, пролезает в обруч, выполняет кувырок вперед на гимнастическом мате, пролезает во второй обруч, берет другой мяч, ведет его к противоположной колонне и передает следующему участнику. </w:t>
      </w:r>
    </w:p>
    <w:p>
      <w:pPr>
        <w:pStyle w:val="Style18"/>
        <w:ind w:left="360" w:firstLine="348"/>
        <w:jc w:val="both"/>
        <w:rPr>
          <w:b/>
          <w:b/>
        </w:rPr>
      </w:pPr>
      <w:r>
        <w:rPr>
          <w:b/>
        </w:rPr>
        <w:t>Один из мячей – футбольный, другой – баскетбольный. Футбольный мяч ведут ногами, баскетбольный, ударяя одной рукой об пол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авила: </w:t>
      </w:r>
    </w:p>
    <w:p>
      <w:pPr>
        <w:pStyle w:val="Style18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1. Нельзя выходить за пределы дорожки.</w:t>
      </w:r>
    </w:p>
    <w:p>
      <w:pPr>
        <w:pStyle w:val="Style18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2. Обруч не бросать.</w:t>
      </w:r>
    </w:p>
    <w:p>
      <w:pPr>
        <w:pStyle w:val="Style18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3. Кувырок выполнять в полной группировке.</w:t>
      </w:r>
    </w:p>
    <w:p>
      <w:pPr>
        <w:pStyle w:val="Style18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4. Мячи перед матом класть в установленное место.</w:t>
      </w:r>
    </w:p>
    <w:p>
      <w:pPr>
        <w:pStyle w:val="Style18"/>
        <w:ind w:left="360" w:firstLine="348"/>
        <w:jc w:val="both"/>
        <w:rPr>
          <w:b/>
          <w:b/>
        </w:rPr>
      </w:pPr>
      <w:r>
        <w:rPr>
          <w:b/>
          <w:i/>
        </w:rPr>
        <w:t>5. Передавать мяч партнёру не далее, чем за 2 м до финиша (места</w:t>
      </w:r>
      <w:r>
        <w:rPr>
          <w:b/>
        </w:rPr>
        <w:t xml:space="preserve"> передачи).</w:t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! Буду рад, если пригодится…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15:00Z</dcterms:created>
  <dc:creator>пользователь</dc:creator>
  <dc:description/>
  <dc:language>en-US</dc:language>
  <cp:lastModifiedBy>marina</cp:lastModifiedBy>
  <cp:lastPrinted>2011-11-06T19:17:00Z</cp:lastPrinted>
  <dcterms:modified xsi:type="dcterms:W3CDTF">2014-01-12T12:15:00Z</dcterms:modified>
  <cp:revision>2</cp:revision>
  <dc:subject/>
  <dc:title/>
</cp:coreProperties>
</file>