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 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чреждение «Детский сад №95 «Балкыш»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cs="Times New Roman" w:ascii="Times New Roman" w:hAnsi="Times New Roman"/>
          <w:sz w:val="44"/>
          <w:szCs w:val="44"/>
        </w:rPr>
        <w:t>Конспект  физкультурного занятия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</w:t>
      </w:r>
      <w:r>
        <w:rPr>
          <w:rFonts w:cs="Times New Roman" w:ascii="Times New Roman" w:hAnsi="Times New Roman"/>
          <w:sz w:val="44"/>
          <w:szCs w:val="44"/>
        </w:rPr>
        <w:t>в первой младшей групп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</w:t>
      </w:r>
      <w:r>
        <w:rPr>
          <w:rFonts w:cs="Times New Roman" w:ascii="Times New Roman" w:hAnsi="Times New Roman"/>
          <w:sz w:val="44"/>
          <w:szCs w:val="44"/>
        </w:rPr>
        <w:t>«Лесная прогулка»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2"/>
        <w:shd w:fill="auto" w:val="clear"/>
        <w:spacing w:lineRule="exact" w:line="317" w:before="120" w:after="477"/>
        <w:ind w:left="4340"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Calibri"/>
        </w:rPr>
        <w:t xml:space="preserve">            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 воспитатель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квалификационной категор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нюхина Резидя Исмагиловна</w:t>
      </w:r>
    </w:p>
    <w:p>
      <w:pPr>
        <w:pStyle w:val="Style17"/>
        <w:ind w:left="559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Набережные Челны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13"/>
        <w:keepNext w:val="true"/>
        <w:keepLines/>
        <w:shd w:fill="auto" w:val="clear"/>
        <w:spacing w:lineRule="exact" w:line="270" w:before="0" w:after="188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107950</wp:posOffset>
                </wp:positionV>
                <wp:extent cx="14605" cy="3462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6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2.65pt;mso-wrap-distance-left:0pt;mso-wrap-distance-right:0pt;mso-wrap-distance-top:0pt;mso-wrap-distance-bottom:0pt;margin-top:8.5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ть закреплять знания детей о цвете, форме, величине предметов, их количестве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ять в названии геометрических фигур, названии предметов по признаку одинаковой формы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етей определять величину матрёшек: высокая, низкая; большая, маленькая.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ть детей со свойствами воды: холодная, горячая, тёплая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ечь детей «колокольчик звенит», «погремушка гремит»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доброжелательные отношения, умение играть друг с другом рядом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exact" w:line="270" w:before="0" w:after="282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12"/>
        <w:shd w:fill="auto" w:val="clear"/>
        <w:spacing w:lineRule="exact" w:line="270" w:before="0" w:after="263"/>
        <w:ind w:left="20" w:hanging="0"/>
        <w:rPr/>
      </w:pPr>
      <w:r>
        <w:rPr>
          <w:rFonts w:cs="Times New Roman" w:ascii="Times New Roman" w:hAnsi="Times New Roman"/>
          <w:sz w:val="28"/>
          <w:szCs w:val="28"/>
        </w:rPr>
        <w:t>Разучивание музыкальной игры «Мячик, мячик - мой дружок».</w:t>
      </w:r>
    </w:p>
    <w:p>
      <w:pPr>
        <w:pStyle w:val="13"/>
        <w:keepNext w:val="true"/>
        <w:keepLines/>
        <w:shd w:fill="auto" w:val="clear"/>
        <w:spacing w:lineRule="exact" w:line="270" w:before="0" w:after="173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Материал:</w:t>
      </w:r>
      <w:bookmarkEnd w:id="1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фартук с разноцветными карманами, к которым пришиты колокольчики (большие и маленькие), погремушка. Мячики маленькие разных цветов по количеству детей. Большой мяч. Корзина для мячика. «Чудесный мешочек» - в нём три разборные матрёшки. Тазик. Ведёрко синее с холодной водой, красное- с горячей вод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  <w:bookmarkEnd w:id="2"/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гости к детям пришла тётушка Арина. Она одета в дидактический фартук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ётушка Арина: Здравствуйте ребята, я шла к вам в гости и потеряла мячик, а когда нашла его, то он оказался грязны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ика, скажи, что нужно сделать с мячиком, чтобы он стал чистым? (Помыт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на, а в холодной воде можно помыть мячик? (Нет, потому что в холодной воде плохо отмывается грязь и могут замёрзнуть ручки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, в горячей воде можно помыть мячик? (Нет, потому что можно обжечь рук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ана, в какой воде можно помыть мячик? (В тёплой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а, что нужно сделать, чтобы получилась тёплая вода? (Смешать горячую и холодную воду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ётушка Арина вместе с детьми наливает в тазик холодную водичку из синего ведёрка и горячую воду из красного ведёрка. Получается тёплая вода. Дети трогают водичку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ётушка Арина: Ребята, почему мячик не тонет в воде? (Потому что он лёгкий, резиновый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, какой формы мячик? (Круглый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ое стихотворение вы знаете про мячик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ша Таня громко плачет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ронила в речку мячик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ише, Танечка, не плач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утонет в речке мяч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ётушка Арина: Молодцы ребя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назовите предметы круглой формы, которые находятся в нашей группе. (Обруч, тарелка, солнце и т.д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ётушка Арина обращает внимание детей на свою юбку. К ней пришиты колокольчики и погремушк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, что это? (Колокольчик) Он что делает? (Звенит) Этот колокольчик, какой? (Большой) А другой колокольчик, какой? (Маленький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я, как звенит большой колокольчик? (Громко) Маленький колокольчик как звенит? (Тихо) А это что? (Это погремушка) Что она делает? (Греми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тушка Арина вновь обращает внимание детей на карманы юбки, а в них лежат мячики разных цветов. (Дети подходят по очереди и достают из карманов мячики и называют их цве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тушка Арина: Ребята, у меня в руках какой мячик? (Большой). А у вас в руках, какие мячики? (Маленькие). Хотите поиграть? (Д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гра с мячами «Мячик - мячик, мой дружок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ячу ладошкой бьё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о, весело вдвоё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к - мячик, мой дружо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ий, звонкий, звонкий бо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ячу ладошкой бьё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о, весело вдвоё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ч бросаю и ловлю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 мячом играть люблю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чик, мамочка, не прячь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бросай обратно мяч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ч бросаю и ловлю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мячом играть люблю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относят маленькие мячики в корзину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у меня в руках сколько мячиков? (Один) Сколько мячиков в корзин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ного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принесла «чудесный мешочек». Хотите узнать что там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на, развяжи мешок, скажи кто там? (Матрёшка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ы меня узнали, без сомнень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 меня матрёшкою зову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Если вы меня открыть сумеет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ам сестрёнки весело живут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ётушка Арина пытается открыть матрёшку, но она не открываетс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все вместе скажем: «Матрёшка, матрёшка, откройс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емножко»  (Матрёшка открываетс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ещё одна сестричка. Посмотрите они разного роста. Эта матрёшка высокая (показывае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ана, это какая матрёшка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Ян, повтори. Все вместе скажите:  высокая. А эта матрёшка - низкая, (показывает), ниже на целую голову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лиса, какая эта матрёшка? Богдан, повтори. Все вместе скажите:  низка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на, покажи высокую матрёшку. Какая она? Ян, покажи низкую матрёшку. Какая она? А у матрёшек есть ещё сестричка, она спряталас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а матрёшка маленькая. А про эти матрёшки мы говорим, что они большие. Милана, покажи больших матрёшек. Петя, покажи маленькую матрёшку. Молодц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атрёшки принесли вам угощение. Садитесь за стол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280" w:after="75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  <w:b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мякова Е.Е. Комплексные развивающие занятия с детьми раннего возраста. – СПб.: ООО «Издательство «Детство - пресс», 2011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13pt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13pt0pt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algun Gothic">
    <w:altName w:val="Arial Unicode MS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Malgun Gothic;Arial Unicode MS" w:hAnsi="Malgun Gothic;Arial Unicode MS" w:eastAsia="Malgun Gothic;Arial Unicode MS" w:cs="Malgun Gothic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  <w:b w:val="false"/>
      <w:lang w:val="ru-RU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cs="Calibri"/>
      <w:b/>
      <w:bCs/>
      <w:sz w:val="25"/>
      <w:szCs w:val="25"/>
      <w:shd w:fill="FFFFFF" w:val="clear"/>
    </w:rPr>
  </w:style>
  <w:style w:type="character" w:styleId="213pt">
    <w:name w:val="Основной текст (2) + 13 pt"/>
    <w:qFormat/>
    <w:rPr>
      <w:rFonts w:cs="Calibri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rFonts w:cs="Calibri"/>
      <w:spacing w:val="10"/>
      <w:sz w:val="25"/>
      <w:szCs w:val="25"/>
      <w:shd w:fill="FFFFFF" w:val="clear"/>
    </w:rPr>
  </w:style>
  <w:style w:type="character" w:styleId="13pt0pt">
    <w:name w:val="Основной текст + 13 pt;Интервал 0 pt"/>
    <w:qFormat/>
    <w:rPr>
      <w:rFonts w:cs="Calibri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0pt1">
    <w:name w:val="Основной текст + 13 pt;Полужирный;Интервал 0 pt"/>
    <w:qFormat/>
    <w:rPr>
      <w:rFonts w:cs="Calibri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Malgun Gothic;Arial Unicode MS" w:hAnsi="Malgun Gothic;Arial Unicode MS" w:eastAsia="Malgun Gothic;Arial Unicode MS" w:cs="Malgun Gothic;Arial Unicode MS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cs="Calibri"/>
      <w:b/>
      <w:bCs/>
      <w:sz w:val="27"/>
      <w:szCs w:val="27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22">
    <w:name w:val="Заголовок №2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35pt">
    <w:name w:val="Основной текст (2)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3" w:before="0" w:after="120"/>
      <w:jc w:val="both"/>
    </w:pPr>
    <w:rPr>
      <w:rFonts w:cs="Calibri"/>
      <w:b/>
      <w:bCs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03" w:before="120" w:after="0"/>
    </w:pPr>
    <w:rPr>
      <w:rFonts w:cs="Calibri"/>
      <w:spacing w:val="10"/>
      <w:sz w:val="25"/>
      <w:szCs w:val="2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rFonts w:cs="Calibri"/>
      <w:b/>
      <w:bCs/>
      <w:sz w:val="27"/>
      <w:szCs w:val="27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4" w:before="0" w:after="156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23:00Z</dcterms:created>
  <dc:creator>Ильмир</dc:creator>
  <dc:description/>
  <cp:keywords/>
  <dc:language>en-US</dc:language>
  <cp:lastModifiedBy>CTaJluH</cp:lastModifiedBy>
  <dcterms:modified xsi:type="dcterms:W3CDTF">2012-11-04T17:49:00Z</dcterms:modified>
  <cp:revision>53</cp:revision>
  <dc:subject/>
  <dc:title/>
</cp:coreProperties>
</file>