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ОРТИВНЫЙ КАЛЕЙДОСКОП</w:t>
      </w:r>
    </w:p>
    <w:p>
      <w:pPr>
        <w:pStyle w:val="Style11"/>
        <w:rPr/>
      </w:pPr>
      <w:r>
        <w:rPr/>
        <w:t>Радионова Ирина Ивановна, МБОУ СОШ №12,  учитель физической культуры, ЯНАО Новый Уренго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7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Каждая команда получает маршрутный лист с указанием порядка прохождения станций. Придя на станцию, игроки получают задание и выполняют его, при выполнении задания учитель делает отметку в маршрутном листе (выставляет баллы). Получив отметку команда двинется дальше.</w:t>
      </w:r>
    </w:p>
    <w:p>
      <w:pPr>
        <w:pStyle w:val="Normal"/>
        <w:rPr/>
      </w:pPr>
      <w:r>
        <w:rPr>
          <w:rFonts w:cs="Arial"/>
          <w:szCs w:val="17"/>
        </w:rPr>
        <w:t>Станция «Спортивные игры»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Ответить на вопрос – Количество игроков и продолжительность игры?</w:t>
      </w:r>
    </w:p>
    <w:p>
      <w:pPr>
        <w:pStyle w:val="Normal"/>
        <w:rPr/>
      </w:pPr>
      <w:r>
        <w:rPr>
          <w:rFonts w:cs="Arial"/>
          <w:szCs w:val="17"/>
        </w:rPr>
        <w:t>а) Футбол (Ответ: 2 команды по 11 игроков, 2 тайма по 45 минут).</w:t>
      </w:r>
    </w:p>
    <w:p>
      <w:pPr>
        <w:pStyle w:val="Normal"/>
        <w:rPr/>
      </w:pPr>
      <w:r>
        <w:rPr>
          <w:rFonts w:cs="Arial"/>
          <w:szCs w:val="17"/>
        </w:rPr>
        <w:t>б) Волейбол (Ответ: 2 команды по 6 человек, 3-5 партий, пока одна из команд не выиграет первой 3 партии, партия продолжается до тех пор, пока одна из команд не наберёт 25 очков, в решающей партии – 15 очков).</w:t>
      </w:r>
    </w:p>
    <w:p>
      <w:pPr>
        <w:pStyle w:val="Normal"/>
        <w:rPr/>
      </w:pPr>
      <w:r>
        <w:rPr>
          <w:rFonts w:cs="Arial"/>
          <w:szCs w:val="17"/>
        </w:rPr>
        <w:t>в) Гандбол (Ответ: 2 команды по 7 человек, 2Х30 минут).</w:t>
      </w:r>
    </w:p>
    <w:p>
      <w:pPr>
        <w:pStyle w:val="Normal"/>
        <w:rPr/>
      </w:pPr>
      <w:r>
        <w:rPr>
          <w:rFonts w:cs="Arial"/>
          <w:szCs w:val="17"/>
        </w:rPr>
        <w:t>г) Водное поло (Ответ: 2 команды по 7 человек, 4 тайма по 7 минут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д) Баскетбол (Ответ: 2 команды по 5 игроков, 4 четверти по 10 минут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танция «Олимпийская».</w:t>
      </w:r>
    </w:p>
    <w:p>
      <w:pPr>
        <w:pStyle w:val="Normal"/>
        <w:rPr/>
      </w:pPr>
      <w:r>
        <w:rPr>
          <w:rFonts w:cs="Arial"/>
          <w:szCs w:val="17"/>
        </w:rPr>
        <w:t>Какого цвета Олимпийский флаг? (Белый).</w:t>
      </w:r>
    </w:p>
    <w:p>
      <w:pPr>
        <w:pStyle w:val="Normal"/>
        <w:rPr/>
      </w:pPr>
      <w:r>
        <w:rPr>
          <w:rFonts w:cs="Arial"/>
          <w:szCs w:val="17"/>
        </w:rPr>
        <w:t>Сколько колец на Олимпийском флаге? (5 колец).</w:t>
      </w:r>
    </w:p>
    <w:p>
      <w:pPr>
        <w:pStyle w:val="Normal"/>
        <w:rPr/>
      </w:pPr>
      <w:r>
        <w:rPr>
          <w:rFonts w:cs="Arial"/>
          <w:szCs w:val="17"/>
        </w:rPr>
        <w:t>Какая страна является родиной Олимпийских игр? (Греция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Через сколько лет проходят летние Олимпийские игры? (через 4 года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Кому посвящались Олимпийские игры в древней Греции? (Богу богов Зевсу).</w:t>
      </w:r>
    </w:p>
    <w:p>
      <w:pPr>
        <w:pStyle w:val="Normal"/>
        <w:rPr/>
      </w:pPr>
      <w:r>
        <w:rPr>
          <w:rFonts w:cs="Arial"/>
          <w:szCs w:val="17"/>
        </w:rPr>
        <w:t>Чем награждается чемпион современных Олимпийских игр? (Золотой Олимпийской медалью). Чем награждали чемпиона Олимпийских игр, в Древней Греции? (Оливковым венком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колько золота содержит Олимпийская медаль? (не менее6 грамм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танция «Аттракционная».</w:t>
      </w:r>
    </w:p>
    <w:p>
      <w:pPr>
        <w:pStyle w:val="Normal"/>
        <w:rPr/>
      </w:pPr>
      <w:r>
        <w:rPr>
          <w:rFonts w:cs="Arial"/>
          <w:szCs w:val="17"/>
        </w:rPr>
        <w:t>В руке участника ракетка, на ней шарик для настольного тенниса. Задача: пройти по лежащему бревну, шарик ронять нельзя.</w:t>
      </w:r>
    </w:p>
    <w:p>
      <w:pPr>
        <w:pStyle w:val="Normal"/>
        <w:rPr/>
      </w:pPr>
      <w:r>
        <w:rPr>
          <w:rFonts w:cs="Arial"/>
          <w:szCs w:val="17"/>
        </w:rPr>
        <w:t>Игрок берёт в руки 2 теннисных мяча и проходит с ним 10 шагов, перебрасывая мячи одновременно из одной руки в другую.</w:t>
      </w:r>
    </w:p>
    <w:p>
      <w:pPr>
        <w:pStyle w:val="Normal"/>
        <w:rPr/>
      </w:pPr>
      <w:r>
        <w:rPr>
          <w:rFonts w:cs="Arial"/>
          <w:szCs w:val="17"/>
        </w:rPr>
        <w:t xml:space="preserve">Игрок с мячом в руках выполняет прыжок вверх, одновременно подбрасывая вверх волейбольный мяч, повернувшись в воздухе на 360 градусов, он должен поймать мяч и приземлиться, не выронив его из рук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танция «Спортивная».</w:t>
      </w:r>
    </w:p>
    <w:p>
      <w:pPr>
        <w:pStyle w:val="Normal"/>
        <w:rPr/>
      </w:pPr>
      <w:r>
        <w:rPr>
          <w:rFonts w:cs="Arial"/>
          <w:szCs w:val="17"/>
        </w:rPr>
        <w:t>Кто был инициатором начало Олимпийского движения? (П.Кубертен).</w:t>
      </w:r>
    </w:p>
    <w:p>
      <w:pPr>
        <w:pStyle w:val="Normal"/>
        <w:rPr/>
      </w:pPr>
      <w:r>
        <w:rPr>
          <w:rFonts w:cs="Arial"/>
          <w:szCs w:val="17"/>
        </w:rPr>
        <w:t>Какая страна является Родиной футбола? (Англия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Как называется площадка для игры в теннис? (Корт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колько очков даётся в баскетболе за попадание мяча в корзину из под кольца? (2 очка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Как называется поверхность, на которой соревнуются самбисты? (Ковёр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танция «Эстафетная»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едение баскетбольного мяча между кеглям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Бег в мешках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Дети обводят между кеглями мяч клюшкой.</w:t>
      </w:r>
    </w:p>
    <w:p>
      <w:pPr>
        <w:pStyle w:val="Normal"/>
        <w:rPr/>
      </w:pPr>
      <w:r>
        <w:rPr>
          <w:rFonts w:cs="Arial"/>
          <w:szCs w:val="17"/>
        </w:rPr>
        <w:t>Бег с воздушными шариками на ладон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Бег в ластах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Бег в обручах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Физкультурная викторина.</w:t>
      </w:r>
    </w:p>
    <w:p>
      <w:pPr>
        <w:pStyle w:val="Normal"/>
        <w:rPr/>
      </w:pPr>
      <w:r>
        <w:rPr>
          <w:rFonts w:cs="Arial"/>
          <w:szCs w:val="17"/>
        </w:rPr>
        <w:t>В какой игре пользуются самым лёгким мячом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) в волейболе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б) в баскетболе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) в регби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г) в настольном теннисе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2)  Как обозначается эмблема Олимпийских игр?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а) 5 переплетённых колец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б) 7 переплетённых колец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в) ромб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г) квадрат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3)  Сколько шашек в русских шашках и фигур в шахматах?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а) 14, 18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б) 12, 16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в) 10, 14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г) 16, 20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4) Какие снаряды метают из-за головы?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а) мяч, гранату, копьё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б) гранату, диск, ядро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в) копьё, гранату, диск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5) Кто является инициатором возобновления Олимпийских игр и основателем современного Олимпийского движения?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а) Лесгафт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б) Кубертен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в) Самаранч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г) Пётр 1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</w:t>
      </w:r>
      <w:r>
        <w:rPr>
          <w:rFonts w:cs="Arial"/>
          <w:szCs w:val="17"/>
        </w:rPr>
        <w:t>6) Кто из всемирно известных шахматистов является создателем русской шахматной школы?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а) Ботвинник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б) Карпов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в) Чигорин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г) Таль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7) Сколько фальстартов допускается на беговых дистанциях в лёгкой атлетике?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а) 5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б) 1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в) ни одного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  <w:szCs w:val="17"/>
        </w:rPr>
        <w:t>г) 3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8) Кому принадлежат стихотворные строки: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Нет на свете прекрасней одёжи,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Чем бронза мускулов и свежесть кожи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а) Есенин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б) Пушкин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в) Маяковский;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г) Державин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29"/>
        <w:gridCol w:w="855"/>
        <w:gridCol w:w="855"/>
        <w:gridCol w:w="855"/>
        <w:gridCol w:w="855"/>
      </w:tblGrid>
      <w:tr>
        <w:trPr>
          <w:trHeight w:val="1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н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б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балл</w:t>
            </w:r>
          </w:p>
        </w:tc>
      </w:tr>
      <w:tr>
        <w:trPr>
          <w:trHeight w:val="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ые иг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импийс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ракцион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тафе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ршрутный лист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А</cp:lastModifiedBy>
  <dcterms:modified xsi:type="dcterms:W3CDTF">2013-11-13T06:01:00Z</dcterms:modified>
  <cp:revision>8</cp:revision>
  <dc:subject/>
  <dc:title>Сборник докладов «Пять степеней учителя</dc:title>
</cp:coreProperties>
</file>