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+mn-ea" w:cs="Times New Roman" w:ascii="Times New Roman" w:hAnsi="Times New Roman"/>
          <w:b/>
          <w:i/>
          <w:iCs/>
          <w:sz w:val="32"/>
          <w:szCs w:val="26"/>
        </w:rPr>
        <w:t>Автор</w:t>
      </w:r>
      <w:r>
        <w:rPr>
          <w:rFonts w:eastAsia="+mn-ea" w:cs="Times New Roman" w:ascii="Times New Roman" w:hAnsi="Times New Roman"/>
          <w:b/>
          <w:i/>
          <w:iCs/>
          <w:sz w:val="32"/>
          <w:szCs w:val="26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  <w:t>Дворникова Любовь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+mn-ea" w:cs="Times New Roman" w:ascii="Times New Roman" w:hAnsi="Times New Roman"/>
          <w:b/>
          <w:i/>
          <w:iCs/>
          <w:sz w:val="32"/>
          <w:szCs w:val="26"/>
        </w:rPr>
        <w:t xml:space="preserve">Место работы: </w:t>
      </w: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  <w:t>МОУ СОШ №5 г.Армавир 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eastAsia="+mn-ea" w:cs="Times New Roman" w:ascii="Times New Roman" w:hAnsi="Times New Roman"/>
          <w:b/>
          <w:i/>
          <w:iCs/>
          <w:sz w:val="32"/>
          <w:szCs w:val="26"/>
        </w:rPr>
        <w:t xml:space="preserve">Должность: </w:t>
      </w: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  <w:t>учитель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6"/>
          <w:u w:val="single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английского языка по теме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My </w:t>
      </w:r>
      <w:r>
        <w:rPr>
          <w:rFonts w:cs="Times New Roman" w:ascii="Times New Roman" w:hAnsi="Times New Roman"/>
          <w:b/>
          <w:i/>
          <w:sz w:val="28"/>
          <w:szCs w:val="28"/>
        </w:rPr>
        <w:t>Famil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с учетом того, что лексические единицу по теме «Семья» уже знакомы. Данный урок является завершающим: учащиеся демонстрируют владение ЛЕ по теме, умение высказываться на поствленный вопрос, активизируют логическое и критическое мышлени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pic</w:t>
      </w:r>
      <w:r>
        <w:rPr>
          <w:rFonts w:cs="Times New Roman" w:ascii="Times New Roman" w:hAnsi="Times New Roman"/>
          <w:sz w:val="28"/>
          <w:szCs w:val="28"/>
          <w:lang w:val="en-US"/>
        </w:rPr>
        <w:t>: “My family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навыков употребления лексических единиц по теме «моя семья» в уст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 Активизация речевых навыков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Активизация критического мыш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 Развитие способности понимать английскую ре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 Развитие навыков монологическо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  <w:lang w:val="en-US"/>
        </w:rPr>
        <w:t>: a mother, a father, a sister, a brother, a grandmother, a grandfath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ноутбук, проектор, мультимедийная установка, раздаточный материал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, карточки, нагляд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023"/>
        <w:gridCol w:w="2681"/>
        <w:gridCol w:w="141"/>
        <w:gridCol w:w="1134"/>
      </w:tblGrid>
      <w:tr>
        <w:trPr>
          <w:trHeight w:val="53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момент: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темы и цели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 we’ll talk about our family. Who can translate this word?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 to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glad to see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вид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«</w:t>
            </w:r>
            <w:r>
              <w:rPr>
                <w:bCs/>
                <w:sz w:val="28"/>
                <w:szCs w:val="28"/>
                <w:lang w:val="en-US"/>
              </w:rPr>
              <w:t>A Duck family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.мину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ая речь учащихся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. But who is a fami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. That’s righ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y your attention to the screen. Repeat after me. Now let’s read a poem one by 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next task is t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ircle the correct answer and check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4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d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 ou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 at the screen an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he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and raw a pic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next task is to c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hang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the let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 to the music and sing a song.Head, shoulders, knees and to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l us about your family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s: a mother, a father, a sister, a brother, a grandmother, a grandf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Daugh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F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upi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upi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мин 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 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      Заключительный этап:</w:t>
            </w:r>
          </w:p>
        </w:tc>
      </w:tr>
      <w:tr>
        <w:trPr>
          <w:trHeight w:val="8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того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ние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r home task i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. p.129 ex.4, p. 131 ex.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we’ve done at today’s less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 for your work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особ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Никитенко З. Н. Английский язык 2,3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Седунова Н.М. Английский язык 8 лет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46:00Z</dcterms:created>
  <dc:creator>Любовь Сергеевна</dc:creator>
  <dc:description/>
  <dc:language>en-US</dc:language>
  <cp:lastModifiedBy>Стас</cp:lastModifiedBy>
  <dcterms:modified xsi:type="dcterms:W3CDTF">2011-05-17T17:46:00Z</dcterms:modified>
  <cp:revision>2</cp:revision>
  <dc:subject/>
  <dc:title/>
</cp:coreProperties>
</file>