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iCs/>
          <w:color w:val="0099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9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Cs/>
          <w:color w:val="009900"/>
          <w:sz w:val="40"/>
          <w:szCs w:val="40"/>
          <w:lang w:eastAsia="ru-RU"/>
        </w:rPr>
        <w:t>Тема: «МЕЧТАЮТ ВЗРОСЛЫЕ И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9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Cs/>
          <w:color w:val="009900"/>
          <w:sz w:val="40"/>
          <w:szCs w:val="40"/>
          <w:lang w:eastAsia="ru-RU"/>
        </w:rPr>
        <w:t>О БЕЗОПАСНОСТ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99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Cs/>
          <w:color w:val="009900"/>
          <w:sz w:val="40"/>
          <w:szCs w:val="40"/>
          <w:lang w:eastAsia="ru-RU"/>
        </w:rPr>
        <w:t>НА ВСЕЙ ПЛАН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99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Cs/>
          <w:color w:val="0099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33CC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33CC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лассный час, разработан учителем начальных класс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ОУ СОШ № 341, г. Москв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Трубициной Анной Владимир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и закрепить знания учащихся о сигналах светофора и обязанностях пешехода (водителя) на дороге; ознакомить с работой регулировщика и его жестами; развивать мышление, связную речь; воспитывать у детей культуру поведения на проезжей части дороги, интерес к изучению правил дорожного движения и сознательное понимание необходимости изучения пр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кет большого светофора, рисунки дорожных знаков, жезл, фуражка, рули, кружки красного, жёлтого, зелёного цветов для каждого учащегося, заготовки светофорчиков – закл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ешеходы, водители, пассаж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спомним некоторые правила дорожного движения, уже известные вам, и узнаем н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мы так часто говорим об этом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, как называют людей, которые ходят по улицам и дорогам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шехо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 людей, которые управляют автобусами, автомобилям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людей, которые ездят в автобусах, автомобилях, как называют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ссажи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: и пешеходам, и водителям, и пассажирам необходимо знать и выполнять правила дорожного движ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подумаете: Для чего же пассажирам надо знать эти правила, ведь в транспорте их везёт профессиональный водитель, который эти правила знает хорош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едь когда пассажиры доедут до нужной им остановки и выйдут из транспорта, кем же они сразу становятся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шеход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ешеходы должны правильно переходить дорогу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 , по пешеходному перехо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орожные зна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бор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ехать нас обя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 вблизи пока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помнит, что и к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в пути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рожный зна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мотрите на доску, там находится несколько дорожных знаков. Покажите знак «Пешеходный перех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Всем знакомые поло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дети, знает взрос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у сторону ведё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ый пере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ещё несколько загадок о дорожных 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водитель, остор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быстро невозмо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юди все на св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те ходят 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жите, пожалуйста, этот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шинах здесь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никому нельз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ехать, знайте,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на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елосипе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жите этот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не делать? Как мне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рочно позвон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знать и ты и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месте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елефо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жите этот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мыл в дороге р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л фрукты, ов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л и вижу пун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й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мощи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гаешь — впереди лежи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лянешься — домой бежи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Дорога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оясал каменный ремень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тни городов и деревень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Шоссе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сным утром вдоль дорог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траве блестит ро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дороге едут ног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егут два коле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загадки есть ответ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мой..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Велосипед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сется и стреляет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рчит скороговорко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амваю не угнатьс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этой тараторко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Мотоцикл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 не видит, а другим указы</w:t>
        <w:softHyphen/>
        <w:t>вае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Дорожный указатель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дит скалка по дороге, грузная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ромна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еперь у нас дорога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линейка, ровна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Дорожный каток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какого полотна нельзя сшить рубашку?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Из железнодо</w:t>
        <w:softHyphen/>
        <w:t>рожного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ое колесо автомобиля не вращается при спуске с горы?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Запасное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м невелик, а дверь большая, Сюда не входят, а въезжаю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Гараж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веро братьев и не сходятся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е расходятся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е отстают, и не догоняю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Колеса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бочине дорог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ли счетчики в рядок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могают нам в пут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лометрам счет вест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Верстовые столбы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анная зебра: не ест и не пьет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без еды и питья не умре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Пешеходный переход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заранку за окошком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к, и звон, и кутерьма —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рямым стальным дорожкам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дят красные дом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Трамвай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нял кверху две руки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ял две жилы в кулаки. —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й дорогу, постовой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бегу по мостово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Троллейбус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, ребя</w:t>
        <w:softHyphen/>
        <w:t>та, вы правильно отвечали на воп</w:t>
        <w:softHyphen/>
        <w:t>росы и хорошо отгадывали загад</w:t>
        <w:softHyphen/>
        <w:t>ки. А сейчас послушайте интерес</w:t>
        <w:softHyphen/>
        <w:t>ные ф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стороннее движение в России было введено в 1812 году для экипажей и пово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й светофор был уста</w:t>
        <w:softHyphen/>
        <w:t>новлен в Москве в 1924 году (угол Петровки и Кузнецкого мос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924 году для регулировки дорожного движения на улицах Москвы стал применяться жез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е предупреждающие знаки: «Перекресток», «Крутой поворот», «Железнодорожный пе</w:t>
        <w:softHyphen/>
        <w:t>реезд», «Неровная дорога» появи</w:t>
        <w:softHyphen/>
        <w:t>лись в 192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стровки безопасности» для пешеходов появились в 193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 конца XIX века на Руси ямщиками называли возниц, ку</w:t>
        <w:softHyphen/>
        <w:t>черов на почтовом тр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шадиными силами измеря</w:t>
        <w:softHyphen/>
        <w:t>ют силу двигателя автомоб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игналы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Хорошо знаете изученные ранее дорожные знаки! Но не только дорожные знаки помогают водителям и пешеходам. Если город большой, на улицах много машин, то нужен ещё какой – то помощник. Угадайте, ка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тебе пом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пройти оп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и день, и ноч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ёный, жёлтый, красны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ветоф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ём же говорится в стихотворени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вешивается на доску макет светофора. Открыт только красный цв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ит светофор на перекрёстке да попеременно глазами своими разноцветными сверкает. Зажёгся красный свет. Что же это означает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ве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самый заметный. Это всегда сигнал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м строки из стихотворения об этом сигнале светоф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 зажёгся кр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! Идти вперёд оп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игнал на светофоре измен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рывается чёрным кружком красный цвет, открывается жёлты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значает этот сигнал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н предупреждает водителей и пешеходов о том, что сигнал меняется и надо быть внимательны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м строки об этом сигнале светоф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– будь готов к пу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ёгся другой сигнал светофора – зелёный. Что он означает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уть свободен, можно продолжать движ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м и об этом сигнале светофора стихотворные стро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ёный свет – и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расскажем хором выученное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оверю, хорошо ли вы знаете сигналы светоф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ы – водител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аздаются рули, дети передвигаются по импровизированной дороге в соответствии с сигналами светоф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ерейди улиц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ий держит в руках 3 кружка: красный, жёлтый, зелёный. Игроки встают у одной из параллельных линий – это улица. Ведущий поднимает зелёный кружок – игроки делают шаг вперёд, красный – шаг назад, жёлтый – стоят на месте. Ведущий чередует цвета. Те, кто ошибся, выбывают из игры. Побеждает тот, кто первым перейдёт улиц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 улицах, где очень большое движение транспорта и людей, устанавливают ещё специальные светофоры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ветофоры бывают 2-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2 сигнала: красный и зелёный, внутри которых может быть изображён пешех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ют всего лишь одну секцию, на которой загорается надпись «Стойте» на красном фоне или «Идите» на зелёном фон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каз иллюстраций данных видов светофо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накомство с жестами регулировщ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их улицах и перекрёстках или там, где сломался светофор, управляет движением дежурный регулировщик – милицион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ит ловкий п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ред ним на м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ах у регулировщика – полосатая палочка, которая называется – жезл. Регулировщик то поднимает жезл вверх, то опускает вниз, то отводит в сторону. Это регулировщик указывает, кому надо стоять на месте, а кому ехать или идти. Он ведёт важный разговор сразу со всеми участниками дорожного движения: машинами и пешех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понять, что «говорит» нам регулировщик своими жестами, надо выучить этот «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гулировщик стоит к нам лицом или спиной, жезл опущен – это означ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й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му сигналу светофора соответствует такое положение регулировщ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днял руку с жезлом вверх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им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ответ. жёлтому сигналу светоф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вернулся боко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дит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ответ. зелёному сигнал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ешех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двигаются или останавливаются в соответствии с жестами регулировщ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репление полученных сведений о работе светофора и регулировщ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чтение детьми заранее подготовленного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по улице 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о странный граждан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дают благой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ветофоре красный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хода нет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икак нельзя ид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наплевать на красный свет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олвил гражданин в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через улицу ид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ам, где надпись «Переход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я грубо на х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захочу, там пере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фёр глядит во все гл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иня впере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и скорей на тормоз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иню пощади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друг бы заявил шофё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е наплевать на светофор!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попало ездить ст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ёл бы постовой с по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мвай бы ехал, как хот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л бы каждый, как ум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… там, где улица бы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ы ходить привы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оятные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и бы вми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, крики то и зна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– прямо на трамв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мвай наехал на маши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врезалась в витрин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т: стоит на мост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щик – пост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ит трёхглазый светоф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ет правила шофё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подготовка к самостоятель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йчас я буду читать стихотворение о том, как должны себя 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шех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я дорогу, а вы должны будете слушать внимательно и показывать кружок нужного цвета. Эти знания вам приго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й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игналы светоф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йтесь им без с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ит в движеньи мосто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ут авто, спешат трамва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равильный от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ит при этом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показывают кружок красного цве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свет – предупре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а ждите для движ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равильный от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ит при этом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показывают кружок жёлтого цве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вперёд, порядок зна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стовой не пострада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правильный от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орит при этом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показывают кружок зелёного цве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борка закладки –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наклеивают на заготовку макета светофора кружки красного, зелёного, жёлтого цветов в нужном порядк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итают дет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оду, по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ят просто т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е знаешь прав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попасть впрос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ремя будь вним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 наперё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имеют пр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фёр и пеше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блицу умно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 правила движения, как таблицу умнож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1:00Z</dcterms:created>
  <dc:creator>Анна</dc:creator>
  <dc:description/>
  <cp:keywords/>
  <dc:language>en-US</dc:language>
  <cp:lastModifiedBy>Анна</cp:lastModifiedBy>
  <dcterms:modified xsi:type="dcterms:W3CDTF">2011-06-28T07:58:00Z</dcterms:modified>
  <cp:revision>6</cp:revision>
  <dc:subject/>
  <dc:title/>
</cp:coreProperties>
</file>