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каренко Надежда Николаевна </w:t>
      </w:r>
    </w:p>
    <w:p>
      <w:pPr>
        <w:pStyle w:val="Normal"/>
        <w:rPr>
          <w:b/>
          <w:b/>
        </w:rPr>
      </w:pPr>
      <w:r>
        <w:rPr>
          <w:b/>
        </w:rPr>
        <w:t>МБОУ Солгонская СОШ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-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3 класс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обобщение темы «Табличные случаи умножения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оверка знаний учащихся по изученным табличным случаям умножения;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овершенствование навыков самоконтроля и взаимоконтроля;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ние умения работать самостоятельно;</w:t>
      </w:r>
    </w:p>
    <w:p>
      <w:pPr>
        <w:pStyle w:val="Normal"/>
        <w:rPr/>
      </w:pPr>
      <w:r>
        <w:rPr/>
        <w:t xml:space="preserve">               </w:t>
      </w:r>
      <w:r>
        <w:rPr/>
        <w:t>повышение мотивации учения;</w:t>
      </w:r>
    </w:p>
    <w:p>
      <w:pPr>
        <w:pStyle w:val="Normal"/>
        <w:rPr/>
      </w:pPr>
      <w:r>
        <w:rPr/>
        <w:t xml:space="preserve">               </w:t>
      </w:r>
      <w:r>
        <w:rPr/>
        <w:t>воспитание чувства ответственности за коллективное дело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 – зачёт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дивидуальные карточки для интеллектуального развития; таблички с записями табличных случаев умножения на 2, на 3, на 4, на 5, на 6;  карточки с табличными случаями умножения чисел 2-6, зачетные книжки у учащихся (половинка тетради) , индивидуальные карточки для дополнитель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</w:t>
      </w:r>
      <w:r>
        <w:rPr/>
        <w:t xml:space="preserve">  (эмоциональный настрой на работу)</w:t>
      </w:r>
    </w:p>
    <w:p>
      <w:pPr>
        <w:pStyle w:val="Normal"/>
        <w:jc w:val="both"/>
        <w:rPr/>
      </w:pPr>
      <w:r>
        <w:rPr/>
        <w:t>- подровнялись, посмотрели друг на друга, улыбнулись  и пожелали своему соседу успешной работы на уроке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становка цели урока.</w:t>
      </w:r>
    </w:p>
    <w:p>
      <w:pPr>
        <w:pStyle w:val="Normal"/>
        <w:jc w:val="both"/>
        <w:rPr/>
      </w:pPr>
      <w:r>
        <w:rPr/>
        <w:t>У:   какую подготовку к уроку вы выполняли дома?</w:t>
      </w:r>
    </w:p>
    <w:p>
      <w:pPr>
        <w:pStyle w:val="Normal"/>
        <w:jc w:val="both"/>
        <w:rPr/>
      </w:pPr>
      <w:r>
        <w:rPr/>
        <w:t>Д:   повторяли таблицу умножения на 2;3;4;5;6</w:t>
      </w:r>
    </w:p>
    <w:p>
      <w:pPr>
        <w:pStyle w:val="Normal"/>
        <w:jc w:val="both"/>
        <w:rPr/>
      </w:pPr>
      <w:r>
        <w:rPr/>
        <w:t xml:space="preserve">У: какой  вид работы выбрали  вчера ваши  группы?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, предварительно,  по  группам приняли  решение  о сдачи зачета по данной теме,  им  предлагалось выбрать любой вариант отчета)</w:t>
      </w:r>
    </w:p>
    <w:p>
      <w:pPr>
        <w:pStyle w:val="Normal"/>
        <w:jc w:val="both"/>
        <w:rPr/>
      </w:pPr>
      <w:r>
        <w:rPr/>
        <w:t>Д: урок - зачет</w:t>
      </w:r>
    </w:p>
    <w:p>
      <w:pPr>
        <w:pStyle w:val="Normal"/>
        <w:jc w:val="both"/>
        <w:rPr/>
      </w:pPr>
      <w:r>
        <w:rPr/>
        <w:t xml:space="preserve">У: какова же цель нашего сегодняшнего урока?       </w:t>
      </w:r>
    </w:p>
    <w:p>
      <w:pPr>
        <w:pStyle w:val="Normal"/>
        <w:jc w:val="both"/>
        <w:rPr/>
      </w:pPr>
      <w:r>
        <w:rPr/>
        <w:t xml:space="preserve">Д:  сегодня на уроке мы сдаем зачет по таблице умножения изученных табличных случаев. </w:t>
      </w:r>
    </w:p>
    <w:p>
      <w:pPr>
        <w:pStyle w:val="Normal"/>
        <w:jc w:val="both"/>
        <w:rPr/>
      </w:pPr>
      <w:r>
        <w:rPr/>
        <w:t xml:space="preserve">У: проверьте готовность к сдаче зачета. У вас должна быть приготовлена  зачетная книжка, таблица умножения, тетрадь, карточка для  индивидуальной работы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готовка к работе</w:t>
      </w:r>
    </w:p>
    <w:p>
      <w:pPr>
        <w:pStyle w:val="Normal"/>
        <w:jc w:val="both"/>
        <w:rPr/>
      </w:pPr>
      <w:r>
        <w:rPr/>
        <w:t>У: открыли зачетные книжки, запишем, какие таблицы умножения  вы будете сдавать сегодня.</w:t>
      </w:r>
    </w:p>
    <w:p>
      <w:pPr>
        <w:pStyle w:val="Normal"/>
        <w:rPr/>
      </w:pPr>
      <w:r>
        <w:rPr/>
      </w:r>
    </w:p>
    <w:tbl>
      <w:tblPr>
        <w:tblW w:w="789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845"/>
        <w:gridCol w:w="2106"/>
      </w:tblGrid>
      <w:tr>
        <w:trPr>
          <w:trHeight w:val="8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ые случаи умно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роспис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(учитель)</w:t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на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: с правой стороны доски записан  алгоритм  работы на уроке,  ознакомьтесь  с ним. Вопросы есть?</w:t>
      </w:r>
    </w:p>
    <w:p>
      <w:pPr>
        <w:pStyle w:val="Normal"/>
        <w:rPr/>
      </w:pPr>
      <w:r>
        <w:rPr/>
        <w:t>(с правой стороны доски записан порядок работы на уроке)</w:t>
      </w:r>
    </w:p>
    <w:p>
      <w:pPr>
        <w:pStyle w:val="Normal"/>
        <w:numPr>
          <w:ilvl w:val="0"/>
          <w:numId w:val="1"/>
        </w:numPr>
        <w:rPr/>
      </w:pPr>
      <w:r>
        <w:rPr/>
        <w:t>Сдача зач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в тетради: число, классная работа, 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самостоятельной работы по карточкам.</w:t>
      </w:r>
    </w:p>
    <w:p>
      <w:pPr>
        <w:pStyle w:val="Normal"/>
        <w:rPr/>
      </w:pPr>
      <w:r>
        <w:rPr/>
        <w:t>(решение задач на увеличение или уменьшение числа в несколько раз, сравнение чисел)</w:t>
      </w:r>
    </w:p>
    <w:p>
      <w:pPr>
        <w:pStyle w:val="Normal"/>
        <w:rPr/>
      </w:pPr>
      <w:r>
        <w:rPr/>
        <w:t>(с левой стороны доски записаны нормы оценок)</w:t>
      </w:r>
    </w:p>
    <w:p>
      <w:pPr>
        <w:pStyle w:val="Normal"/>
        <w:rPr/>
      </w:pPr>
      <w:r>
        <w:rPr/>
        <w:t>«5» - без ошибок</w:t>
      </w:r>
    </w:p>
    <w:p>
      <w:pPr>
        <w:pStyle w:val="Normal"/>
        <w:rPr/>
      </w:pPr>
      <w:r>
        <w:rPr/>
        <w:t>«4»- 1 ошибка</w:t>
      </w:r>
    </w:p>
    <w:p>
      <w:pPr>
        <w:pStyle w:val="Normal"/>
        <w:rPr/>
      </w:pPr>
      <w:r>
        <w:rPr/>
        <w:t>«3» - 2 ошибки</w:t>
      </w:r>
    </w:p>
    <w:p>
      <w:pPr>
        <w:pStyle w:val="Normal"/>
        <w:rPr/>
      </w:pPr>
      <w:r>
        <w:rPr/>
        <w:t>«2» - 3 ошибки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Выбор консультантов</w:t>
      </w:r>
      <w:r>
        <w:rPr/>
        <w:t xml:space="preserve"> (они принимают зачет)</w:t>
      </w:r>
    </w:p>
    <w:p>
      <w:pPr>
        <w:pStyle w:val="Normal"/>
        <w:rPr/>
      </w:pPr>
      <w:r>
        <w:rPr/>
        <w:t xml:space="preserve">(на карточках с табличными случаями умножения с обратной стороны записаны логические задания , связанные с таблицей умножения. Первый, ответивший верно, будет консультантом,   работающим по этой карточке).  </w:t>
      </w:r>
    </w:p>
    <w:p>
      <w:pPr>
        <w:pStyle w:val="Normal"/>
        <w:rPr/>
      </w:pPr>
      <w:r>
        <w:rPr/>
        <w:t xml:space="preserve">  </w:t>
      </w:r>
      <w:r>
        <w:rPr/>
        <w:t>Приложение  1</w:t>
      </w:r>
    </w:p>
    <w:p>
      <w:pPr>
        <w:pStyle w:val="Normal"/>
        <w:numPr>
          <w:ilvl w:val="0"/>
          <w:numId w:val="2"/>
        </w:numPr>
        <w:rPr/>
      </w:pPr>
      <w:r>
        <w:rPr/>
        <w:t>У кошки четыре лапы. Сколько лап будет у шести кошек?</w:t>
      </w:r>
    </w:p>
    <w:p>
      <w:pPr>
        <w:pStyle w:val="Normal"/>
        <w:numPr>
          <w:ilvl w:val="0"/>
          <w:numId w:val="2"/>
        </w:numPr>
        <w:rPr/>
      </w:pPr>
      <w:r>
        <w:rPr/>
        <w:t>3 яблока раздали 18 ребятам. Сколько получил каждый?</w:t>
      </w:r>
    </w:p>
    <w:p>
      <w:pPr>
        <w:pStyle w:val="Normal"/>
        <w:numPr>
          <w:ilvl w:val="0"/>
          <w:numId w:val="2"/>
        </w:numPr>
        <w:rPr/>
      </w:pPr>
      <w:r>
        <w:rPr/>
        <w:t>По моей улице на каждой стороне по 7 домов. Сколько домов в моей улице?</w:t>
      </w:r>
    </w:p>
    <w:p>
      <w:pPr>
        <w:pStyle w:val="Normal"/>
        <w:numPr>
          <w:ilvl w:val="0"/>
          <w:numId w:val="2"/>
        </w:numPr>
        <w:rPr/>
      </w:pPr>
      <w:r>
        <w:rPr/>
        <w:t>Игрушка стоит 25 рублей,  какими монетами можно заплатить за эту игрушку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математический знак, который увеличивает число в несколько раз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Самостоятельная работа. Сдача заче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зависимости от количества табличных случаев, опрашиваемых на уроке,  работает и количество консультантов. На данном уроке работает шесть  консультантов.  Консультант по карточке  со своим  табличным случаем  умножения задает вразброс примеры.  Учащийся, пришедший к нему для сдачи зачета, отвечает.  После сдачи зачета,  например на 2, ученик сдает зачет на 3; 4 и т.д. Каждый консультант выставляет в зачетной книжке оценку за проверку своего табличного случая. Ученики, слабо знающие таблицы умножения имеют возможность повторять материал, если консультанты заняты с другими учениками, и, наоборот, сильные учащиеся могут делать работу по индивидуальным карточкам. Эта работа оценивается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Кто сдал зачет, отдает зачетную книжку учителю, для определения среднего балла, полученного за зачет, а сам продолжает работу по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одведение итогов.</w:t>
      </w:r>
      <w:r>
        <w:rPr/>
        <w:t xml:space="preserve">  Итоговая оценка по зачету (средний б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не удовлетворен своей оценкой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ragraph">
                  <wp:posOffset>85090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лаксаци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- Кто доволен полученными оценка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6.7pt;mso-position-vertical-relative:text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lang w:val="en-US"/>
                        </w:rPr>
                        <w:t>VII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Релаксация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- Кто доволен полученными оценкам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Кто хочет высказаться о причине неуспеха при сдаче зачета? </w:t>
      </w:r>
    </w:p>
    <w:p>
      <w:pPr>
        <w:pStyle w:val="Normal"/>
        <w:rPr/>
      </w:pPr>
      <w:r>
        <w:rPr/>
        <w:t>- Что нужно делать, что бы впредь  неудачи, при сдаче зачетов, обходили вас стороной?</w:t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3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 кошки четыре лапы. Сколько лап будет у шести кошек?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3 яблока раздали шестерым ребятам. Сколько получил каждый?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 моей улице на каждой стороне по 3 дома. Сколько домов в моей улице?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грушка стоит 25 рублей какими монетами можно заплатить за эту игрушку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ак называется математический знак, который увеличивает число в несколько раз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4</w:t>
            </w:r>
          </w:p>
        </w:tc>
      </w:tr>
      <w:tr>
        <w:trPr>
          <w:trHeight w:val="30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2 =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2 =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2 =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2 =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2 =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2 =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2 =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2 =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2 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х 2 = 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3 =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3=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3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3 =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3 =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3 =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3 =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3 =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3 =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х 3 = 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4 =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4 =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4 =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4=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4 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4 =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4 =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4 =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4 =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х 4 = 4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5 =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5 =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5 =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5 =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5 =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5 =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5 =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5 =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5 = 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 х 5 =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6 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6=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6= 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6 =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6 =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6 =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6 =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6 =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6 = 3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 х 6 = 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7 =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7 =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7 =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7=  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7 =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7 =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7 =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7 = 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7 = 4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 х 7 = 70</w:t>
            </w:r>
          </w:p>
        </w:tc>
      </w:tr>
    </w:tbl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64"/>
        <w:gridCol w:w="1839"/>
        <w:gridCol w:w="2357"/>
      </w:tblGrid>
      <w:tr>
        <w:trPr>
          <w:trHeight w:val="2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ое 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Normal"/>
              <w:rPr/>
            </w:pPr>
            <w:r>
              <w:rPr/>
              <w:t>- подровнялись, посмотрели друг на друга?  Улыбнулись  и пожелали успешной сдачи зачета своему со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 урока:</w:t>
            </w:r>
            <w:r>
              <w:rPr/>
              <w:t xml:space="preserve"> сегодня на уроке вы сдаете зачет по таблице умножения изученных табличных случаев. Проверьте готовность к сдаче зачета. У вас должна быть зачетная книжка, таблица умножения, тетрадь, карточка для  индивидуа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работе.</w:t>
            </w:r>
          </w:p>
          <w:p>
            <w:pPr>
              <w:pStyle w:val="Normal"/>
              <w:rPr/>
            </w:pPr>
            <w:r>
              <w:rPr/>
              <w:t>-ознакомление с этапами работы на уро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дача зач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бота в тетради: число, классная работа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самостоятельной работы по карточкам.</w:t>
            </w:r>
          </w:p>
          <w:p>
            <w:pPr>
              <w:pStyle w:val="Normal"/>
              <w:rPr/>
            </w:pPr>
            <w:r>
              <w:rPr/>
              <w:t>(решение задач на увеличение или уменьшение числа в несколько раз, сравнение чисел)</w:t>
            </w:r>
          </w:p>
          <w:p>
            <w:pPr>
              <w:pStyle w:val="Normal"/>
              <w:rPr/>
            </w:pPr>
            <w:r>
              <w:rPr/>
              <w:t>- вопросы 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ыли зачетные книжки, запишем, какие таблицы вы будете сдавать сегодня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33" w:type="dxa"/>
              <w:jc w:val="left"/>
              <w:tblInd w:w="-1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  <w:gridCol w:w="876"/>
              <w:gridCol w:w="876"/>
              <w:gridCol w:w="876"/>
              <w:gridCol w:w="1753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 на 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 на 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 на 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 на 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 на 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ультант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бор консультантов</w:t>
            </w:r>
            <w:r>
              <w:rPr/>
              <w:t xml:space="preserve"> (на карточках с табличными случаями умножения с обратной стороны записаны логические задания , связанные с таблицей умножения. Первый, ответивший верно, будет консультантом, работающим по этой карточк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кошки четыре лапы. Сколько лап будет у шести кошек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яблока раздали 18 ребятам. Сколько получил каждый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моей улице на каждой стороне по 7 домов. Сколько домов в моей улиц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а стоит 25 рублей какими монетами можно заплатить за эту игруш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ется математический знак, который увеличивает число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дача зач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едение итогов.</w:t>
            </w:r>
            <w:r>
              <w:rPr/>
              <w:t xml:space="preserve"> Итоговая оценка по зачету.</w:t>
            </w:r>
          </w:p>
          <w:p>
            <w:pPr>
              <w:pStyle w:val="Normal"/>
              <w:rPr/>
            </w:pPr>
            <w:r>
              <w:rPr>
                <w:b/>
              </w:rPr>
              <w:t>Релаксац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Кто доволен полученными оценками?</w:t>
            </w:r>
          </w:p>
          <w:p>
            <w:pPr>
              <w:pStyle w:val="Normal"/>
              <w:rPr/>
            </w:pPr>
            <w:r>
              <w:rPr/>
              <w:t xml:space="preserve">Кто не удовлетворен своей оценкой. Кто хочет высказаться о причине неуспеха при сдаче экзамена. Что нужно делать, что бы впредь этого не произошло?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равой стороны доски записаны этапы урока. Уточнение понимания записи на дос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же нормы оценок </w:t>
            </w:r>
          </w:p>
          <w:p>
            <w:pPr>
              <w:pStyle w:val="Normal"/>
              <w:rPr/>
            </w:pPr>
            <w:r>
              <w:rPr/>
              <w:t>«5» -</w:t>
            </w:r>
          </w:p>
          <w:p>
            <w:pPr>
              <w:pStyle w:val="Normal"/>
              <w:rPr/>
            </w:pPr>
            <w:r>
              <w:rPr/>
              <w:t>«4» -1ошибка</w:t>
            </w:r>
          </w:p>
          <w:p>
            <w:pPr>
              <w:pStyle w:val="Normal"/>
              <w:rPr/>
            </w:pPr>
            <w:r>
              <w:rPr/>
              <w:t xml:space="preserve">«3» -2 ошибки </w:t>
            </w:r>
          </w:p>
          <w:p>
            <w:pPr>
              <w:pStyle w:val="Normal"/>
              <w:rPr/>
            </w:pPr>
            <w:r>
              <w:rPr/>
              <w:t>«2» -3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с обратной стороны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отвечает</w:t>
            </w:r>
          </w:p>
          <w:p>
            <w:pPr>
              <w:pStyle w:val="Normal"/>
              <w:rPr/>
            </w:pPr>
            <w:r>
              <w:rPr/>
              <w:t>, сразу же занимает место консультанта. С собой берёт свою зачетную книжку и ру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сдал зачет, отдает зачетную книжку учителю, для определения среднего балла, полученного за зачет, а сам продолжает работу по плану.</w:t>
            </w:r>
          </w:p>
        </w:tc>
      </w:tr>
    </w:tbl>
    <w:p>
      <w:pPr>
        <w:pStyle w:val="Normal"/>
        <w:ind w:right="715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3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кошки четыре лапы. Сколько лап будет у шести кошек?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яблока раздали шестерым ребятам. Сколько получил каждый?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ей улице на каждой стороне по 3 дома. Сколько домов в моей улице?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ушка стоит 25 рублей какими монетами можно заплатить за эту игрушку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зывается математический знак, который увеличивает число в несколько раз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4</w:t>
            </w:r>
          </w:p>
        </w:tc>
      </w:tr>
      <w:tr>
        <w:trPr>
          <w:trHeight w:val="3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2 =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2 =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2 =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2 =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2 =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2 =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2 =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2 =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2 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х 2 = 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Разделить на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3 =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3=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3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3 =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3 =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3 =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3 =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3 =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3 =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х 3 = 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Разделить н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4 =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4 =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4 =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4=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4 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4 =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4 =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4 =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4 =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х 4 = 4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Разделить на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5 =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5 =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5 =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5 =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5 =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5 =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5 =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5 =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5 = 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 х 5 =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6 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6=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6= 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6 =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6 =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6 =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6 =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6 =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6 = 3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 х 6 = 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ножить  на  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 7 =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  7 =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 7 =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х 7=  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 7 =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 7 =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 7 =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х 7 = 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 7 = 4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 х 7 = 70</w:t>
            </w:r>
          </w:p>
        </w:tc>
      </w:tr>
    </w:tbl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3:24:00Z</dcterms:created>
  <dc:creator>Надя</dc:creator>
  <dc:description/>
  <cp:keywords/>
  <dc:language>en-US</dc:language>
  <cp:lastModifiedBy>Пользователь</cp:lastModifiedBy>
  <dcterms:modified xsi:type="dcterms:W3CDTF">2014-11-11T15:13:00Z</dcterms:modified>
  <cp:revision>10</cp:revision>
  <dc:subject/>
  <dc:title>                                Открытый урок по математике в 3 классе</dc:title>
</cp:coreProperties>
</file>