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11131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. Variant 1.                                                                        Form 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t in the missing letters and translate into Russi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_m_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d_ _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_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_ses of Parl_ _ 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_nd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_ _ r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 Pa_l’s Cat_ _dre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 Put the verbs in Pr. Simple or Pr. Continuou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Peter and Steve______ to play with a ball every day. (to lik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My mother ______ books every day. (to rea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______ in the river every summer. (to sw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 ______ letters every Saturday. (to wr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______ the piano at the moment. (to pl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_____ to the theatre every weekend. (to 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_____ TV now. (to wat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often ______ hard at school. (to wor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_____ to the shop every week. (to 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! They ______ breakfast. (to ha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_____ them now. (to see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. Variant 2.                                                                        Form 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t in the missing letters and translate into Russi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o_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_ _ 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_ _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_ _ in_ham pal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_se_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_ite To_ _ 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_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_ntr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. Put in the verbs into the correct form using Present Simple or 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_____ to listen to music every Sunday. (to lik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_____ Mathematics well. (to stud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_____ coffee now. (to drin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often _____ sweets. (to e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usually _____ German well. (to spea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times my sister ____ in the park. (to ru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_____ a newspaper at the moment. (to rea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! The cat ____ tea. (to drin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brother _____ at the moment. (to slee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 _____ songs every day. (to s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 _____ this book now. (to lik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2:00Z</dcterms:created>
  <dc:creator>user</dc:creator>
  <dc:description/>
  <cp:keywords/>
  <dc:language>en-US</dc:language>
  <cp:lastModifiedBy>user</cp:lastModifiedBy>
  <cp:lastPrinted>2010-05-12T16:51:00Z</cp:lastPrinted>
  <dcterms:modified xsi:type="dcterms:W3CDTF">2010-05-12T12:52:00Z</dcterms:modified>
  <cp:revision>4</cp:revision>
  <dc:subject/>
  <dc:title>Test</dc:title>
</cp:coreProperties>
</file>