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технологии в 6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ехнология выполнения шва кре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к  подготовила и провела учитель  технологии М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ая СОШ</w:t>
      </w:r>
      <w:r>
        <w:rPr>
          <w:b/>
          <w:sz w:val="28"/>
          <w:szCs w:val="28"/>
        </w:rPr>
        <w:t xml:space="preserve"> Авдеева Надежда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ь учащихся с техникой выполнения шва « крест»  и  с историей ручной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познавательную активность, интерес к ручной обработк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аккуратность при выполнении  работы, трудолюбие  и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рока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кань размером 20* 30 , цветные нитки, мулине, пяльцы, игла  для вышивания  и демонстрационный 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бята, сегодня мы с вами  совершим увлекательное путешествие в страну вышивания, где мир  полон таинственности, загадочности. Путь этот интересный ,  но трудный, преодолеет его  тот кто настойчив , терпели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р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к новому матери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вижу, что на столе у вас все готово к проведению урока, готовы ли вы сами, сейчас мы это узнаем. Я прочитаю стихотворение, а вы будьте внимательны и ответьте 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вышить шелковый узор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тоб был красив и знате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сть будет правильным твой взо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тельным будь сам и аккурате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ь взял иголку не зева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х тонкий носик так опасен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наперстком лучше вышива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йзаж из ниток просто красен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ыть может вышить натюрморт 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ежешь ножницами и вставишь в рамку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аришь другу, иль поставишь на ком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может прикрепить на стену зам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ластно все твоим рук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 трудолюбия желаю ва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нструментов. Какие инструменты; перечис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ьно, именно эти инструменты понадобятся нам на уроке, поэтому давайте повторим правила  обращен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не просто повторим правила, мы поможем золушке попасть на бал, а для бала нужно красивое платье,  что бы оно стало красивым, мы отгадае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ь мир одевает, а сама нагишом. (</w:t>
      </w:r>
      <w:r>
        <w:rPr>
          <w:b/>
          <w:sz w:val="28"/>
          <w:szCs w:val="28"/>
        </w:rPr>
        <w:t>игол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ца два кольца, а посередине гвоздик. (</w:t>
      </w:r>
      <w:r>
        <w:rPr>
          <w:b/>
          <w:sz w:val="28"/>
          <w:szCs w:val="28"/>
        </w:rPr>
        <w:t>ножницы)</w:t>
      </w:r>
    </w:p>
    <w:p>
      <w:pPr>
        <w:pStyle w:val="Normal"/>
        <w:rPr/>
      </w:pPr>
      <w:r>
        <w:rPr>
          <w:sz w:val="28"/>
          <w:szCs w:val="28"/>
        </w:rPr>
        <w:t>Бежит свинка, истыкана спинка (</w:t>
      </w:r>
      <w:r>
        <w:rPr>
          <w:b/>
          <w:sz w:val="28"/>
          <w:szCs w:val="28"/>
        </w:rPr>
        <w:t>наперсток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зад, то вперед. Ходит, бродит пароход.</w:t>
      </w:r>
    </w:p>
    <w:p>
      <w:pPr>
        <w:pStyle w:val="Normal"/>
        <w:rPr/>
      </w:pPr>
      <w:r>
        <w:rPr>
          <w:sz w:val="28"/>
          <w:szCs w:val="28"/>
        </w:rPr>
        <w:t>Остановишь- горе. Продырявишь- море. (</w:t>
      </w:r>
      <w:r>
        <w:rPr>
          <w:b/>
          <w:sz w:val="28"/>
          <w:szCs w:val="28"/>
        </w:rPr>
        <w:t>утюг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Железный жучек. На хвостике- червячок.(</w:t>
      </w:r>
      <w:r>
        <w:rPr>
          <w:b/>
          <w:sz w:val="28"/>
          <w:szCs w:val="28"/>
        </w:rPr>
        <w:t>булав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мы помогли золушке попасть на бал и вспомнили правила по технике безопасности, но использовать на практике мы будем чуть поз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бята теперь ответьте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любите дарить подар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, мы любим  дарить подарки, но перед тем как его выбрать, мы долго думаем , что подарить можно коробку конфет, но их быстро съе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одарить цветы, но они увянут, но вот если этот букетик будет вышит  на изящной салфетке, которую вы сделайте своими руками - это будет долгая и приятная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ак это сделать? Как выбрать сю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эти вопросы, а так же какие существуют виды художественных швов, мы постараемся ответить на уроках художественной вышив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 вышивки:</w:t>
      </w:r>
    </w:p>
    <w:p>
      <w:pPr>
        <w:pStyle w:val="Normal"/>
        <w:rPr/>
      </w:pPr>
      <w:r>
        <w:rPr>
          <w:sz w:val="28"/>
          <w:szCs w:val="28"/>
        </w:rPr>
        <w:t>б) Вышивание- это один из самых древних видов рукоделия. Ее выполняли льняными, шерстяными и шелковыми нитями. Еще в те далекие времена было модно вышивать золотом и серебром. Это значит золотыми и серебряными нитями. Но не только вышивали разными нитками, но и техника вышивания была разнообразной, т.е. в работе использовали разные виды ш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вайте вспомним, какие бывают швы, и тем самым разгадаем кроссворд. Я вам стану показывать салфетки вышитые различными способами, а вы назовёте виды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5"/>
        <w:gridCol w:w="499"/>
        <w:gridCol w:w="419"/>
        <w:gridCol w:w="415"/>
        <w:gridCol w:w="420"/>
        <w:gridCol w:w="419"/>
        <w:gridCol w:w="465"/>
        <w:gridCol w:w="419"/>
        <w:gridCol w:w="461"/>
        <w:gridCol w:w="419"/>
        <w:gridCol w:w="419"/>
        <w:gridCol w:w="461"/>
        <w:gridCol w:w="419"/>
        <w:gridCol w:w="388"/>
        <w:gridCol w:w="461"/>
        <w:gridCol w:w="419"/>
      </w:tblGrid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названия швов вы знаете, кроссворд мы отг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братите внимание, что в основе кроссворда получилось новое слово, как вы думаете, что оно 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азвание шва, который используют при выши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познакомимся с техникой выполнения нового шва, который называется шов «кре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шов выполняется на специальной ткани, которая называется «канва», а так же на льняных и хлопчатобумажных тка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е внимание, какие можно вышить картины этим замечательным ш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на нашем уроке есть выставка книг, посвященная этому шв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с демонстрационными таблицами (показ выполнения шва учи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в крест является одним из самых простых декоративных швов. Крест состоит из двух пересекающихся диагональных стеж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основные этапы получения шва-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зывается полук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ается он в получение диагональных стежков  в квадратах кан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, каждый стежок начинается в нижнем левом углу и заканчивается в правом верхнем. Получаются ряды стежков в одно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этап называется полукрест. Он заключается в получение ряда стежков начинающихся в правом нижнем и заканчивающейся в левом верхнем углу каждого квадрата кан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ий этап. В результате выполнения двух этапов получается шов- кр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этапные выполнения шва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ейдем к практическому выполнению ш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шов, из нижнего левого угла, ведем стежок к правому верхнему углу, с изнаночной стороны возвращаемся в левый нижний угол следующего квадрата канвы и т.д. ( выполнить полукрест 10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ы получили полукрест, а чтобы получить крест мы выполним полукрест наоборот, из правого нижнего угла ведем стежок к левому верхнему. Вот и получился шов- крест. (выполнить полукрест 10 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чтобы шов получился красивый и аккуратный, надо стежки выполнять одной длинной и  иголка должна входить в одну дырочку кан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остоятельная  работа учащихся, повторяя этапы выполнения ш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на картоне, затем на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ебята, что нового мы сегодня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лучш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ть домик крестом -  нижняя часть которого,  прямоугольник 5-4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9:00Z</dcterms:created>
  <dc:creator>Антошка</dc:creator>
  <dc:description/>
  <dc:language>en-US</dc:language>
  <cp:lastModifiedBy>Пашкова Екатерина</cp:lastModifiedBy>
  <dcterms:modified xsi:type="dcterms:W3CDTF">2011-11-02T10:19:00Z</dcterms:modified>
  <cp:revision>2</cp:revision>
  <dc:subject/>
  <dc:title/>
</cp:coreProperties>
</file>