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950" w:type="pct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</w:tblGrid>
      <w:tr>
        <w:trPr/>
        <w:tc>
          <w:tcPr>
            <w:tcW w:w="7390" w:type="dxa"/>
            <w:tcBorders/>
          </w:tcPr>
          <w:p>
            <w:pPr>
              <w:pStyle w:val="Style18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48"/>
                <w:szCs w:val="48"/>
              </w:rPr>
              <w:t xml:space="preserve">Тесты по литературному чтению 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Style18"/>
              <w:rPr>
                <w:color w:val="484329"/>
                <w:sz w:val="28"/>
                <w:szCs w:val="28"/>
              </w:rPr>
            </w:pPr>
            <w:r>
              <w:rPr>
                <w:b/>
                <w:color w:val="484329"/>
                <w:sz w:val="24"/>
                <w:szCs w:val="24"/>
              </w:rPr>
              <w:t xml:space="preserve">для учащихся 1 классов к учебнику Г. М. Грехневой, К. Е. Кореповой 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Style18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Style18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ь: Шабанова Т. Б., учитель начальных классов АОУ СОШ №14         г. Долгопрудный, МО.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.10.2011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литературному  чтению</w:t>
      </w:r>
      <w:r>
        <w:rPr>
          <w:b/>
        </w:rPr>
        <w:t>.        1  класс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jc w:val="center"/>
        <w:rPr/>
      </w:pPr>
      <w:r>
        <w:rPr/>
        <w:t xml:space="preserve">Раздел: </w:t>
      </w:r>
      <w:r>
        <w:rPr>
          <w:b/>
        </w:rPr>
        <w:t>« Расскажу вам сказку старинную, не шибко короткую, не шибко длинную»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1.Устное народное творчество – это..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Сказки, рассказы, истории…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Сказки, пословицы, рассказы…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) Сказки, пословицы, поговорки…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>2.Отметь сказку К.Ушинского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Петушок – золотой гребешок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Лиса Патрикеевн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) Сестрица Алёнушка и братец Иванушк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3.К какой сказке отнесешь пословицы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</w:rPr>
      </w:pPr>
      <w:r>
        <w:rPr>
          <w:i/>
        </w:rPr>
        <w:t>Один за всех и все за одног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</w:rPr>
      </w:pPr>
      <w:r>
        <w:rPr>
          <w:i/>
        </w:rPr>
        <w:t>Нет друга – ищи, а нашел – берег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Петушок – золотой гребешок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Лиса Патрикеевн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) Сестрица Алёнушка и братец Иванушк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4.Какому сказочному герою принадлежат эти слова: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i/>
        </w:rPr>
        <w:t xml:space="preserve">    </w:t>
      </w:r>
      <w:r>
        <w:rPr>
          <w:i/>
        </w:rPr>
        <w:t xml:space="preserve">«Дай-ка посмотрю, кто это так хорошо на гуслях играет, сладко напевает.» 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а) Петушку 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Лисе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) Коту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i/>
          <w:i/>
        </w:rPr>
      </w:pPr>
      <w:r>
        <w:rPr>
          <w:sz w:val="28"/>
          <w:szCs w:val="28"/>
        </w:rPr>
        <w:t>5.Из какой сказки эти сказочные выражения?</w:t>
      </w:r>
    </w:p>
    <w:p>
      <w:pPr>
        <w:pStyle w:val="Normal"/>
        <w:tabs>
          <w:tab w:val="clear" w:pos="708"/>
          <w:tab w:val="left" w:pos="764" w:leader="none"/>
          <w:tab w:val="left" w:pos="3969" w:leader="none"/>
        </w:tabs>
        <w:ind w:left="720" w:hanging="0"/>
        <w:rPr>
          <w:i/>
          <w:i/>
        </w:rPr>
      </w:pPr>
      <w:r>
        <w:rPr>
          <w:i/>
        </w:rPr>
        <w:t>Жили-были</w:t>
        <w:tab/>
        <w:t xml:space="preserve"> трава шелковая</w:t>
      </w:r>
    </w:p>
    <w:p>
      <w:pPr>
        <w:pStyle w:val="Normal"/>
        <w:tabs>
          <w:tab w:val="clear" w:pos="708"/>
          <w:tab w:val="left" w:pos="764" w:leader="none"/>
          <w:tab w:val="left" w:pos="3969" w:leader="none"/>
        </w:tabs>
        <w:ind w:left="720" w:hanging="0"/>
        <w:rPr>
          <w:i/>
          <w:i/>
        </w:rPr>
      </w:pPr>
      <w:r>
        <w:rPr>
          <w:i/>
        </w:rPr>
        <w:t>одни-одинёшеньки</w:t>
        <w:tab/>
        <w:t xml:space="preserve"> котлы чугунные</w:t>
      </w:r>
    </w:p>
    <w:p>
      <w:pPr>
        <w:pStyle w:val="Normal"/>
        <w:tabs>
          <w:tab w:val="clear" w:pos="708"/>
          <w:tab w:val="left" w:pos="764" w:leader="none"/>
          <w:tab w:val="left" w:pos="4070" w:leader="none"/>
          <w:tab w:val="center" w:pos="4677" w:leader="none"/>
          <w:tab w:val="left" w:pos="8289" w:leader="none"/>
        </w:tabs>
        <w:ind w:left="720" w:hanging="0"/>
        <w:rPr>
          <w:i/>
          <w:i/>
        </w:rPr>
      </w:pPr>
      <w:r>
        <w:rPr>
          <w:i/>
        </w:rPr>
        <w:t>злато-серебро</w:t>
        <w:tab/>
        <w:t>ножи булатные</w:t>
      </w:r>
    </w:p>
    <w:p>
      <w:pPr>
        <w:pStyle w:val="Normal"/>
        <w:tabs>
          <w:tab w:val="clear" w:pos="708"/>
          <w:tab w:val="left" w:pos="764" w:leader="none"/>
          <w:tab w:val="left" w:pos="4070" w:leader="none"/>
          <w:tab w:val="center" w:pos="4677" w:leader="none"/>
          <w:tab w:val="left" w:pos="828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Петушок – золотой гребешок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Лиса Патрикеевна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в) Сестрица Алёнушка и братец Иванушка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6.Кем будет Иванушка, если выпьет из лошадиного копытца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йди пары слов: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з коровьего копытца                            жеребеночком</w:t>
      </w:r>
    </w:p>
    <w:p>
      <w:pPr>
        <w:pStyle w:val="Normal"/>
        <w:tabs>
          <w:tab w:val="clear" w:pos="708"/>
          <w:tab w:val="left" w:pos="5121" w:leader="none"/>
          <w:tab w:val="center" w:pos="5385" w:leader="none"/>
        </w:tabs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з лошадиного копытца</w:t>
        <w:tab/>
        <w:t xml:space="preserve">              козленочком</w:t>
        <w:tab/>
      </w:r>
    </w:p>
    <w:p>
      <w:pPr>
        <w:pStyle w:val="Normal"/>
        <w:tabs>
          <w:tab w:val="clear" w:pos="708"/>
          <w:tab w:val="left" w:pos="5209" w:leader="none"/>
          <w:tab w:val="center" w:pos="5385" w:leader="none"/>
        </w:tabs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з козьего копытца</w:t>
        <w:tab/>
        <w:t xml:space="preserve">             теленочком</w:t>
      </w:r>
    </w:p>
    <w:p>
      <w:pPr>
        <w:pStyle w:val="Normal"/>
        <w:tabs>
          <w:tab w:val="clear" w:pos="708"/>
          <w:tab w:val="left" w:pos="5209" w:leader="none"/>
          <w:tab w:val="center" w:pos="5385" w:leader="none"/>
        </w:tabs>
        <w:rPr>
          <w:sz w:val="28"/>
          <w:szCs w:val="28"/>
        </w:rPr>
      </w:pPr>
      <w:r>
        <w:rPr>
          <w:sz w:val="28"/>
          <w:szCs w:val="28"/>
        </w:rPr>
        <w:t>7.Вспомни слова и выражения, которыми К.Ушинский описывает лису:</w:t>
      </w:r>
    </w:p>
    <w:p>
      <w:pPr>
        <w:pStyle w:val="Normal"/>
        <w:tabs>
          <w:tab w:val="clear" w:pos="708"/>
          <w:tab w:val="left" w:pos="5209" w:leader="none"/>
          <w:tab w:val="center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left" w:pos="3969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хорошо принаряжена</w:t>
        <w:tab/>
        <w:t xml:space="preserve">                хозяюшка</w:t>
      </w:r>
    </w:p>
    <w:p>
      <w:pPr>
        <w:pStyle w:val="Normal"/>
        <w:tabs>
          <w:tab w:val="clear" w:pos="708"/>
          <w:tab w:val="left" w:pos="764" w:leader="none"/>
          <w:tab w:val="left" w:pos="3969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ходит тихохонько</w:t>
        <w:tab/>
        <w:t xml:space="preserve">                разбойниц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мотрит ласково</w:t>
        <w:tab/>
        <w:t xml:space="preserve">                         постниц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меть слово, которое автор употребил в шутку при описании лисы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8.Как  К.Ушинский относится к героине своей сказки Лисе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ть нужное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" w:leader="none"/>
          <w:tab w:val="left" w:pos="396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уется</w:t>
        <w:tab/>
        <w:t xml:space="preserve">    осуждает</w:t>
      </w:r>
    </w:p>
    <w:p>
      <w:pPr>
        <w:pStyle w:val="Normal"/>
        <w:tabs>
          <w:tab w:val="clear" w:pos="708"/>
          <w:tab w:val="left" w:pos="764" w:leader="none"/>
          <w:tab w:val="left" w:pos="396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навидит</w:t>
        <w:tab/>
        <w:t xml:space="preserve">    ценит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ажает</w:t>
        <w:tab/>
        <w:t>ругает</w:t>
      </w:r>
    </w:p>
    <w:p>
      <w:pPr>
        <w:pStyle w:val="Normal"/>
        <w:tabs>
          <w:tab w:val="clear" w:pos="708"/>
          <w:tab w:val="left" w:pos="789" w:leader="none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9.Вспомни сказки А.Пушкина. Откуда эти строки? Найди пару: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 старик со своею старухой                        Сказка о мертвой царевне и семи  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У самого синего моря;                                                        богатырях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>Они жили в ветхой землянке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>Ровно тридцать лет и три год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7" w:leader="none"/>
        </w:tabs>
        <w:rPr/>
      </w:pPr>
      <w:r>
        <w:rPr>
          <w:sz w:val="28"/>
          <w:szCs w:val="28"/>
        </w:rPr>
        <w:t xml:space="preserve">Князь у синя моря ходит                                  Сказка о царе Салтане, </w:t>
      </w:r>
    </w:p>
    <w:p>
      <w:pPr>
        <w:pStyle w:val="Normal"/>
        <w:tabs>
          <w:tab w:val="clear" w:pos="708"/>
          <w:tab w:val="left" w:pos="5397" w:leader="none"/>
        </w:tabs>
        <w:rPr>
          <w:sz w:val="28"/>
          <w:szCs w:val="28"/>
        </w:rPr>
      </w:pPr>
      <w:r>
        <w:rPr>
          <w:sz w:val="28"/>
          <w:szCs w:val="28"/>
        </w:rPr>
        <w:t>С синя моря глаз не сводит</w:t>
        <w:tab/>
        <w:t>о сыне его Гвидоне Салтановиче</w:t>
      </w:r>
    </w:p>
    <w:p>
      <w:pPr>
        <w:pStyle w:val="Normal"/>
        <w:tabs>
          <w:tab w:val="clear" w:pos="708"/>
          <w:tab w:val="left" w:pos="5397" w:leader="none"/>
        </w:tabs>
        <w:rPr>
          <w:sz w:val="28"/>
          <w:szCs w:val="28"/>
        </w:rPr>
      </w:pPr>
      <w:r>
        <w:rPr>
          <w:sz w:val="28"/>
          <w:szCs w:val="28"/>
        </w:rPr>
        <w:t>Глядь- поверх текучих вод</w:t>
        <w:tab/>
        <w:t>и о прекрасной царевне Лебеде</w:t>
      </w:r>
    </w:p>
    <w:p>
      <w:pPr>
        <w:pStyle w:val="Normal"/>
        <w:tabs>
          <w:tab w:val="clear" w:pos="708"/>
          <w:tab w:val="left" w:pos="5397" w:leader="none"/>
        </w:tabs>
        <w:rPr>
          <w:sz w:val="28"/>
          <w:szCs w:val="28"/>
        </w:rPr>
      </w:pPr>
      <w:r>
        <w:rPr>
          <w:sz w:val="28"/>
          <w:szCs w:val="28"/>
        </w:rPr>
        <w:t>Лебедь белая плывет</w:t>
      </w:r>
    </w:p>
    <w:p>
      <w:pPr>
        <w:pStyle w:val="Normal"/>
        <w:tabs>
          <w:tab w:val="clear" w:pos="708"/>
          <w:tab w:val="left" w:pos="53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7" w:leader="none"/>
        </w:tabs>
        <w:rPr>
          <w:sz w:val="28"/>
          <w:szCs w:val="28"/>
        </w:rPr>
      </w:pPr>
      <w:r>
        <w:rPr>
          <w:sz w:val="28"/>
          <w:szCs w:val="28"/>
        </w:rPr>
        <w:t>Ветер, ветер! Ты могуч,</w:t>
        <w:tab/>
        <w:t>Сказка о Рыбаке и рыбке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>Ты гоняешь стаи туч,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>Ты волнуешь сине море,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>Всюду веешь на просторе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10.Чем является название раздела: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72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сскажу вам сказку старинную, не шибко короткую, не шибко длинную.»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 xml:space="preserve">а) Присказка 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) Концовка        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Главная мысль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ст по литературному чтению</w:t>
      </w:r>
      <w:r>
        <w:rPr>
          <w:b/>
        </w:rPr>
        <w:t xml:space="preserve">.        1 класс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Раздел: </w:t>
      </w:r>
      <w:r>
        <w:rPr>
          <w:b/>
        </w:rPr>
        <w:t>« Смех да потеха - в жизни не помеха»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>1.Доскажи словечко: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де это видано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 какой деревне слыхано,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________________ бычка родила,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 яичко снес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_______________ унес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 расквохталась,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 раскудахталась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>2.Кто автор небывальщины «Очень страшная история»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В.Драгунский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Г.Остер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В) Б.Заходер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3.Кто главный герой небылицы «Очень страшная история»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Паук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Леопард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В) Бочонок собачонок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>4.Какую историю написал Г.Остер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Страшную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Очень страшную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) Смешную и забавную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>5.Как называется небылица Б.Заходера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Невпопад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Бочонок собачонок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С) Заколдованная букв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 xml:space="preserve">6.Вспомни рассказ В.Драгунского «Заколдованная буква». Кто и как из его      героев произносили слово </w:t>
      </w:r>
      <w:r>
        <w:rPr>
          <w:i/>
          <w:sz w:val="28"/>
          <w:szCs w:val="28"/>
        </w:rPr>
        <w:t>«шишки»</w:t>
      </w:r>
      <w:r>
        <w:rPr>
          <w:sz w:val="28"/>
          <w:szCs w:val="28"/>
        </w:rPr>
        <w:t>? Соедини пары: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Аленка</w:t>
      </w:r>
      <w:r>
        <w:rPr/>
        <w:t xml:space="preserve">                  </w:t>
      </w:r>
      <w:r>
        <w:rPr>
          <w:sz w:val="52"/>
          <w:szCs w:val="52"/>
        </w:rPr>
        <w:t>.              .</w:t>
      </w:r>
      <w:r>
        <w:rPr/>
        <w:t xml:space="preserve">   «ФЫФКИ»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Мишка</w:t>
      </w:r>
      <w:r>
        <w:rPr/>
        <w:t xml:space="preserve">                   </w:t>
      </w:r>
      <w:r>
        <w:rPr>
          <w:sz w:val="52"/>
          <w:szCs w:val="52"/>
        </w:rPr>
        <w:t>.              .</w:t>
      </w:r>
      <w:r>
        <w:rPr/>
        <w:t xml:space="preserve">     «ХЫХКИ»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. Драгунский</w:t>
      </w:r>
      <w:r>
        <w:rPr/>
        <w:t xml:space="preserve">     </w:t>
      </w:r>
      <w:r>
        <w:rPr>
          <w:sz w:val="52"/>
          <w:szCs w:val="52"/>
        </w:rPr>
        <w:t xml:space="preserve">.              .  </w:t>
      </w:r>
      <w:r>
        <w:rPr/>
        <w:t>«СЫСКИ»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Кто из героев рассказа «Заколдованная буква» знал, что произносит слово </w:t>
      </w:r>
      <w:r>
        <w:rPr>
          <w:i/>
          <w:sz w:val="28"/>
          <w:szCs w:val="28"/>
        </w:rPr>
        <w:t>«шишки»</w:t>
      </w:r>
      <w:r>
        <w:rPr>
          <w:sz w:val="28"/>
          <w:szCs w:val="28"/>
        </w:rPr>
        <w:t xml:space="preserve"> неправильно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Аленк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Мишк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) В.Драгунский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8.Поставь запятые так, чтобы небывальщина Б. Заходера стала «бывальщиной»: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Очень-очень странный вид: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Речка за окном горит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Чей-то дом хвостом виляет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Песик из ружья стреляет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Мальчик чуть не слопал мышку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Кот в очках читает книжку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Старый дед влетел в окно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оробей схватил зерно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Да как крикнет улетая: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т что значит запятая!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9.Куда на самом деле упал леопард в стихотворении И.Токмаковой «Невпопад»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в водопард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в водопад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) в невпопад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10.Как называется раздел, произведения которого ты прочитал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Шутке – минутка, делу – час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Делу время, а потехе час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) Смех да потеха – в жизни не помеха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литературному чтению.</w:t>
      </w:r>
      <w:r>
        <w:rPr>
          <w:b/>
        </w:rPr>
        <w:t xml:space="preserve">        1 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/>
        <w:t xml:space="preserve">       </w:t>
      </w:r>
      <w:r>
        <w:rPr/>
        <w:t xml:space="preserve">Раздел:  </w:t>
      </w:r>
      <w:r>
        <w:rPr>
          <w:b/>
        </w:rPr>
        <w:t>« Что хорошо, что плохо»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1.Допиши потешку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а коза по мостику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_________________ хвостиком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цепила за перила, 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ямо ________________ угодила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2.Чем закончилась история К.Ушинского про двух козликов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встретились на узком бревне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поскользнулись и полетели прямо в воду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) один уступил дорогу другому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3.Как можно назвать двух коз из истории К.Ушинского «Две козы»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глупые, упрямые, злые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вздорные, сварливые, неразумные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) разумные, догадливые, сообразительные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 xml:space="preserve">4.Соотнеси пословицу: </w:t>
      </w:r>
      <w:r>
        <w:rPr>
          <w:i/>
          <w:sz w:val="28"/>
          <w:szCs w:val="28"/>
        </w:rPr>
        <w:t>«В согласном стаде и волк не страше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А) «Веник». Л.Толстой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Б) «Два козлика». К.Ушинский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В) «Кто наказал его». В.Осеев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5.Вспомни рассказ В.Осеевой «Кто наказал его?»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Все ушли от меня. Я остался один…» </w:t>
      </w:r>
      <w:r>
        <w:rPr>
          <w:sz w:val="28"/>
          <w:szCs w:val="28"/>
        </w:rPr>
        <w:t>Кто наказал героя рассказа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Товарищ и сестр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Собака и прохожий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С) Сам себя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 xml:space="preserve">6.Допиши  пословицы: 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сора до добра _______________________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ни придет, ________________________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7.К какому произведению соотнесешь эти пословицы: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708" w:hanging="0"/>
        <w:rPr/>
      </w:pPr>
      <w:r>
        <w:rPr>
          <w:i/>
          <w:sz w:val="28"/>
          <w:szCs w:val="28"/>
          <w:u w:val="single"/>
        </w:rPr>
        <w:t>Труд кормит и одевает</w:t>
      </w:r>
      <w:r>
        <w:rPr>
          <w:sz w:val="28"/>
          <w:szCs w:val="28"/>
        </w:rPr>
        <w:t xml:space="preserve">.           </w:t>
      </w:r>
      <w:r>
        <w:rPr>
          <w:i/>
          <w:sz w:val="28"/>
          <w:szCs w:val="28"/>
          <w:u w:val="single"/>
        </w:rPr>
        <w:t>Без труда нет доб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А) «Заплатка». Н.Носов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Б) «Катя». А.Барто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В) «Веник». Л.Толстой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8.Откуда эти строки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Эх, мне бы еще пуговицы научиться пришивать, да жаль, ни одна не  оторвалась.»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А) «Катя». А.Барто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Б) «Что такое хорошо и что такое плохо». В.Маяковский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В) «Заплатка». Н.Носов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9.Кто автор рассказа «Елка»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А) Н.Носов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Б) М.Зощенко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В) В.Осеев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10.Какого праздника с нетерпением ожидал  М.Зощенко в детстве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А) День рождения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Б) 8 март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>В) Нового год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11.Найди пару: герой - автор произведения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Катя</w:t>
      </w:r>
      <w:r>
        <w:rPr/>
        <w:t xml:space="preserve">      </w:t>
      </w:r>
      <w:r>
        <w:rPr>
          <w:sz w:val="52"/>
          <w:szCs w:val="52"/>
        </w:rPr>
        <w:t>.              .</w:t>
      </w:r>
      <w:r>
        <w:rPr/>
        <w:t xml:space="preserve">    </w:t>
      </w:r>
      <w:r>
        <w:rPr>
          <w:sz w:val="28"/>
          <w:szCs w:val="28"/>
        </w:rPr>
        <w:t>М.Зощенко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Бобка</w:t>
      </w:r>
      <w:r>
        <w:rPr/>
        <w:t xml:space="preserve">    </w:t>
      </w:r>
      <w:r>
        <w:rPr>
          <w:sz w:val="52"/>
          <w:szCs w:val="52"/>
        </w:rPr>
        <w:t>.              .</w:t>
      </w:r>
      <w:r>
        <w:rPr/>
        <w:t xml:space="preserve">     </w:t>
      </w:r>
      <w:r>
        <w:rPr>
          <w:sz w:val="28"/>
          <w:szCs w:val="28"/>
        </w:rPr>
        <w:t>Н.Носов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>
          <w:sz w:val="28"/>
          <w:szCs w:val="28"/>
        </w:rPr>
        <w:t>Минька</w:t>
      </w:r>
      <w:r>
        <w:rPr/>
        <w:t xml:space="preserve"> </w:t>
      </w:r>
      <w:r>
        <w:rPr>
          <w:sz w:val="52"/>
          <w:szCs w:val="52"/>
        </w:rPr>
        <w:t xml:space="preserve">.              .  </w:t>
      </w:r>
      <w:r>
        <w:rPr>
          <w:sz w:val="28"/>
          <w:szCs w:val="28"/>
        </w:rPr>
        <w:t>А.Барто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>
          <w:sz w:val="28"/>
          <w:szCs w:val="28"/>
        </w:rPr>
        <w:t>12.Какое решение принял герой стихотворения В.Маяковского «кроха»?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Закончи строчки: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ду делать _____________________, 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буду ______________________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ind w:left="1416" w:hanging="0"/>
        <w:rPr/>
      </w:pPr>
      <w:r>
        <w:rPr/>
        <w:t xml:space="preserve">                       </w:t>
      </w:r>
      <w:r>
        <w:rPr/>
        <w:t>Литература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/>
        <w:t xml:space="preserve">1.Грехнева Г.М.,  Корепова К.Е.  «Литературное чтение. Родное слово». 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/>
        <w:t xml:space="preserve">    </w:t>
      </w:r>
      <w:r>
        <w:rPr/>
        <w:t>Учебник для 1 класса.  Москва, Дрофа, 2008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/>
        <w:t xml:space="preserve">2. Грехнева Г.М.,  Корепова К.Е.  «Книга для учителя. Литературное чтение. Родное слово.   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/>
        <w:t xml:space="preserve">    </w:t>
      </w:r>
      <w:r>
        <w:rPr/>
        <w:t>1 класс». Москва, Дрофа, 2008.</w:t>
      </w:r>
    </w:p>
    <w:p>
      <w:pPr>
        <w:pStyle w:val="Normal"/>
        <w:tabs>
          <w:tab w:val="clear" w:pos="708"/>
          <w:tab w:val="center" w:pos="4677" w:leader="none"/>
          <w:tab w:val="left" w:pos="828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49:00Z</dcterms:created>
  <dc:creator>Составитель: Шабанова Т. Б., учитель начальных классов АОУ СОШ №14         г. Долгопрудный, МО.</dc:creator>
  <dc:description/>
  <cp:keywords/>
  <dc:language>en-US</dc:language>
  <cp:lastModifiedBy>User</cp:lastModifiedBy>
  <dcterms:modified xsi:type="dcterms:W3CDTF">2011-10-18T18:49:00Z</dcterms:modified>
  <cp:revision>2</cp:revision>
  <dc:subject>для учащихся 1 классов к учебнику Г. М. Грехневой, К. Е. Кореповой </dc:subject>
  <dc:title>Тесты по литературному чтению </dc:title>
</cp:coreProperties>
</file>