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 Светлана Петровна, преподаватель-организатор ОБЖ, ГОУ СОШ № 481 г.Санкт-Петербур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ОБЖ по теме «</w:t>
      </w:r>
      <w:r>
        <w:rPr>
          <w:rFonts w:cs="Times New Roman" w:ascii="Times New Roman" w:hAnsi="Times New Roman"/>
          <w:b/>
          <w:i/>
        </w:rPr>
        <w:t>Изменение состава атмосферы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 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Латчук В.Н., Марков В.В. и др. «Основы безопасности жизнедеятельности», М.: Дроф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урока: Понять причины негативного воздействия человека на окружающую среду (атмосферу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урока: 1) усвоение нового матери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2) развитие коммуникативных ум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3) обучение навыкам совместной творческой дея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урок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ое слово учителя, объяснение требований к работе и ее результату</w:t>
      </w:r>
    </w:p>
    <w:p>
      <w:pPr>
        <w:pStyle w:val="Style15"/>
        <w:numPr>
          <w:ilvl w:val="0"/>
          <w:numId w:val="1"/>
        </w:numPr>
        <w:rPr/>
      </w:pPr>
      <w:r>
        <w:rPr/>
        <w:t>Выдача текстов по теме урока. Рекомендуется подготовить четыре  различных текста. Раздавать следующим образом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стол:      Ученик А (текст 1)                                        Ученик В (текст 2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стол:       Ученик С ( текст 3)                                        Ученик Д  (текст 4)               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парах. Ученик, получив от учителя текст, пишет его заголовок и составляет план-конспект. Закончив работу с текстом, ученики в парах пересказывают друг другу его содержание, пользуясь план-конспектом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/>
        <w:t>Обмен текстами в парах. Выслушав друг друга, учащиеся обмениваются карточками с текстами. Теперь каждый учение записывает тему новой для него карточки и составляет краткий план-конспект. Эта работа проходит быстрее, так как учащийся уже знает содержание текста. После того, как оба текста учащимися проработаны, они могут задать друг другу вопросы, если в этих текстах для них осталось что-то непонятным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78740</wp:posOffset>
                      </wp:positionV>
                      <wp:extent cx="342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1.45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ервый стол:           Ученик   А (текст 2)                       Ученик В (текст 1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64135</wp:posOffset>
                      </wp:positionV>
                      <wp:extent cx="342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45pt;margin-top: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торой стол:            Ученик  С (текст 4)                         Ученик Д (текст 3)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текстами в группах. Учащиеся, не пересаживаясь, а только обернувшись друг к другу, пересказывают содержание текстов. Это выглядит так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стол:             Ученик А ( текст 2)                            Ученик В (текст 1)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27940</wp:posOffset>
                      </wp:positionV>
                      <wp:extent cx="63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5pt;margin-top: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27940</wp:posOffset>
                      </wp:positionV>
                      <wp:extent cx="63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2pt;margin-top: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стол:              Ученик С (текст 4)                              Ученик  Д (текст 3)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, как ученики пересказали текст друг другу, они обмениваются текстами. Далее записывают тему третьего для них текста и составляют план-конспек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стол :        Ученик А (текст 4)                                Ученик В (текст 3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стол:          Ученик С (текст 2)                                 Ученик Д (текст 1)           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текстами в парах. Составив план-конспект третьего текста, ученики в парах пересказывают друг другу содержание этих текстов. Обмениваются текстами и кратко конспектируют. Таким образом, в тетради каждого ученика имеется план-конспект всех четырех текстов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75565</wp:posOffset>
                      </wp:positionV>
                      <wp:extent cx="342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45pt;margin-top: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ервый стол:         Ученик А (текст 4)                                  Ученик В (текст 3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80010</wp:posOffset>
                      </wp:positionV>
                      <wp:extent cx="3429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45pt;margin-top: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торой стол:          Ученик С (текст 2)                                  Ученик  Д (текст 1)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в малых группах. Учащиеся разбиваются на четыре группы по числу текстов. Каждая группа готовит творческое предъявление текста всему классу. Это может быть памятка, стенгазета, интервью и т.д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 1.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никовый эффект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ущность парникового эффекта состоит в том, что атмосфера почти целиком пропускает излучение Солнца к Земле, но из-за наличия парниковых газов заметно задерживает обратное тепловое (инфракрасное излучение)  земной поверхности. Парниковые газы образуют как бы «стеклянную крышу парника» над планетой и большая часть излучаемого Землей тепла возвращается назад. Благодаря существованию парникового эффекта только 20% теплового излучения земной поверхности безвозвратно уходит в космос. Если бы Земля не имела атмосферы с парниковыми газами, то средняя температура ее поверхности была бы на 3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 ниже. Сейчас средняя температура планеты  1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  Главным парниковым газом на Земле является водяной пар. Огромный вклад в парниковый эффект вносят двуокись углерода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60% вклада) и метан С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(20% вклада). К парниковым газам относятся также закись азота (5% вклада), фреон (15% вклада) и озон.</w:t>
      </w:r>
    </w:p>
    <w:p>
      <w:pPr>
        <w:pStyle w:val="Style15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вуокись углерода поступает в атмосферу в результате сжигания топлива (каменного угля, нефти, газа) в промышленности, автомобильных двигателях, теплоэлектростанциях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</w:rPr>
        <w:tab/>
        <w:t>По оценкам ученых за последнюю сотню лет температура планеты возросла на 0,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 из-за роста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Уровень Мирового океана может повыситься из-за таяния полярных льдов и теплового расширения воды. При повышении уровня океана на несколько метров будут затоплены многие города и прибрежные территории, на которых проживает от 30 до 50% населения земного шара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</w:rPr>
        <w:tab/>
        <w:t>С ростом температуры возрастет и количество осадков. Ливни затопят тропики. Засушливые зоны сдвинутся на север. Площадь пустынь увеличится. Урожаи сократятся. При глобальном потеплении на 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 зона сплошной многолетней мерзлоты в нашей стране перестанет существовать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>По некоторым данным средняя температура на Земле должна возрасти на 1,4-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 уже к 2030 году. Повышение температуры будет неравномерным: у полюсов больше, чем на экваторе. Если эти прогнозы окажутся правильными, то многие из живущих сегодня людей будут свидетелями самого быстрого из известных в истории Земли повышения температуры: одним из следствий этого потепления будет разрушительное воздействие на обеспечение населения продовольствием (урожай риса может снизиться на 2-5%, а кукурузы на 15-24%) и водой. 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 xml:space="preserve">В качестве реальных мер по борьбе с изменением климата необходимо рассматривать в первую очередь повышение эффективности использования горючего, разработку и внедрение солнечных и других бестопливных источников энергии, прекращение сведения лесов, особенно тропических, организацию и поддержку мер по расширению лесонасаждени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 2.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ушение озонового сло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На высоте 18-26 км под действием ультрафиолетового излучения Солнца в атмосфере возникает озоновый слой. Если привести весь озон к нормальному давлению на поверхность Земли, то толщина озонового слоя окажется равной 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мм. Тем не менее это надежный щит, который не только оберегает все живое на планете от прямого разрушения под действием жесткого ультрафиолетового излучения (проходит к Земле 1% этого излучения), но и предохраняет эволюцию от вредных мутаций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Уменьшение озонового слоя на 1% влечет за собой увеличение ультрафиолетового излучения на 1,5%. Полное исчезновение озонового слоя, несомненно, означало бы прекращение высших форм жизни на Земле. Даже его утоньшение приводит к росту числа раковых заболеваний, гибели одноклеточных организмов, входящих в различные экосистемы, воздействию на генетический код живых организмов и увеличению числа мутаций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Хозяйственная деятельность человека привела к появлению факторов, разрушающих озоновый слой Земли. В нем были обнаружены оксиды азота, источниками которых являются реактивная авиация, космические ракеты, азотистые удобрения, применяемые в сельском хозяйстве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ольшую опасность для озонового слоя представляет поступление в атмосферу хлорсодержащих веществ. К ним относятся в первую очередь хлорфторуглероды, так называемые фреоны. Их применяют в холодильниках, кондиционерах, тепловых насосах как хладагенты; в производстве пористых пластмасс; для очистки компьютерных микросхем; как носители в аэрозольных баллонах и стерилизующие растворы в медицине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чему же фреоны опасны для окружающей среды? Дело в том, что некоторые из них разрушают озоновый слой Земли и приводят к образованию в атмосфере так называемых озоновых дыр. Фреоны, попавшие в атмосферу, сохраняются там 60-100 лет. Под действием ультрафиолета они разрушаются и освобождается свободный хлор, который взаимодействует с молекулами озона. Каждый атом хлора способен уничтожить 100 тыс. молекул озона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сенью 1985 г. при проведении спутниковых наблюдений была обнаружена «озоновая дыра» над Южным полюсом, площадь которой равнялась примерно территории США. В 1989г. ученые обнаружили «озоновую дыру» и над Арктикой. В связи с этим была принята международная Конвенция об охране озонового слоя Зем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 3.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росы вредных веществ.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Широкое развитие химической промышленности, увеличение объемов авиационных и автомобильных перевозок, выбросов в атмосферу неочищенных газов тепловыми электростанциями, металлургическими предприятиями, небрежное обращение с огнем в лесах, приводящее к возникновению лесных пожаров, наносят непоправимый урон среде обитания человека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азо- и парообразные выбросы чаще всего образуются в процессе горения. Основные компоненты выбросов на сегодня – твердые взвешенные частицы, диоксид серы, оксид углерода, оксид азота и углеводороды. На них приходится около 98% всех выбросов в атмосферу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В последние годы в крупных городах России серьезным источниками загрязнения атмосферы стали автомобильный транспорт, химические, нефтеперерабатывающие и металлургические предприятия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Загрязнением атмосферы обусловлено до 30% общих заболеваний населения промышленных центров. Если исключить из рассмотрения углекислый газ, то в нашей стране в 1994 г. 30% выбросов в атмосферу приходилось на двуокись серы, 10% - на окислы азота, 25% - на пыль. Пыль – это сложная смесь частиц, многие из них токсичны (включают мышьяк, ртуть, свинец, медь и прочие вредные металлы), вызывает аллергию, ослабление иммунитета, болезни дыхательных путей. В год в мире выбросы пыли оцениваются в 175 млн т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В 1991 г., по оценкам Всемирной организации здравоохранения, 70% городских жителей Земли дышали воздухом, который вреден для здоровья из-за высокого уровня смога, двуокиси серы, окиси азота и других загрязнений. Смог– это густой туман, возникающий в результате выбросов в атмосферу двуокиси азота, углеводородов и других веществ, вступающих в реакции под действием солнечного света (фотохимический смог)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Окислы азота и углеводорода содержатся в выхлопных газах автомобилей. Один легковой автомобиль ежегодно поглощает из атмосферы в среднем 20-30т кислорода и выбрасывает 1000 кг окиси углерода. 30 кг оксидов азота и почти 100 кг различных углеводородов. Такие смоги – нередкое явление над Лондоном, Парижем и Лос-Анджелесом, Нью-Йорком и другими городами мира. По своему физиологическому воздействию на организм человека они вызывают раздражение глаз и горла, крайне опасны для дыхательной и кровеносной систем и часто бывают причиной преждевременной смерти городских жителей с ослабленным здоровьем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Для улучшения экологической обстановки в таких городах необходимо вывести некоторые вредные производства за их границы, установить на предприятиях оборудование по очистке выбросов, а автомобили обеспечить эффективными нейтрализаторами отработанных газов. Очень важно расширять экологическое образование и просвещение населения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 4.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слотные осадки.</w:t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Кислотными называют любые осадки (дожди, туманы, снег), кислотность которых выше нормальной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В настоящее время считают, что кислотные осадки на 2/3 обусловлены выбросами диоксида серы и на 1/3 – выбросами оксидов азота. Диоксид серы поступает в основном (примерно 88%) от тепловых электростанций и промышленных энергетических объектов, оставшиеся 12% образуются при производстве серной кислоты, переработке сульфидных руд. Оксиды азота поступают в атмосферу от ТЭС и промышленных энергетических объектов (51%) и с выхлопными газами автомобилей (44%); на остальные источники приходится всего около 5%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падая в атмосферу, эти газы взаимодействуют с влагой, образуя кислоты. Особенно опасны выбросы диоксида серы, который растворяется в каплях атмосферной влаги, образуя раствор серной кислоты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Дальность переноса диоксида серы обычно 300-400 км. Но ее обнаруживают и в осадках, выпадающих даже на удалении 1000-1500 км от источника выброса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ислотные осадки стали серьезной угрозой для существования лесов. В Германии под угрозой гибели находятся не менее 20% лесов. В России площадь существенного закисления от дождей и снега достигла 46 млн. га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ислотные осадки увеличивают кислотность почв, вредно влияют на состояние рек, озер и других водоемов. Швеция имеет более 100 тыс. озер на своей территории, из них 18 тыс. «мертвые», лишенные жизни. В Норвегии в 5000 из 17 500 озер исчезла рыба. В Канаде из-за частых кислотных осадков стали мертвыми 14 000 озер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Очень опасным становится подкисление океанских мелководий, ведущее к невозможности размножения многих морских беспозвоночных животных. Это грозит разрывом пищевых цепей и нарушением экологического равновесия в Мировом океане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т таких осадков страдают не только озера, леса, поля и пастбища. Кислота, падающая с неба, разъедает исторические памятники, трубопроводы, бетонные фундаменты, кабели. Из-за кислотных осадков скорость коррозии в промышленных районах в 2-10 раз выше, чем в сельской местности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огда люди вдыхают туман, содержащий капельки кислоты, это вызы-вает у них аллергию и бронхит. При вдыхании кислотных частиц с пылью, содержащей тяжелые металлы (медь, цинк и др.), возможно появление раковых опухолей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</w:rPr>
        <w:tab/>
        <w:tab/>
        <w:t>Ученые подсчитали, что сокращение кислотных осадков на 50% позволило бы приостановить дальнейшее подкисление окружающей среды. Поскольку большую часть кислых газов выбрасывают в атмосферу энергетические установки, необходимо сосредоточить внимание  на экономии энергии, переходе с угля на другие виды топлива, содержащие меньше серы, на разработке и внедрении эффективных систем очистки газовых выбросов.</w:t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сенева Т.А., Мельникова Т.В., Осокин А.М. Инновационные технологии в преподавании курса ОБЖ» , С-Пб, 2005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чук В.Н., Марков В.В. Основы безопасности жизнедеятельности. Учебник для 8 класса.,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01:00Z</dcterms:created>
  <dc:creator>Admin</dc:creator>
  <dc:description/>
  <cp:keywords/>
  <dc:language>en-US</dc:language>
  <cp:lastModifiedBy>Пользователь</cp:lastModifiedBy>
  <dcterms:modified xsi:type="dcterms:W3CDTF">2014-11-11T13:49:00Z</dcterms:modified>
  <cp:revision>4</cp:revision>
  <dc:subject/>
  <dc:title/>
</cp:coreProperties>
</file>