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ко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ск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математики  Павлова Людмила Викторовна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атематики в 5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Буквенная запись свойств сложения и выч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Учить упрощать выражения с опорой на свойства сложения и  вычитания.                                    2. Совершенствовать вычислительные навык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родолжить работу по формированию умений читать, записывать и   составлять числовые и буквенные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логическое мышление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навыки математической ре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вать навыки самостоятель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.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оспитывать интерес к изучаемому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даточные карточки, учебник «Математика, 5» ав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Я.Виленки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анизационный момент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тная работ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Какие выражения называются числовыми, буквенными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ак называются компоненты при вычитании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ак найти уменьшаемое, вычитаемое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Что называется периметром многоугольника? Как найти периметр квадрата? Прямоугольн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счет: (цепочка) примеры записаны на доске в хаотичном порядке. Результат одного примера является началом следующего. Учащимся дается первый пример, далее, вычисляя, они должны показать стрелочками следующие примеры. Заканчивается «круг» примеров тем, с которого нач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9+27=86; 86-50=36; 36:12=3; 3*51=153; 153+37=190; 190:10=19; 19+44=63; 63:7=9; 9+50=59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е выражения удобным способом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16-(2716+300)     586+(14+238)         (847+816)-716          586+(14+238)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111 – (590+8111)              435 + 810 + 165 + 9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:  х + 87 +23       157 + а – 57   в – 29 – 41  (100 + с) – 5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ражения:   23 – (х+10)         (а-в)+6          (65+54) – (а+8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. Поиграем. Я показываю на доске выражение,  вы поднимаете руки вверх, если это выражение числовое, а если оно буквенное, то хлопаете в ладош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Работа в тетрадях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64 № 393 – вызов к доск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абота. Составить выражение к задаче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ок, а у Миши 20 марок. Сколько марок у Пети и Миши вместе?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ыло и зубную пасту заплатили </w:t>
      </w:r>
      <w:r>
        <w:rPr>
          <w:rFonts w:cs="Times New Roman" w:ascii="Times New Roman" w:hAnsi="Times New Roman"/>
          <w:b/>
          <w:i/>
          <w:sz w:val="32"/>
          <w:szCs w:val="32"/>
        </w:rPr>
        <w:t>х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Зубная паста стоит 25 рублей. Сколько стоит мыло?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дыни 4 кг, а масса арбуза на </w:t>
      </w:r>
      <w:r>
        <w:rPr>
          <w:rFonts w:cs="Times New Roman" w:ascii="Times New Roman" w:hAnsi="Times New Roman"/>
          <w:b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ольше. Какова их общая масса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.  Задачи.    с. 64. № 392, с.53 № 335 (в,г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решение задачи с последующей проверкой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ссказа занимают вместе 186 страницы книги. Первый рассказ занимает 25 страниц, а второй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траниц. Сколько страниц занимает третий рассказ? Найти значение при к=71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№1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остить выражение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 + 87 + 23;  б)  147 + х – 47   в) у – 39 – 31   г) 62 – х + 28   д) х – 115  - 185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 Задач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дной корзине </w:t>
      </w:r>
      <w:r>
        <w:rPr>
          <w:rFonts w:cs="Times New Roman" w:ascii="Times New Roman" w:hAnsi="Times New Roman"/>
          <w:b/>
          <w:bCs/>
          <w:sz w:val="32"/>
          <w:szCs w:val="32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ибов, а в другой на 6 грибов больше. Сколько всего грибов в двух корзинах? Составьте выражение для решения задачи и найдите его значение при    х = 11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 №2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простить выражение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 + 59 + 141   б) 72 -  х + 18   в) у –138 – 22  г) 92 + х - 24   д) х – 29 – 38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Задач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клетке </w:t>
      </w:r>
      <w:r>
        <w:rPr>
          <w:rFonts w:cs="Times New Roman" w:ascii="Times New Roman" w:hAnsi="Times New Roman"/>
          <w:b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роликов, а в другой на 4 кролика больше. Сколько кроликов в двух клетках вместе?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ьте выражение для решения задачи и найдите его значение при    х = 19.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 Вопросы для закрепления, изученного материала: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ие выражения называются числовыми, какие буквенными? Приведите пример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Какие свойства вычитания применяли при выполнении заданий?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 Подведение итогов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ы и ответов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на уроке?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 Домашнее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. 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391 , №401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Я.Виленкин, В.И.Жохов, А.С. Чесноков, С.И.Шварцбурд. Учебник Математика 5 класс. Москва  «Мнемозина», 200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П.Попова. Поурочные разработки по математике: 5 класс. – М.: «ВАКО», 2008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Чесноков, К.И.Нешков. Дидактические материалы по математике для 5 класса средней школы. – М.: Просвещение, 1990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8:00Z</dcterms:created>
  <dc:creator>Павлова Людмила</dc:creator>
  <dc:description/>
  <cp:keywords/>
  <dc:language>en-US</dc:language>
  <cp:lastModifiedBy>ШКОЛА</cp:lastModifiedBy>
  <cp:lastPrinted>2011-10-13T15:50:00Z</cp:lastPrinted>
  <dcterms:modified xsi:type="dcterms:W3CDTF">2011-10-17T12:17:00Z</dcterms:modified>
  <cp:revision>14</cp:revision>
  <dc:subject/>
  <dc:title/>
</cp:coreProperties>
</file>