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СОШ №11, г. Белгор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Оптимизация моторной плотности уро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Пономаренк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физической культуры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№11, г. Белгор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город 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физического воспитания учащихся начальной школы на тему «Гимнастика» отводится 12 часов. За это время необходимо обучить упражнениям на разных гимнастических снарядах, требующим индивидуальной страховки, что в некоторой степени ограничивает моторную плотность уро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ую методическую разработку я предлагаю для достижения оптимальной общей и моторной плотности урока. Этому способствуют чёткая организация, разумная дисциплина, основанная на точном соблюдении команд, указаний учителя, которая сочетается с предоставлением определённой свободы самостоятельности действий заданиями, стимулирующими творчество и инициатив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укрепление здоровья детей; развитие координационных способностей — точности воспроизведения и дифференцирования пространственных, временных и силовых параметров движений, равновес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продолжить обучение общеразвивающим упражнениям в движении; учить сохранять равновесие при выполнении упражнений на небольшой высоте, на гимнастическом бревне; формировать правильную осанку, навыки произвольного расслабления; продолжить воспитывать у школьников чувство коллективизма, товарищества, смелости через обучение самостоятельным занятиям на «станциях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: спортивный за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нтарь: три гимнастические скамейки, три гимнастических мата у каждой; гимнастические бревно и мостик, маты у бревна и мостика; две наклонные доски на гимнастической стенке, маты под ни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ановка инвентаря: гимнастическое бревно находится в углу спортивного зала; по линиям нападения и средней волейбольной площадки стоят гимнастические скамейки, около каждой из которых лежат «линией» по три мата; две наклонные доски укреплены на гимнастической стенке, между ними расположено несколько пролётов стенки; карточки на стене у станций. У бревна, гимнастической стенки и мостика уложены маты для обеспечения безопасности заним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ная часть (8 мин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в шеренгу. Приветствие. Сообщение задач уро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дьба в колонне по одному в обход. Общеразвивающие упражнения в обычной ходьбе, на носках, на пятках, перекатами с пятки на носок и с носка на пятку, с различным положением рук. Бег без задания, «змейкой» между скамейками и матами, через скамейки и маты, с ускорением по свистку. Внимание учителя обращено на осанку, дыхание и дистанцию между учащимися. Медленный бег. Ходьба. В ходьбе упражнения на восстановление дыхания (руки через стороны вверх — вдох через нос, руки через стороны вниз — выдох через рот, губы «трубочкой»), расслабление мышц рук и но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 (27 мин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строение в движении из колонны по одному в колонну по 5. Учитель проверяет у ребят осанку. Каждая колонна (а теперь команда) отправляется к своей станции. У станции на стене укреплена карточка с заданием (графическое изображение). Дети разбирают задание вместе, всей командой. Затем капитан команды показывает задание на своей станции всему класс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игналу учителя команды начинают работать каждая на своей станции, с соблюдением дистанции между учащимися. По команде учителя «Последний на снаряде!» все учащиеся прекращают выполнение задания и строятся у станции. По свистку происходит смена станций по кругу. Учитель выполняет страховку упражнения на бревне и одновременно контролирует выполнение заданий по станциям (бревно находится в углу спортивного зала, и все учащиеся в поле его зрен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ции 1—3. Ученик выполняет упражнения на гимнастической скамейке в одну сторону и возвращается к старту, выполняя упражнения на гимнастических матах. Упражнения на гимнастических скамейках (особое внимание уделить правильному соскоку при ходьбе) и матах можно варьировать (сюда входят все ранее изученные акробатические элементы, движения «каракатицей» вперёд и назад и так далее). Варианты упражнений на скамейке таков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одьба по скамейке со сменой положения рук: в стороны, вниз, на пояс, вперёд, к плеч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Ходьба приставными шагами левым и правым боком вперёд с различным положением ру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Ходьба с предметами, поддерживая их руками над головой (набивной мяч, обруч, скакалка, кубик) или удерживая мешочек с песком на голо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Ходьба с подбрасыванием и ловлей мяча, с ударами мяча об по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Ходьба с перешагиванием предме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Ходьба с приседаниями, с поворотами и так дале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ередвижение в упоре лёжа продольно по скамейке (руки и ноги на скамейке, руки на скамейке — ноги на полу, руки на полу — ноги на скамейке), поперёк скамейки (руки на скамейке или ноги на скамейке, передвижение приставными шагами или прыжкам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ция 4. Лазание по наклонной доске в упоре лёжа, в упоре стоя на коленях, лёжа на животе, подтягиваясь руками; переход на гимнастическую стенку, передвижение приставным шагом с правильным хватом перекладины гимнастической стенки; переход на вторую наклонную доску, спуск по ней заданным способом. Можно в задание включить подъём по гимнастической стенке, переход на следующий пролёт и спуск (на руках, через одну перекладину переступать ногами, через одну перекладину выполнять хват рукам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ция 5. Комбинации изученных элементов на гимнастическом бревн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ая часть (5 мин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т задание каждой команде: участник должен изобразить и озвучить какое-либо насекомое или животное. Можно усложнить задание — всей командой изобразить одно насекомое либо показать какое-нибудь действие животных. Например, изобразить стрекозу — одному, в паре, всей команд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ьба в колонне по одному. Восстановление дыхания. Построение в шеренгу. Домашнее задани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12:00Z</dcterms:created>
  <dc:creator>Смуглый</dc:creator>
  <dc:description/>
  <cp:keywords/>
  <dc:language>en-US</dc:language>
  <cp:lastModifiedBy>Dante Blank</cp:lastModifiedBy>
  <dcterms:modified xsi:type="dcterms:W3CDTF">2013-01-20T13:42:00Z</dcterms:modified>
  <cp:revision>4</cp:revision>
  <dc:subject/>
  <dc:title/>
</cp:coreProperties>
</file>