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</w:rPr>
        <w:t xml:space="preserve">Шабалина Наталья Валериановна, учитель начальных классов высшей категории, логопед </w:t>
      </w:r>
      <w:r>
        <w:rPr>
          <w:sz w:val="28"/>
          <w:szCs w:val="28"/>
        </w:rPr>
        <w:t xml:space="preserve">ГОУ Республики Марий Эл «Казанская специальная (коррекционная) общеобразовательная школа – интернат для обучающихся,       воспитанников с ограниченными возможностями здоровья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spacing w:lineRule="auto" w:line="360"/>
        <w:ind w:right="567" w:hanging="0"/>
        <w:rPr>
          <w:b/>
          <w:b/>
          <w:color w:val="17365D"/>
          <w:sz w:val="28"/>
          <w:szCs w:val="28"/>
        </w:rPr>
      </w:pPr>
      <w:r>
        <w:rPr>
          <w:bCs/>
          <w:sz w:val="28"/>
          <w:szCs w:val="28"/>
        </w:rPr>
        <w:t>Логопедическое занятие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Дифференциация С-Ц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е навыков дифференциации звуков и букв С-Ц в устной и письменной речи.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учающая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учить детей дифференцировать  эти звуки: различать в словах, выделять слова с заданным звуком из фразовой речи, называть слова со звуками с и ц;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закрепить правильное произношение звуков с—ц, 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азвивающая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Совершенствовать  фонематические процессы, навыки звукобуквенного анализа и синтеза;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развивать внимание, память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уточнить  и активизировать словарь. 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оспитывающая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воспитывать умение слышать ударное слово в рифмовке;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упражнять в произнесении слов с различной громкостью и в разном темпе.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лан урока:</w:t>
      </w:r>
    </w:p>
    <w:p>
      <w:pPr>
        <w:pStyle w:val="Normal"/>
        <w:spacing w:lineRule="auto" w:line="360"/>
        <w:rPr>
          <w:color w:val="000000"/>
          <w:sz w:val="28"/>
          <w:u w:val="single"/>
        </w:rPr>
      </w:pPr>
      <w:r>
        <w:rPr>
          <w:bCs/>
          <w:color w:val="000000"/>
          <w:sz w:val="28"/>
          <w:szCs w:val="28"/>
        </w:rPr>
        <w:t>1. Орг.момент: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Психологический настрой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  <w:szCs w:val="28"/>
        </w:rPr>
        <w:t>Развитие временных представлений: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2.Сообщение темы занятия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3.Артикуляционная гимнастика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4.Работа с профилями звуков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color w:val="000000"/>
          <w:sz w:val="28"/>
        </w:rPr>
        <w:t>5.</w:t>
      </w:r>
      <w:r>
        <w:rPr>
          <w:bCs/>
          <w:color w:val="000000"/>
          <w:sz w:val="28"/>
          <w:szCs w:val="28"/>
        </w:rPr>
        <w:t xml:space="preserve"> Дифференциация с-ц в слогах. Развитие фонематических процессо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Чистоговорка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Рисование  букв С-Ц ниткой  на бумаг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Устный диктант слов.  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Работа с предметными картинками: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Пальчиковая гимнастика  «Дорожка»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Работа в тетрадях «Графический диктант»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изминутка 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 Дифференциация ц-с  в словах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Расширение словар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Формирование лексико-грамматического строя речи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 Характеристика звуков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. Итог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. Рефлексия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. Оценка деятельности учащихс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чки для индивидуальной работы «Найди звук», карточки для индивидуальной работы «Характеристика звука»,  индивидуальное наборное полотно, демонстрационное наборное полотно, таблица «Характеристика звука», карточки для рисования букв, индивидуальные карточки с буквами «С», «Ц», индивидуальные зеркала, тетради, ручки, простые карандаш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Ход урока:</w:t>
      </w:r>
    </w:p>
    <w:p>
      <w:pPr>
        <w:pStyle w:val="Normal"/>
        <w:spacing w:lineRule="auto" w:line="360"/>
        <w:rPr>
          <w:color w:val="FF0000"/>
          <w:sz w:val="28"/>
          <w:u w:val="single"/>
        </w:rPr>
      </w:pPr>
      <w:r>
        <w:rPr>
          <w:bCs/>
          <w:color w:val="FF0000"/>
          <w:sz w:val="28"/>
          <w:szCs w:val="28"/>
        </w:rPr>
        <w:t>1. Орг.момент: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Психологический настр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думано кем-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то и мудр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стрече здорова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е утр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е утро, солнцу и птиц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е утро, улыбчивым лица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Я хочу вам пожелать,  чтобы у всех сегодня было доброе утро, добрый день, а особенно для вас, ведь вы  пришли учиться,  узнавать много нового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ы хотите  все учиться? (Да!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начит можно всем садиться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гадайте  загадку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шесте дворец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дворце – певе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зовут его… Как?  (Скворец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витие временных представлен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 какое время года прилетает скворец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зовите весенние месяцы по порядк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зовите самый короткий месяц весны по названию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зовите второй месяц весн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2. Сообщение темы зан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 какого звука начинается слово «скворец» ?  – 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 какой звук заканчивается?  – Ц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Сегодня мы будем сравнивать звуки </w:t>
      </w:r>
      <w:r>
        <w:rPr>
          <w:b/>
          <w:bCs/>
          <w:sz w:val="28"/>
          <w:szCs w:val="28"/>
        </w:rPr>
        <w:t>[</w:t>
      </w:r>
      <w:r>
        <w:rPr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]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[</w:t>
      </w:r>
      <w:r>
        <w:rPr>
          <w:sz w:val="28"/>
          <w:szCs w:val="28"/>
        </w:rPr>
        <w:t>ц</w:t>
      </w:r>
      <w:r>
        <w:rPr>
          <w:b/>
          <w:bCs/>
          <w:sz w:val="28"/>
          <w:szCs w:val="28"/>
        </w:rPr>
        <w:t xml:space="preserve">]   </w:t>
      </w:r>
      <w:r>
        <w:rPr>
          <w:sz w:val="28"/>
          <w:szCs w:val="28"/>
        </w:rPr>
        <w:t>и буквы которые их обознач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 сегодняшнее число и тему зан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ки и буквы: С  –  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color w:val="FF0000"/>
          <w:sz w:val="28"/>
          <w:szCs w:val="28"/>
        </w:rPr>
        <w:t>3. Артикуляционная гимнастик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ворец поет красивые весенние песни, поднимает людям настро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хотите спеть как скворец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проведем артикуляционную гимнасти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бота с зеркалами:</w:t>
      </w:r>
    </w:p>
    <w:p>
      <w:pPr>
        <w:pStyle w:val="Style16"/>
        <w:spacing w:lineRule="auto" w:line="360" w:before="280" w:after="0"/>
        <w:rPr/>
      </w:pP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  <w:lang w:val="ru-RU"/>
        </w:rPr>
        <w:t>Улыбка -Трубочка.</w:t>
      </w:r>
    </w:p>
    <w:p>
      <w:pPr>
        <w:pStyle w:val="Style16"/>
        <w:spacing w:lineRule="auto" w:line="360" w:before="280" w:after="0"/>
        <w:rPr/>
      </w:pP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  <w:lang w:val="ru-RU"/>
        </w:rPr>
        <w:t>Месим тесто</w:t>
      </w:r>
    </w:p>
    <w:p>
      <w:pPr>
        <w:pStyle w:val="Style16"/>
        <w:spacing w:lineRule="auto" w:line="360" w:before="280" w:after="0"/>
        <w:rPr/>
      </w:pP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  <w:lang w:val="ru-RU"/>
        </w:rPr>
        <w:t>Блинчик - Иголочка</w:t>
      </w:r>
    </w:p>
    <w:p>
      <w:pPr>
        <w:pStyle w:val="Style16"/>
        <w:spacing w:lineRule="auto" w:line="360" w:before="280" w:after="0"/>
        <w:rPr>
          <w:color w:val="00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857250" cy="7620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5716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0.2pt;margin-top:0pt;width:67.45pt;height:59.95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FF0000"/>
          <w:sz w:val="28"/>
          <w:szCs w:val="28"/>
          <w:lang w:val="ru-RU"/>
        </w:rPr>
        <w:t>Чистим зубки</w:t>
      </w:r>
    </w:p>
    <w:p>
      <w:pPr>
        <w:pStyle w:val="Style16"/>
        <w:spacing w:lineRule="auto" w:line="360" w:before="280" w:after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4.Работа с профилями зву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бота по иллюстрациям профи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тработка постановки органов артикуляции при произнесении звуков с-ц с индивидуальным зеркалом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к 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чик языка  упирается за нижние зубы, зубы сближаются, глубоко вдохните и, выдыхая воздух, произнесите: С-С-С-С…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теперь поднесите тыльную сторону ладони к губам и произнесите  долго звук 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увствуете, какая тоненькая холодная струя воздуха выдыхае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ышите свист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этому он называется «свистящи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вук прост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осовые связки отдыхают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– </w:t>
      </w:r>
      <w:r>
        <w:rPr>
          <w:sz w:val="28"/>
          <w:szCs w:val="28"/>
          <w:u w:val="single"/>
        </w:rPr>
        <w:t>Уточним и произношение звука 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вук Ц образуется при слиянии звуков Т и 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зьмите  зеркало, (каждое движение языка логопед показывает попутно)  кончик языка упирается за нижние передние зубы и одновременно произносятся звуки  Т  и  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дохните глубоко и, выдыхая воздух, быстро произнесите: Т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несите тыльную сторону ладони к губам и произнесите: Т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ы ощущаете? Холодный воздух выдыхается  толчком и непродолжите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вук взрывной, сложны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осовые связки отдых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аким образом, мы  уточнили  как  произносятся звук С и 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5.Дифференциация с-ц в слогах. Развитие фонематических процес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кворца называют пересмешником. Он может повторять услышанные зву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слышит какой - нибудь звук и может повторить ег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авайте попробуем поиграть в такую игр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Я буду называть слоги, а вы попробуйте повторить и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вторять слоги с разной интонацией сто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а – са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о – со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у – су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ы – 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-са-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а-ца-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о-со-ц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Чистоговорк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теперь повторим песенку:</w:t>
      </w:r>
    </w:p>
    <w:p>
      <w:pPr>
        <w:pStyle w:val="Normal"/>
        <w:shd w:fill="FFFFFF" w:val="clear"/>
        <w:spacing w:lineRule="auto" w:line="360"/>
        <w:ind w:left="57" w:firstLine="72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су — су — су — из колодца воду я несу;</w:t>
      </w:r>
    </w:p>
    <w:p>
      <w:pPr>
        <w:pStyle w:val="Normal"/>
        <w:shd w:fill="FFFFFF" w:val="clear"/>
        <w:spacing w:lineRule="auto" w:line="360"/>
        <w:ind w:left="57" w:firstLine="72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цы — цы — цы — поспели огурцы;</w:t>
      </w:r>
    </w:p>
    <w:p>
      <w:pPr>
        <w:pStyle w:val="Normal"/>
        <w:shd w:fill="FFFFFF" w:val="clear"/>
        <w:spacing w:lineRule="auto" w:line="360"/>
        <w:ind w:left="57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а — са — са — у девицы коса;</w:t>
      </w:r>
    </w:p>
    <w:p>
      <w:pPr>
        <w:pStyle w:val="Normal"/>
        <w:shd w:fill="FFFFFF" w:val="clear"/>
        <w:spacing w:lineRule="auto" w:line="360"/>
        <w:ind w:left="57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цо — цо — цо — у Светы кольцо.</w:t>
      </w:r>
    </w:p>
    <w:p>
      <w:pPr>
        <w:pStyle w:val="Normal"/>
        <w:shd w:fill="FFFFFF" w:val="clear"/>
        <w:spacing w:lineRule="auto" w:line="360"/>
        <w:ind w:left="57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7.Рисование  букв С-Ц ниткой  на бумаге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нарисуйте буквы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вариант – букву,  у которой долгое произношение, какая буква? - С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торой вариант – букву, которую мы произносим быстро, какая буква? – Ц.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>8.Устный диктант слов.</w:t>
      </w:r>
      <w:r>
        <w:rPr>
          <w:sz w:val="28"/>
          <w:szCs w:val="28"/>
        </w:rPr>
        <w:t xml:space="preserve">  Ребята, поднимите карточку с буквой –С или Ц, если в слове содержится соответствующий звук. (Цифры, циркуль, станция, ступеньки, насос, акация, стадион, умница, скромник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9.Работа с предметными картинками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посмотрите на карточки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назовите предметы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соедините предмет с той буквой, в названии которой вы ее слышите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10.Пальчиковая гимнастика  «Дорожка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им, что наши пальчики – птицы, побежали по дорожке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11. Работа в тетрадях «Графический диктант»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Скворцы оставляют на снегу, земле следы от своих лапок, которые состоят из коротких и длинных линий,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давайте мы зарисуем этот узор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я называю вам слова, а вы записываете только звуки, которые слышите в словах С или Ц,  но вместо  букв будем рисовать длинные и короткие лини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звук С мы отметим длинной чертой,  т.к  произносится долго, протяжно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звук ц – короткой чертой, т.к  произносится  быстро, отрывисто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имер: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2290</wp:posOffset>
                </wp:positionH>
                <wp:positionV relativeFrom="paragraph">
                  <wp:posOffset>116205</wp:posOffset>
                </wp:positionV>
                <wp:extent cx="971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7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 xml:space="preserve">свет: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2290</wp:posOffset>
                </wp:positionH>
                <wp:positionV relativeFrom="paragraph">
                  <wp:posOffset>111760</wp:posOffset>
                </wp:positionV>
                <wp:extent cx="342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Цвет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лова:   птица,   самолет,   яйцо,   сок,  блюдце,  колесо, кольцо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(у доски работает учени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выпол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зовите слова,  какие вы запис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Физминутка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тая птиц летит на юг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ебо синее вокруг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б скорее прилетать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адо крыльями махать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тички начали спускаться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а поляне все садятс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оит им долгий путь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тичкам надо отдохнуть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 опять пора в дорогу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еть им надо много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от и юг. Ура! Ура!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иземляться нам пор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12. Дифференциация ц-с  в слов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кворец перелётная пти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аких ещё перелётных птиц вы зна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ист,  ласточка,  соловей,  цапл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смотрите на данные слова. (аи.т, кури.а,  ла.точка,  .оловей,  .апл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зовите птиц, вставляя пропущенную букв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Скажите,   какая  птица не подходит к остальным? Почему? (куриц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Повторите названия тех птиц,  в которых есть звук  С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Повторите названия тех птиц, в которых есть звук 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Ц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шите названия птиц, вставив пропущенные буквы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и_т,               ла_точка,            _оловей,                 _апл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color w:val="FF0000"/>
          <w:sz w:val="28"/>
          <w:szCs w:val="28"/>
        </w:rPr>
        <w:t>13.Расширение словар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вы думаете, что делают птицы?  </w:t>
      </w:r>
      <w:r>
        <w:rPr>
          <w:i/>
          <w:sz w:val="28"/>
          <w:szCs w:val="28"/>
        </w:rPr>
        <w:t>Ответы де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тицы вьют гнёз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ладывают яйца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сиживают их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водят птенцов. </w:t>
      </w:r>
    </w:p>
    <w:p>
      <w:pPr>
        <w:pStyle w:val="Normal"/>
        <w:spacing w:lineRule="auto" w:line="3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14.Формирование лексико-грамматического строя ре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деформированным предлож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сейчас скажу предложение, а вы поправьте мен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тица лететь скворечник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оставьте предложение из данных слов:</w:t>
      </w:r>
    </w:p>
    <w:p>
      <w:pPr>
        <w:pStyle w:val="Normal"/>
        <w:spacing w:lineRule="auto" w:line="360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Птица, скворечник, летит, из.  (Птица  летит  из  скворечника.)</w:t>
      </w:r>
    </w:p>
    <w:p>
      <w:pPr>
        <w:pStyle w:val="Normal"/>
        <w:spacing w:lineRule="auto" w:line="360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Птица, в, летит,  скворечник.  (Птица  летит  в  скворечник.) 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запишите предложения  по  памят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color w:val="FF0000"/>
          <w:sz w:val="28"/>
          <w:szCs w:val="28"/>
        </w:rPr>
        <w:t>15.  Характеристика зву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олнение таблицы-карточки каждым ребён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ске карточки- символы выставляют де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ЗВУ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ласный или согласный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Твёрдый или мягкий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Звонкий или глухой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ростой или сложный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у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оздушная стру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раткий или долгий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16. Ито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звуки мы сегодня учились различать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йте характеристику этим зву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17. Рефлексия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какое задание вам понравилось выполнять?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какое задание вы запомнили?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какое задание вам показалось трудным?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поднимите руку, кто считает, что у него все получилось?</w:t>
      </w:r>
    </w:p>
    <w:p>
      <w:pPr>
        <w:pStyle w:val="Normal"/>
        <w:spacing w:lineRule="auto" w:line="3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18. Оценка деятельности учащихс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составьте слово:  молодец, а кто молодец, получает леденец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асибо всем за занятие, будьте здоров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3:57:00Z</dcterms:created>
  <dc:creator>Леша</dc:creator>
  <dc:description/>
  <cp:keywords/>
  <dc:language>en-US</dc:language>
  <cp:lastModifiedBy>Леша</cp:lastModifiedBy>
  <dcterms:modified xsi:type="dcterms:W3CDTF">2011-08-13T03:57:00Z</dcterms:modified>
  <cp:revision>2</cp:revision>
  <dc:subject/>
  <dc:title/>
</cp:coreProperties>
</file>