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ркова О.Ю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У лицей № 12,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</w:t>
      </w:r>
      <w:r>
        <w:rPr>
          <w:i/>
          <w:sz w:val="28"/>
          <w:szCs w:val="28"/>
        </w:rPr>
        <w:t>ПИРАТЫ ЧЕРНОГО МО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1. Расширить кругозор учащихся о географических понятиях, о животно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титель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оспитывать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Знакомство с морскими терм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овершенствовать физ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Вызвать желание посетить Черное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а, «клад» (при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Ход иг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егодня, ребята, мы отправимся с вами в необычное морское путешествие, где нас ждут приключения, встреча с пиратами и обитателями морских глуб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маршрут – Черное море. Давайте разделимся на 3 команды. А сейчас мы проверим, готовы ли вы к путешеств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е задание:</w:t>
      </w:r>
      <w:r>
        <w:rPr>
          <w:sz w:val="28"/>
          <w:szCs w:val="28"/>
        </w:rPr>
        <w:t xml:space="preserve">  Придумать название своим командам на морскую 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Представление коман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е задание:</w:t>
      </w:r>
      <w:r>
        <w:rPr>
          <w:sz w:val="28"/>
          <w:szCs w:val="28"/>
        </w:rPr>
        <w:t xml:space="preserve">   «Путешествие по кар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зовите крупные морские порты, расположенные на побереж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рного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е задание:</w:t>
      </w:r>
      <w:r>
        <w:rPr>
          <w:sz w:val="28"/>
          <w:szCs w:val="28"/>
        </w:rPr>
        <w:t xml:space="preserve">  «Морской каламбу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акие из названных городов являются городами-геро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то управляет кораблем?  (Штурма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В каких единицах измеряется колебание волны во  время штор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В баллах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е задание</w:t>
      </w:r>
      <w:r>
        <w:rPr>
          <w:sz w:val="28"/>
          <w:szCs w:val="28"/>
        </w:rPr>
        <w:t>: «Распутай кана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ти, взявшись за руки, запутывают «канат». Капитан должен распу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канат» за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 xml:space="preserve">Теперь мы видим, что вы действительно готовы к путеше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ак в пу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в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а, наш корабль захватили пи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ат 1:</w:t>
      </w:r>
      <w:r>
        <w:rPr>
          <w:sz w:val="28"/>
          <w:szCs w:val="28"/>
        </w:rPr>
        <w:t xml:space="preserve">   Сколько брали кораблей: и с золотом, и с алмазами, а вот с детьм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вый раз. Что же мы с ними буде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А давайте вы с детьми поиграете, посоревну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рат 2:</w:t>
      </w:r>
      <w:r>
        <w:rPr>
          <w:sz w:val="28"/>
          <w:szCs w:val="28"/>
        </w:rPr>
        <w:t xml:space="preserve">  Еще чего, не пиратское это дело с детьми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льзя же быть всегда такими з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рат 1:</w:t>
      </w:r>
      <w:r>
        <w:rPr>
          <w:sz w:val="28"/>
          <w:szCs w:val="28"/>
        </w:rPr>
        <w:t xml:space="preserve">  А давайте, только, чур, я предлага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  «ПО КОЧК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ьте, что ваш корабль сел на мель и до берега вам нужно добраться по «кочкам». Для этого надо при помощи газет добраться до берега, каждый раз кладя газету перед собою. Главное правило: заступать за газету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ат 2:</w:t>
      </w:r>
      <w:r>
        <w:rPr>
          <w:sz w:val="28"/>
          <w:szCs w:val="28"/>
        </w:rPr>
        <w:t xml:space="preserve">  А я хочу узнать, что они знают о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  «НАЗОВИ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о становятся в круг. Передавая мяч друг другу они называют слово на морск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ат 1:</w:t>
      </w:r>
      <w:r>
        <w:rPr>
          <w:sz w:val="28"/>
          <w:szCs w:val="28"/>
        </w:rPr>
        <w:t xml:space="preserve">   Да это они умеют хорошо делать, а мы пираты сильные, ловкие и метк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могут ли дети ловить рыб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  «ПОЙМАЙ РЫБКУ» (Перестрел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команды становятся рыбками, одна команда – рыбаки. Каждая пойманная рыбка – 1 очко. Время –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рат 2</w:t>
      </w:r>
      <w:r>
        <w:rPr>
          <w:sz w:val="28"/>
          <w:szCs w:val="28"/>
        </w:rPr>
        <w:t xml:space="preserve">:  И это они умеют делать, а могут ли они слушать и понимать сво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пит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:</w:t>
      </w:r>
      <w:r>
        <w:rPr>
          <w:sz w:val="28"/>
          <w:szCs w:val="28"/>
        </w:rPr>
        <w:t xml:space="preserve">   «ПЕРЕДАЙ МЯ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питан стоит в шаге от команды. Он бросает мяч первому игроку, игрок возвращает  мяч капитану и садится на корточки. Капитан бросает мяч второму игроку и т.д. Когда все игроки сели, игра проходит в обратном порядке: последний игрок встает, получает мяч и возвращает капитан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рат 1:</w:t>
      </w:r>
      <w:r>
        <w:rPr>
          <w:sz w:val="28"/>
          <w:szCs w:val="28"/>
        </w:rPr>
        <w:t xml:space="preserve"> Да, хорошие вы ребята. Мы вас отпустим и подарим карту, может вы в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бер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та:</w:t>
      </w:r>
      <w:r>
        <w:rPr>
          <w:sz w:val="28"/>
          <w:szCs w:val="28"/>
        </w:rPr>
        <w:t xml:space="preserve">     «ТАИНСТВЕННЫЙ КЛ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-я команда ищет «клад» идя на север 20 ш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команда ищет «клад» идя на юго-запад 20 шагов.</w:t>
      </w:r>
    </w:p>
    <w:p>
      <w:pPr>
        <w:pStyle w:val="Normal"/>
        <w:jc w:val="both"/>
        <w:rPr/>
      </w:pPr>
      <w:r>
        <w:rPr>
          <w:sz w:val="28"/>
          <w:szCs w:val="28"/>
        </w:rPr>
        <w:t>3-я команда ищет «клад» идя на  юго-восток 20 шаг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ищут клад  (мыльные пузыр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ти, давайте устроим праздничный салют из мыльных пузырей. Становятся, образую большой круг. Все вместе дуют пузыри в кр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49:00Z</dcterms:created>
  <dc:creator>Фомин Юра</dc:creator>
  <dc:description/>
  <dc:language>en-US</dc:language>
  <cp:lastModifiedBy>Ольга</cp:lastModifiedBy>
  <dcterms:modified xsi:type="dcterms:W3CDTF">2011-11-10T16:49:00Z</dcterms:modified>
  <cp:revision>3</cp:revision>
  <dc:subject/>
  <dc:title/>
</cp:coreProperties>
</file>