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репит здоровье разум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ятнадцать лет исполнилось  детскому оздоровительно-образовательному учреждению, ставшему организационно-методическим центром  по физическому воспитанию, коррекционно-оздоровительной работе и физкультурно-валеологическому образованию детей и подростков  в г.Краснокаменске и Краснокаменском районе. Создателем и бессменным руководителем центра  является заслуженный работник образования Забайкальского края Наталья Юрьевна Бакшеева.                                                                Под ее руководством педагогический коллектив центра,  осуществляя свою деятельность в направлении сохранения, укрепления и коррекции здоровья детей и подростков, тесно сотрудничают с общеобразовательными школами города и района, детскими дошкольными учреждениями, социальными учреждениями для детей, оставшихся без попечения родителей, а также с   медицинской службой районной детской поликлиники. В нашем центре есть отделение адаптивной физической культуры (АФК). В течение учебного года дети, нуждающиеся в услугах АФК, проходят два   курса занятий, по окончании которых врачебно-педагогический мониторинг выявляет результативность корригирующей  работы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снову программ дополнительного образования по адаптивной физической культуре положено комплексное использование средств, форм и методов физического воспитания, оздоровительно-корригирующих технологий, обеспечивающих общеукрепляющий эффект и целенаправленное профилактическое и корригирующее воздействие. </w:t>
      </w:r>
      <w:r>
        <w:rPr>
          <w:rFonts w:cs="Times New Roman" w:ascii="Times New Roman" w:hAnsi="Times New Roman"/>
          <w:sz w:val="28"/>
          <w:szCs w:val="28"/>
        </w:rPr>
        <w:t xml:space="preserve">Большое внимание на занятиях уделяется общеразвивающим и корригирующим упражнениям для укрепления мышечного корсета, обучение приемам дыхательной гимнастики.  Дети проходят также курсы ручного и механического массажа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 результате систематических занятий специально-подобранными физическими упражнениями в организме ребенка нормализуются механизмы регуляции, повышаются адаптивные возможности, совершенствуются физические качества, определяющие физическую работоспособность обучающихся.</w:t>
      </w:r>
      <w:r>
        <w:rPr>
          <w:rFonts w:cs="Times New Roman" w:ascii="Times New Roman" w:hAnsi="Times New Roman"/>
          <w:sz w:val="28"/>
          <w:szCs w:val="28"/>
        </w:rPr>
        <w:t xml:space="preserve"> Кроме того, образовательные программы,  реализуемые  в нашем центре, призва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йствовать популяризации в детской и подростковой среде   знаний, умений, навыков,  необходимых для формирования устойчивой мотивации на здоровье и здоровый образ жизни, закрепляют </w:t>
      </w:r>
      <w:r>
        <w:rPr>
          <w:rFonts w:cs="Times New Roman" w:ascii="Times New Roman" w:hAnsi="Times New Roman"/>
          <w:sz w:val="28"/>
          <w:szCs w:val="28"/>
        </w:rPr>
        <w:t xml:space="preserve">на поведенческом уровне  навыки правильной осанк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ывают  устойчивый интерес и привычки к регулярным занятиям физическими упражнениями. </w:t>
      </w:r>
      <w:r>
        <w:rPr>
          <w:rFonts w:cs="Times New Roman" w:ascii="Times New Roman" w:hAnsi="Times New Roman"/>
          <w:sz w:val="28"/>
          <w:szCs w:val="28"/>
        </w:rPr>
        <w:t>Такая целенаправленная  работа дает положительный результат: число детей  с функциональными нарушениями, прошедшие  нашу школу здоровья, постепенно снижается. А этот показатель является главным критерием эффективности  работы педагогического коллектива детского оздоровительно-образовательного центра!</w:t>
      </w:r>
    </w:p>
    <w:p>
      <w:pPr>
        <w:pStyle w:val="Normal"/>
        <w:spacing w:lineRule="auto" w:line="240"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алайко Татьяна Федоровна, педагог дополнительного образования отделения АФК  ДООЦ,                   г. Краснокаменск Забайкальского кр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a70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5603a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8</TotalTime>
  <Application>LibreOffice/7.4.7.2$Linux_X86_64 LibreOffice_project/40$Build-2</Application>
  <AppVersion>15.0000</AppVersion>
  <Pages>1</Pages>
  <Words>432</Words>
  <Characters>2469</Characters>
  <CharactersWithSpaces>0</CharactersWithSpaces>
  <Paragraphs>0</Paragraphs>
  <Company>XTreme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2:32:00Z</dcterms:created>
  <dc:creator>XTreme.ws</dc:creator>
  <dc:description/>
  <dc:language>en-US</dc:language>
  <cp:lastModifiedBy>as</cp:lastModifiedBy>
  <cp:lastPrinted>2013-11-04T12:53:00Z</cp:lastPrinted>
  <dcterms:modified xsi:type="dcterms:W3CDTF">2014-01-06T06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