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Урок литературного чтения  в 3 классе с использованием ЭОР ( мультимедийной през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мся наблюдать. Авторские приёмы в произведениях Дзёсо, Басё, В.Шефн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C;Arial Unicode MS" w:cs="Times New Roman"/>
          <w:sz w:val="28"/>
          <w:szCs w:val="28"/>
        </w:rPr>
      </w:pPr>
      <w:r>
        <w:rPr>
          <w:rFonts w:eastAsia="PragmaticaC;Arial Unicode MS" w:cs="Times New Roman" w:ascii="Times New Roman" w:hAnsi="Times New Roman"/>
          <w:sz w:val="28"/>
          <w:szCs w:val="28"/>
        </w:rPr>
        <w:t>Продолжать обсуждение с детьми тех художественных приемов (сравнение, олицетворение, контраст), с помощью которых поэты и художники делают свои наблюдения и открытия достоянием читателей и зрителей и создают яркие, наполненные жизнью образ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Arial Unicode MS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У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ить </w:t>
      </w:r>
      <w:r>
        <w:rPr>
          <w:rFonts w:eastAsia="PragmaticaC;Arial Unicode MS" w:cs="Times New Roman" w:ascii="Times New Roman" w:hAnsi="Times New Roman"/>
          <w:sz w:val="28"/>
          <w:szCs w:val="20"/>
        </w:rPr>
        <w:t>умению наблюдать то, что можно увидеть глазами и то, что трудно увидеть глазами; умению обнаруживать красоту природы и искусства и переживать эту красоту вместе с близк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Arial Unicode MS" w:cs="Times New Roman"/>
          <w:sz w:val="28"/>
          <w:szCs w:val="20"/>
        </w:rPr>
      </w:pPr>
      <w:r>
        <w:rPr>
          <w:rFonts w:eastAsia="PragmaticaC;Arial Unicode MS" w:cs="Times New Roman" w:ascii="Times New Roman" w:hAnsi="Times New Roman"/>
          <w:sz w:val="28"/>
          <w:szCs w:val="20"/>
        </w:rPr>
        <w:t>Учить находить связи между богатым воображением, развитой фантазией и особым взглядом на мир, которым отличаются поэты (их способностью одухотворять, оживлять явления природы, использовать сравнения, контраст,  олицетвор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0"/>
        </w:rPr>
        <w:t>Учить контролю и самоконтролю, оценке и самооценке процесса и результат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бедева Наталья Александровна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984"/>
        <w:gridCol w:w="5387"/>
        <w:gridCol w:w="3685"/>
      </w:tblGrid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ориентировоч-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я плавная мелодичная музыка о вес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гостей, учащихся. Настрой на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гостей. Включение в ритм урока.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ктуализация опор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пройден-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й раздел изучаем?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произведения вам уже знакомы? Какие тайны (авторские приёмы) мы уже открыли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й вывод мы с вами сделали на прошлом уроке?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, вспоминают изученные произведения и приёмы олицетворения и сравнения.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пределение темы, 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исков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мотивации и принятия учащимися цели и учебно-познавательной деятельно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текст на слайд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за произведение? (хок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я вам пожелала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едения какого жанра будем сегодня изучать? (хокку, поэ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, что такое ХОК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5), посмотреть в оглавлении, какие хокку будем изучать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оявляется план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тему нашего урока по плану. Для чего вы будете знакомиться с этими произвед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риём мы с вами рассматрив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и формулируют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иём олице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усвоения новых знаний, проверка по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сравнить ХОККУ двух авторов: Дзёсо и Басё стр. 20 учебника и найти олицетворения (работа в паре), ответить на вопрос «Почему поэты часто прибегают к олицетворения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мнение Маши, вы с ним согласны? Давайте обоснуем свои ответы. (слайды 7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познакомиться с произведением В.Шефнера «Середина марта»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это произведение в учебнике. Какой это текст? (стихотв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 план работы со стихотворным текстом? (план появляется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ует работу с произведение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чтение учителя, делятся впечатлениями, самостоятельно перечитывают стихотворение, отвечают на вопросы стр. 21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агает найти авторские приёмы, которые так чётко показывают приметы весны в этом зимнем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лагает вспомнить ещё один приём, которым пользуются авторы, не называя его. Для этого предлагает прочитать хокку Басё, предварительно вспомнив его биографию (слайд 12), стр. 22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ует анализ хокку с выделением авторского приёма 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отивопоставление вы нашли? (уродливый – прекр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от волшебница сказала, что тут их несколько. Предлагаю вам их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ой приём использовал автор? (сдайд 14) Дайте ему опред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равнивают два хокку (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ься с произведением с использованием плана работы над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иёмы олицетворения и сравнения, доказывая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анализируют произведение, называют приём контраста, до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ервичное закрепле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навыки использова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сделать вывод, какими приёмами пользуются поэты и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прочитать японскую мудрость (слайд 15) и ответить на вопрос, чему учит хокку? 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путешествие в Музейный дом на стр.22-23 учебника) (слайды 17-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лько ли поэты умеют всматриваться и видеть красоту в простом и повседневно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анализируют, доказывают правоту свои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картину И.Грабаря «Мартовский снег», делают выв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личную ответствен-ность за результаты своего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 детей к поставленной цели, предлагает учащимся ответить на вопросы «Чему научились?», «Кому было трудно?», «Кто доволен своей работ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……(продол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итог урока? (слайд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работы на уроке, отвечают на вопросы, делают вывод о достижении им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выбор 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брать д/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за работу (слайд 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бор д/з (дифференцированно), благодарит за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9:00Z</dcterms:created>
  <dc:creator>User</dc:creator>
  <dc:description/>
  <cp:keywords/>
  <dc:language>en-US</dc:language>
  <cp:lastModifiedBy>User</cp:lastModifiedBy>
  <dcterms:modified xsi:type="dcterms:W3CDTF">2013-09-16T14:23:00Z</dcterms:modified>
  <cp:revision>40</cp:revision>
  <dc:subject/>
  <dc:title/>
</cp:coreProperties>
</file>