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96"/>
          <w:szCs w:val="24"/>
        </w:rPr>
      </w:pPr>
      <w:r>
        <w:rPr>
          <w:rFonts w:cs="Times New Roman" w:ascii="Times New Roman" w:hAnsi="Times New Roman"/>
          <w:b/>
          <w:sz w:val="96"/>
          <w:szCs w:val="24"/>
        </w:rPr>
        <w:t>Пикалова Ирина Владимировна, учитель начальных классов МБОУСОШ №15 г. Ту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Произведение классика отечественной литературы. А. С. Пушкин «Зимний вечер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икалова И. 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2 Б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>18. 12. 2013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расширить представления детей о внутреннем мире человека, о человеческих отношениях, нравственных и эстетических ценностя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 восприятие стихотворения, совершенствование навыков анализа поэтического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 развитие познавательной активности, коммуникативных навыков, умения анализировать, обобщать, делать выводы, развитие и обогащение речи учащихся, развитие умения выделять средства выразительности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 формирование духовно-нравственной компетент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В. А. Лазарева. Литературное чтение. Учебник для 2 класса. 1 часть. Самара. – Издательство «Учебная книга». – Издательский дом «Фёдоров». 2012 г.4 презентация, компьютер с мультимедийным проектором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ть условия для: </w:t>
      </w:r>
    </w:p>
    <w:p>
      <w:pPr>
        <w:pStyle w:val="Normal"/>
        <w:numPr>
          <w:ilvl w:val="0"/>
          <w:numId w:val="1"/>
        </w:numPr>
        <w:ind w:left="709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я интереса и на его основе положительной мотивации к учебной деятельности и к учебному материал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личностные УУ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йствовать формированию у обучающихся умений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имать и сохранять учебную задачу, оценивать совместно с учителем или одноклассниками результат своих действий (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иентироваться на страницах учебника,  в соответствии с вопросом строить ответ в устной форме, осуществлять анализ, обобщать, делать выводы   (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познавательные УУД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имать, что у людей могут быть разные, не совпадающие точки зр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понятные для партнёра высказывания, задавать вопросы0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лировать собственное мнение и позицию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коммуникативные УУД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907"/>
        <w:gridCol w:w="4551"/>
        <w:gridCol w:w="3673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еятельность учител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деятельность учащихс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омментарий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. моме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ожелание успешной работы на уроке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эмоциональное восприятие произведения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сть, трудолюбие; учебная мотивац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ь к принятию и решению учебных и познавательных задач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изация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портрет поэта. (слайд 2) С произведением какого автора мы будем сегодня знаком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, что вы знаете о жизни и творчестве А. С. Пушк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ой 1825 г. Пушкин по приказу царя был сослан в далёкое и глухое село Михайловское за то, что в своих произведениях он смело осуждал несправедливость существующих порядков, крепостное право, призывал бороться против них. Вместе с ним в ссылку поехала его няня Арина Родионовна. (слайд 3) Место ссылки находилось вдали от столицы, от друзей, и няня была единственным близким человеком, кто находился с ним в это тяжёлое для поэта врем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4. На картине художника Н. Н. Ге изображён приезд в Михайловское  друга Пушкина Пущина.  Но такие счастливые приезда друзей были очень редки, и няня была  единственной собеседницей поэта, ей он читал свои произведения, которые сочинял, пребывая в ссылке.(слайд 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ин из таких зимних вечеров Пушкин пишет стихотворение «Зимний веч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будем читать произведение А. С. 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беседа по карт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ных строк со слайда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выполнять учебное задание в соответствии с целью; фиксирование индивидуального затруднения в пробном учебном действ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товность к принятию и решению учебных и познавате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твечать на поставленный вопрос с достаточной полнотой и точностью; умение  аргументировать свои высказывания; умение вступать в диалог и участвовать в коллективном обсуждении;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крытие новых знаний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творения уч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настроение было у вас, когда вы слушали это стихотвор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стихотворение про себя, отметьте непонят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. (слайды 6,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ком природном явлении пишет поэт в начале стихотворении? Подберите к слову буря слова близкие по значению. (слайд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близкие по значению называются синонимы. Они нужны для обогащения словарного запаса, красоты и образно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тихотворения с анали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м автор сравнивает бур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вы думаете, зачем автор природное явление сравнивает с людьми, животными, т. е. с живыми существ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знакомились с ещё одним литературным «секретом», когда авторы с чем-либо сравнивают людей, явления природы, предметы. В литературе такой приём называется сравн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автор начинает с описания ненастной картины природы? Случайно ли здесь такое описание зимнего вече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 говорит автор в этой части? К кому обраща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 няню? Найдите эти слова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настроение у Пушк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слова, в которых Пушкин говорит о своём настроении в этой ч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, как поэт обращается здесь к ня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й просьбой он обращается к ня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Пушкин просит няню спеть песн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т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ем последнюю часть и проследим, изменилось ли настроение поэта в конце стихотворения или осталось прежн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ем вместе, случайно ли поэт так построил последнюю строфу. А для этого сравним первую часть с последней: одинаковые они по настроени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Пушкин написал это стихотвор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о чувствах человека называют лирическ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бмениваются своими м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тихотворение, отмечают непонят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рают  смысл непонятных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к слову буря слова близкие по зна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тихотворение по строфам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о тяжёлом и безрадостном душевном состоянии и переживаниях автора от того жизненного положения, в котором он пребывал, о тоске и печали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амостоятельно, находят пов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следовательность своих действий для решения предметной задачи (проблемы)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заимодействовать со сверстниками в учебной деятель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, анализ и синтез;  обобщать знания и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ступать в диалог и участвовать в коллективном обсуждении проблем; аргументировать свои высказывания; уважительно относиться к позиции другого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ключение новых знаний в систему имеющихся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9. Каково настроение поэ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айте два музыкальных фрагмента из произведений П. И. Чайковского. Какой из них подходит по характеру  к стихотворению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1. Отработка навыков выразительного 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 учащимися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ют. Выбирают фрагмент, доказывают сво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м показывают настроение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 учащимися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сть, трудолюбие, аккуратност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приёмами контроля и самоконтроля усвоения изученног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новые знания на практи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 оценивать других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машнее задание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наизусть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хотели нарисовать рисунок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себя на выполнение поставленной задач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минать и удерживать инструкцию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флексия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работал на уроке много и с удоволь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е было интересно на уроке, но я работал м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сегодня работал на очень хорошо, но на следующем уроке буду работать лучше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бирают позицию, комментируют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; адекватное понимание причин успеха (неуспеха) в учебной деятель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ровня и качества усвоения учебного материа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процесса и результа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е своих мыслей с достаточной полнотой и точ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9:51:00Z</dcterms:created>
  <dc:creator>User</dc:creator>
  <dc:description/>
  <dc:language>en-US</dc:language>
  <cp:lastModifiedBy>User</cp:lastModifiedBy>
  <cp:lastPrinted>2014-01-08T11:01:00Z</cp:lastPrinted>
  <dcterms:modified xsi:type="dcterms:W3CDTF">2014-01-19T09:51:00Z</dcterms:modified>
  <cp:revision>2</cp:revision>
  <dc:subject/>
  <dc:title/>
</cp:coreProperties>
</file>