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ЕНЬ ЗДОРОВЬЯ «СОЧИНСКАЯ МОЗАИКА»</w:t>
      </w:r>
    </w:p>
    <w:p>
      <w:pPr>
        <w:pStyle w:val="Style15"/>
        <w:rPr/>
      </w:pPr>
      <w:r>
        <w:rPr/>
        <w:t xml:space="preserve">Шипелкин Владимир Иванович, МБОУ СОШ с.Аван, учитель физической культуры, Вяземский район, Хабаровский край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физическая культура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-6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Цель</w:t>
      </w:r>
      <w:r>
        <w:rPr/>
        <w:t>: формирование навыков здорового образа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Задачи</w:t>
      </w:r>
      <w:r>
        <w:rPr/>
        <w:t>:</w:t>
      </w:r>
    </w:p>
    <w:p>
      <w:pPr>
        <w:pStyle w:val="Style15"/>
        <w:numPr>
          <w:ilvl w:val="0"/>
          <w:numId w:val="5"/>
        </w:numPr>
        <w:rPr/>
      </w:pPr>
      <w:r>
        <w:rPr/>
        <w:t>познакомить ребят со столицей 22-х Олимпийских игр, программой их проведения, талисманами и дизайном Олимпиады;</w:t>
      </w:r>
    </w:p>
    <w:p>
      <w:pPr>
        <w:pStyle w:val="Style15"/>
        <w:numPr>
          <w:ilvl w:val="0"/>
          <w:numId w:val="5"/>
        </w:numPr>
        <w:rPr/>
      </w:pPr>
      <w:r>
        <w:rPr/>
        <w:t>формировать интерес к предстоящим Олимпийским играм, спорту в целом;</w:t>
      </w:r>
    </w:p>
    <w:p>
      <w:pPr>
        <w:pStyle w:val="Style15"/>
        <w:numPr>
          <w:ilvl w:val="0"/>
          <w:numId w:val="5"/>
        </w:numPr>
        <w:rPr/>
      </w:pPr>
      <w:r>
        <w:rPr/>
        <w:t>прививать любовь к Родине; воспитывать чувство коллективизма и взаимопомощи;</w:t>
      </w:r>
    </w:p>
    <w:p>
      <w:pPr>
        <w:pStyle w:val="Style15"/>
        <w:numPr>
          <w:ilvl w:val="0"/>
          <w:numId w:val="5"/>
        </w:numPr>
        <w:rPr/>
      </w:pPr>
      <w:r>
        <w:rPr/>
        <w:t>формировать умение организовывать спортивный досуг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борудование</w:t>
      </w:r>
      <w:r>
        <w:rPr/>
        <w:t>:   2 импровизированных факела с красными крышечками, чаша для олимпийского огня; 2 листа ватмана с контуром эмблемы; 2 набора крышечек шести цветов: синий, красный, черный, желтый, зеленый, белый; 2 листа ватмана с надписью «Сочи 2014», 2 ведра с разноцветными крышками; 2 комплекта по 8 записок с разными видами спорта; 2 ведра с белыми крышками, 2 корзины; 2 пары лыж, 2 пустые коробки; 2 клюшки, 2 мяча (крышечки); мел, 2 пары лыжных палок; крышки для сугробов; 2 тент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Оформление</w:t>
      </w:r>
      <w:r>
        <w:rPr/>
        <w:t>: плакат «Быстрее, выше, сильнее!», эмблема 22-х Олимпийских игр, разноцветные флаги, шары, рисунки с зимними олимпийскими видами спорта, фотографии, газе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7 февраля 2014 года в г.Сочи откроются очередные зимние</w:t>
      </w:r>
      <w:r>
        <w:rPr/>
        <w:t xml:space="preserve"> </w:t>
      </w:r>
      <w:r>
        <w:rPr>
          <w:i w:val="false"/>
        </w:rPr>
        <w:t>Олимпийские игры. Сочи станут вторым городом, в котором Олимпийские игры будут проводиться в России. Игры Олимпиады – 22-е по счету зимние Олимпийские игры. Символично, что в г.Москве тоже проводились 22-е Олимпийские игры, только летние. В программе Олимпиады в Сочи – 15 зимних спортивных дисциплин, здесь будут представлены 12 новых видов соревнований. Всего разыгрывается 98 комплектов медалей. Талисманами Олимпийских игр в Сочи станут сразу 3 персонажа: леопард, заяц и белый медвед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 w:val="false"/>
          <w:i w:val="false"/>
        </w:rPr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А сейчас пройдут увлекательные эстафеты, посвященные</w:t>
      </w:r>
      <w:r>
        <w:rPr/>
        <w:t xml:space="preserve"> </w:t>
      </w:r>
      <w:r>
        <w:rPr>
          <w:i w:val="false"/>
        </w:rPr>
        <w:t>22-м Олимпийским играм с необычным оборудованием – крышечками от пластиковых бутылок. В Дне здоровья «Сочинская мозаика» принимают участие 2 команды 5 и 6 классов (команды представляются)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Сегодня мы открываем свои олимпийские игры. А какой</w:t>
      </w:r>
      <w:r>
        <w:rPr/>
        <w:t xml:space="preserve"> </w:t>
      </w:r>
      <w:r>
        <w:rPr>
          <w:i w:val="false"/>
        </w:rPr>
        <w:t>символ говорит нам о том, что Олимпийские игры начались? Правильно, зажигают Олимпийский огонь. Олимпийский огонь зажигают девушки-гречанки с восходом солнца. Увеличительным стеклом они ловят первые лучи и зажигают факел. Затем Олимпийский огонь  по эстафете доставляют на главную арену Олимпийских игр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1 </w:t>
      </w:r>
      <w:r>
        <w:rPr>
          <w:b/>
        </w:rPr>
        <w:t>«Олимпийский огонь»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  <w:t>Каждой команде вручается импровизированный факел (в прозрачную пластиковую бутылку, у которой обрезано дно, насыпаются красные крышечки). По команде участник бежит с факелом до стойки, огибает её, а затем бежит обратно и передает «олимпийский огонь» следующему участнику. Последний участник добегает до импровизированной чаши и оставляет в ней факел. Побеждает команда, которая быстрее доставит «олимпийский огонь»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А что еще является символом Олимпийских игр?</w:t>
      </w:r>
      <w:r>
        <w:rPr/>
        <w:t xml:space="preserve"> </w:t>
      </w:r>
      <w:r>
        <w:rPr>
          <w:i w:val="false"/>
        </w:rPr>
        <w:t>Олимпийские кольца. Пять переплетенных колец символизируют единение спортсменов всех континентов. Пять колец – это пять частей света: голубое – Европа, желтое – Азия, зеленое – Австралия, красное – Америка, черное – Африка. Пять колец – обязательная основа каждой эмблемы. Но, наверное, не каждый знает, что эмблема Олимпийского комитета России – пять олимпийских колец и изображение трехцветного языка пламени: белый, синий и красный – это цвета Государственного флага Российской Федерации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2 </w:t>
      </w:r>
      <w:r>
        <w:rPr>
          <w:b/>
        </w:rPr>
        <w:t>«Олимпийская эмблема».</w:t>
      </w:r>
    </w:p>
    <w:p>
      <w:pPr>
        <w:pStyle w:val="Style15"/>
        <w:jc w:val="both"/>
        <w:rPr/>
      </w:pPr>
      <w:r>
        <w:rPr>
          <w:i w:val="false"/>
        </w:rPr>
        <w:t>Перед командами в 5 метрах лежат белые флаги (листы ватмана), на которых нарисован контур эмблемы: 3 языка пламени и 5 колец. Рядом находятся емкости с крышечками 6 цветов. По сигналу ведущего участники бегут по очереди и выкладывают сначала языки пламени – 3 человека, а затем кольца – 5 человек (в команде по 8 человек). Кольца и языки пламени необходимо выкладывать согласно гамме цветов олимпийской эмблемы. Победителем считается та команда, которая быстро и точно выложит олимпийскую эмблему</w:t>
      </w:r>
      <w:r>
        <w:rPr/>
        <w:t>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Сочи – это город в Российской Федерации, который</w:t>
      </w:r>
      <w:r>
        <w:rPr/>
        <w:t xml:space="preserve"> </w:t>
      </w:r>
      <w:r>
        <w:rPr>
          <w:i w:val="false"/>
        </w:rPr>
        <w:t>расположен в Краснодарском крае, это порт на Черном море, это крупнейший курорт. Город основан в 1838 году, в нем более 350 тысяч жителей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/>
        <w:t xml:space="preserve">ЭСТАФЕТА №3 </w:t>
      </w:r>
      <w:r>
        <w:rPr>
          <w:b/>
        </w:rPr>
        <w:t>«Столица Олимпиады»</w:t>
      </w:r>
      <w:r>
        <w:rPr/>
        <w:t>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  <w:t>На определенном расстоянии от команд стоят столы, на которых лежат листы ватмана. Возле бумаги стоят 8 крышечек, в которых находится разноцветная краска. Задача команды – написать слово «Сочи 2014». Каждый член команды рисует одну букву или цифру определенной краской. Выигрывает команда, быстрее всех написавшая слово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  <w:t>Правило: цвета красок не повторять!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Какие олимпийские зимние виды спорта вы знаете? Команды</w:t>
      </w:r>
      <w:r>
        <w:rPr/>
        <w:t xml:space="preserve"> </w:t>
      </w:r>
      <w:r>
        <w:rPr>
          <w:i w:val="false"/>
        </w:rPr>
        <w:t>перечисляют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4 </w:t>
      </w:r>
      <w:r>
        <w:rPr>
          <w:b/>
        </w:rPr>
        <w:t>«Найди зимние виды спорта»</w:t>
      </w:r>
      <w:r>
        <w:rPr/>
        <w:t>.</w:t>
      </w:r>
    </w:p>
    <w:p>
      <w:pPr>
        <w:pStyle w:val="Style15"/>
        <w:jc w:val="both"/>
        <w:rPr/>
      </w:pPr>
      <w:r>
        <w:rPr>
          <w:i w:val="false"/>
        </w:rPr>
        <w:t>На расстоянии 5 метров от команды стоят ведра с крышечками. В 8 крышечках лежат записки, в которых написаны различные виды спорта. По сигналу вся команда бежит к ведерку, переворачивает его, и все ищут крышечки с записками, из которых выбирают только олимпийские зимние виды спорта. Далее вся команда возвращается бегом на свое место. Время засчитывается по последнему участнику. Команда, быстрее всех нашедшая записки, и правильно угадавшая зимние олимпийские виды спорта, объявляется победителем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Основные олимпийские соревнования будут проходить в</w:t>
      </w:r>
      <w:r>
        <w:rPr/>
        <w:t xml:space="preserve"> </w:t>
      </w:r>
      <w:r>
        <w:rPr>
          <w:i w:val="false"/>
        </w:rPr>
        <w:t>районе пос. Красная поляна. Особенностью данных игр будет то, что они будут проходить в субтропическом климате. В таких условиях для лыжных соревнований прокладывается трасса из искусственного снег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5 </w:t>
      </w:r>
      <w:r>
        <w:rPr>
          <w:b/>
        </w:rPr>
        <w:t>«Проложи трассу»</w:t>
      </w:r>
      <w:r>
        <w:rPr/>
        <w:t xml:space="preserve">. </w:t>
      </w:r>
    </w:p>
    <w:p>
      <w:pPr>
        <w:pStyle w:val="Style15"/>
        <w:jc w:val="both"/>
        <w:rPr/>
      </w:pPr>
      <w:r>
        <w:rPr>
          <w:i w:val="false"/>
        </w:rPr>
        <w:t>За чертой по другую сторону от команды стоят ведра с белыми крышками. Каждый участник команды по очереди бежит к ведру, берет горстями  «снег», возвращается обратно и кладет «снег» в корзину. Жюри считает, кто собрал больше «снега»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А сейчас командам нужно внимательно следить за</w:t>
      </w:r>
      <w:r>
        <w:rPr/>
        <w:t xml:space="preserve"> </w:t>
      </w:r>
      <w:r>
        <w:rPr>
          <w:i w:val="false"/>
        </w:rPr>
        <w:t>названиями эстафет. В них кроются названия зимних олимпийских видов спорта, но один из них не олимпийский. Нужно отгадать – какой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6 </w:t>
      </w:r>
      <w:r>
        <w:rPr>
          <w:b/>
        </w:rPr>
        <w:t>«Биатлон»</w:t>
      </w:r>
      <w:r>
        <w:rPr/>
        <w:t>.</w:t>
      </w:r>
    </w:p>
    <w:p>
      <w:pPr>
        <w:pStyle w:val="Style15"/>
        <w:jc w:val="both"/>
        <w:rPr/>
      </w:pPr>
      <w:r>
        <w:rPr>
          <w:i w:val="false"/>
        </w:rPr>
        <w:t>Команда по очереди надевает лыжи, бежит до рубежа для стрельбы, берет «патрон» (крышечку) и бросает его в цель (коробка). Если игрок не попал в цель, ему можно взять запасной «патрон». После стрельбы игрок снимает лыжи, возвращается бегом и передает лыжи следующему члену команды. Жюри учитывает быстроту и количество попаданий в цель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Кёрлинг, как олимпийский вид спорта был включен лишь  на</w:t>
      </w:r>
      <w:r>
        <w:rPr/>
        <w:t xml:space="preserve"> </w:t>
      </w:r>
      <w:r>
        <w:rPr>
          <w:i w:val="false"/>
        </w:rPr>
        <w:t>18-х зимних Олимпийских играх в Нагано, хотя дата его рождения – 16 век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ЭСТАФЕТА №7 </w:t>
      </w:r>
      <w:r>
        <w:rPr>
          <w:b/>
        </w:rPr>
        <w:t>«Керлинг»</w:t>
      </w:r>
      <w:r>
        <w:rPr/>
        <w:t>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  <w:t>На полу рисуется квадрат 1х1м. С определенного расстояния участники команды по очереди одним ударом клюшкой или шваброй должны загнать «камень» - крышечку (для этого можно взять крышечку большего диаметра) в квадрат. Побеждает команда, загнавшая большее количество камней в квадрат.</w:t>
      </w:r>
    </w:p>
    <w:p>
      <w:pPr>
        <w:pStyle w:val="Style15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В странах, где есть горы, увлечением является спуск с горы.</w:t>
      </w:r>
      <w:r>
        <w:rPr/>
        <w:t xml:space="preserve"> </w:t>
      </w:r>
      <w:r>
        <w:rPr>
          <w:i w:val="false"/>
        </w:rPr>
        <w:t>А еще с горы можно спускаться с препятствиями -  объезжать флажки, деревья. Так возник вид спорта – слалом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8 </w:t>
      </w:r>
      <w:r>
        <w:rPr>
          <w:b/>
        </w:rPr>
        <w:t>«Слалом»</w:t>
      </w:r>
      <w:r>
        <w:rPr/>
        <w:t>.</w:t>
      </w:r>
    </w:p>
    <w:p>
      <w:pPr>
        <w:pStyle w:val="Style15"/>
        <w:jc w:val="both"/>
        <w:rPr/>
      </w:pPr>
      <w:r>
        <w:rPr>
          <w:i w:val="false"/>
        </w:rPr>
        <w:t>Напротив каждой команды насыпается по 5 сугробов из разноцветных крышечек (снег под сочинским солнцем переливается всеми цветами</w:t>
      </w:r>
      <w:r>
        <w:rPr/>
        <w:t xml:space="preserve"> </w:t>
      </w:r>
      <w:r>
        <w:rPr>
          <w:i w:val="false"/>
        </w:rPr>
        <w:t>радуги). Задача команды: пробежать по очереди между сугробами с лыжными палками до определенной отметки. Назад участник возвращается с палками в руках и передает их очередному участнику. Выигрывает команда, которая быстрее всех закончит эстафету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9 </w:t>
      </w:r>
      <w:r>
        <w:rPr>
          <w:b/>
        </w:rPr>
        <w:t>«Хоккей с мячом»</w:t>
      </w:r>
      <w:r>
        <w:rPr/>
        <w:t>.</w:t>
      </w:r>
    </w:p>
    <w:p>
      <w:pPr>
        <w:pStyle w:val="Style15"/>
        <w:jc w:val="both"/>
        <w:rPr/>
      </w:pPr>
      <w:r>
        <w:rPr/>
        <w:t>(Игроки должны догадаться, что это не олимпийский вид спорта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  <w:t>Участники команды по очереди ведут «мяч» (крышку) между сугробами. Доведя мяч до последнего сугроба, игроки обводят его и возвращаются таким же образом, передавая клюшку и мяч следующему участнику. Побеждает команда, первая закончившая эстафету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Один из самых узнаваемых элементов дизайна Сочинских игр</w:t>
      </w:r>
      <w:r>
        <w:rPr/>
        <w:t xml:space="preserve"> </w:t>
      </w:r>
      <w:r>
        <w:rPr>
          <w:i w:val="false"/>
        </w:rPr>
        <w:t>– лоскутное одеяло – будет использовано на церемонии открытия Олимпиады. Организаторы игр хотели в одном орнаменте передать нашу необъятную Родину. Этот узор показывает, какие мы разные, но нас объединяет одно: мы – россияне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10  </w:t>
      </w:r>
      <w:r>
        <w:rPr>
          <w:b/>
        </w:rPr>
        <w:t>« Лоскутное одеяло «Сочинская мозаика»</w:t>
      </w:r>
      <w:r>
        <w:rPr/>
        <w:t>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  <w:t>На определенном расстоянии от команд (за сугробами) лежит ткань для создания орнамента (тент). По сигналу ведущего вся команда бежит с двумя ведрами, по пути собирая сугробы (крышечки). Затем команда выкладывает за 3 минуты свой неповторимый цветовой узор на одеяле: ромбики, треугольники, квадраты (творчество команды). По сигналу ведущего команда возвращается на исходные позиции. Время засекается по последнему игроку. Жюри оценивает лоскутные одеяла.</w:t>
      </w:r>
    </w:p>
    <w:p>
      <w:pPr>
        <w:pStyle w:val="Style15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Ребята, чем заканчивается любой праздник? Салютом!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ЭСТАФЕТА №11 </w:t>
      </w:r>
      <w:r>
        <w:rPr>
          <w:b/>
        </w:rPr>
        <w:t>«Олимпийский салют»</w:t>
      </w:r>
      <w:r>
        <w:rPr/>
        <w:t>.</w:t>
      </w:r>
    </w:p>
    <w:p>
      <w:pPr>
        <w:pStyle w:val="Style15"/>
        <w:jc w:val="both"/>
        <w:rPr/>
      </w:pPr>
      <w:r>
        <w:rPr>
          <w:i w:val="false"/>
        </w:rPr>
        <w:t>По сигналу ведущего: «К салюту приготовиться, начали!» вся команда бежит к лоскутному одеялу и подбрасывает крышечки вверх, держа одеяло за концы – «праздничный салют»! Команда, отсалютовавшая первой – побеждает.</w:t>
      </w:r>
    </w:p>
    <w:p>
      <w:pPr>
        <w:pStyle w:val="Style15"/>
        <w:jc w:val="both"/>
        <w:rPr/>
      </w:pPr>
      <w:r>
        <w:rPr/>
        <w:t>Правило: после «салюта» команда собирает крышечки в коробку. Жюри в это время подводит окончательные итог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Ведущий</w:t>
      </w:r>
      <w:r>
        <w:rPr/>
        <w:t xml:space="preserve">: </w:t>
      </w:r>
      <w:r>
        <w:rPr>
          <w:i w:val="false"/>
        </w:rPr>
        <w:t>Вот и закончился наш День здоровья, наши олимпийские игры. Но Олимпийские игры в Сочи еще впереди. Пожелаем нашим олимпийцам завоевать как можно больше золотых медалей!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Ведущий благодарит команды за участие в эстафетах, а жюри объявляет результаты. Председатель жюри награждает учащихся «олимпийскими медалями» и сладкими призами.</w:t>
      </w:r>
    </w:p>
    <w:p>
      <w:pPr>
        <w:pStyle w:val="Style15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2:00Z</dcterms:created>
  <dc:creator>Bakhtin</dc:creator>
  <dc:description/>
  <cp:keywords/>
  <dc:language>en-US</dc:language>
  <cp:lastModifiedBy>www.PHILka.RU</cp:lastModifiedBy>
  <dcterms:modified xsi:type="dcterms:W3CDTF">2014-01-23T10:12:00Z</dcterms:modified>
  <cp:revision>7</cp:revision>
  <dc:subject/>
  <dc:title>Сборник докладов «Пять степеней учителя</dc:title>
</cp:coreProperties>
</file>