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Биоэнергетическая коррекция средствами физической культуры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втор Учитель физической культуры высшей категории Захарова Татьяна Анатольевна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У    лицей «Созвездие»    № 131 г. Самары.   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дной из наиболее отличительных    особенностей современной школы является увеличение    объема информации,    повышение уровня    образования, усложнение образовательных программ, использование информационных технологий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Эти факторы оказывают огромное влияние  на развитие и состояние здоровья учащихся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очень актуальной проблемой становится сохранение здоровья учащихся, разрабатываются различные здоровье сберега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и в обучении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своей работе учителя физической культуры большое внимание уделяют развитию учащихся, предлагают различные средства для развития и сохранения здоровья. Актуальность проблемы    предполагает использование большого количества методик для сохранения и укрепления здоровья всех участников образовательного процесса, не только учащихся и учителей, но и родителей, ведь уже очевидно, что результат обучения зависит от общих усилии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годня, когда наука биоэнергетика получила официальное подтверждение, почему бы не использовать древнейшие и современные знания. Возможно это позволит несколько расширить наши представления о современном мире, человеке в нем, а так же средствах и методах сохранения и укрепления здоровья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современных концепциях человеческий организм это открытая энерго-информационная система, напрямую связанная с окружающим пространством. Человек является микрокосмом и подчиняется всем космическим ритмам    и законам. Сегодня энерго-информационное поле значительно перегружено различными техногенными воздействиями - использование техники, огромные психологические нагрузки, информационные потоки воздействуют на полевые структуры. Срыв равновесия - недостаток энергии в одном месте и ее переизбыток в другом нарушает сбалансированность, что выражается рядом симптомов; слабость, быстрое утомление, развитие болезней. Участники образовательного процесса - учащиеся и учителя тоже подвергаются информационным, психическим, техногенным перегрузкам, поэтому сохранение и укрепление здоровья является одной из главных задач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полевых структур приводит к разбалансированности всех органов и систем человека: снижается концентрация внимания, ухудшается память, процесс восприятия, большой перегрузке подвергаются сердечно - сосудистая и нервная системы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учебной деятельности у учащихся наблюдается снижение двигательной активности, что влечет за собой нарушение опорно-двигательного аппарата. Нервно-психическое напряжение приводит к спазму не только гладких мышц скелета, но и внутренних органов. Происходит сбой в работе сердца, сосудов, органов пищеварения и восприятия, а так же органов дыхания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сследования ученых подтвердили, что в результате интеллектуальной деятельности организм человека работает с повышенной нагрузкой - увеличивается содержание сахара в крови, учащается частота сердечных сокращений, происходит усиление работы эндокринной системы, незначительно повышается артериальное давление, большой расход кислорода требуется для клеток головного мозга. А что же учитель? - Он тоже работает с повышенной нагрузкой, тратит много энергии. Необходимость подать учебный материал на высоком    эмоциональном уровне, включая интеллектуальную деятельность, речевую подачу, открытость учителя, необходимость вовлечь всех учащихся в процесс обучения. Определенно все замечают, что накапливается усталость, наблюдается недовосстановление энергии, излишние психо - эмоциональные перегрузки приводят к нервным срывам, головной боли, начинают проявляться болезни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современном понимании необходим комплексный подход к человеку, как к единой целостной системе, где тело, энергетика и психика человека составляют неразрывную связь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юбое изменение в окружающем пространстве приводит к изменению в организме, изменяя течение внутренних физических, биохимических, энергетических процессов. Необходимым является синхронизация этих процессов. Механизмами внешней и внутренней синхронизации являются энергетические структуры человека, которые получили название "Чакр" - жизненных точек, энергетических каналов. "Чакры" служат для накопления, преобразования и распространения в организме биоэнергии, а так же определяют энергетический обмен с окружающей средой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смическая энергия, которую древние китайцы называли "Чи", а индусы "Прана" поступает и распределяется в организме через эти структуры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Энергия "Прана" - является фундаментом нормальной физиологической активности организма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уществует несколько видов энергии;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) Врожденная - определяет конституцию и наследственность человека, расходуется в течении всей жизни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) Питательная - поступает в организм вместе с пищей и преобразует энергию продуктов питания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3) Космическая - дыхательная - поступает в организм с воздухом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4) Защитная - образуется из питательной во взаимодействии с космической, циркулирует вокруг кожи, создает и удерживает биополевую оболочку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к же "защитная" энергия напрямую связана с внутренними энергоструктурами организма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 возникновении перегрузки "защитная" энергия блокирует повреждения, в результате чего нарушается циркуляция энергии и возникают энергетические блоки. В результате агрессии возникает энергетический дисбаланс, который имеет свое отражение в виде изменений биополевой оболочки - "защитная" энергия смягчает удар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Если внешняя агрессия нарушает циркуляцию энергии в постоянном канале, то это приводит к дисгармонизации работы внутренних органов и систем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страивая «защитную» энергию и снимая энергетические блоки можно воздействовать на функционирование энергии в каналах и активность внутренних органов и систем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сследованиями доказана глубинная связь физического состояния человека, его энергетических структур с психоэмоциональным состоянием, образом его мысли, системой ценностей и убеждений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иоэнергетическая коррекция – это воздействие различными методами на энергетические структуры человека с целью нормализации протекающих в организме энергетических процессов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дним из способов коррекции является система растяжек. Тело человека можно представить в виде многозвенной кинематической цепи, где суставы выполняют роль шарниров. Снимая функциональную напряженность суставов и мышц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ожно устранить энергетические блоки, восстановить свободную циркуляцию энергии в организме, раскрыть каналы «защитной» энергии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зличные виды растяжек известны очень давно и использовались в системах китайского, вьетнамского и тибетского массажа. В современных методиках мануальной терапии, биотерапии и биокоррекции врачи широко используют методы растяжек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алое количество времени, зачастую отсутствие средств не позволяют вовремя обратиться к специалисту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решить проблему самостоятельно занимаясь, когда симптомы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ка не столь заметны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иже преведен комплекс упражнений позволяющий самостоятельно снять блокировки и улучшить циркуляцию энергии. Комплекс упражнений не требует больших физических усилий, большого количества времени, специального места для занятий, оборудования и инвентаря. Эти упражнения доступны для людей различного возраста. С младшими школьниками возможно выполнения в игровой форме – представление природы и повадок животных, для школьников старшего возраста, а так же взрослых, возможно, дополнительно использовать дыхательные упражнения. Очень эффективным этот комплекс будет, если выполнять упражнения на открытом воздухе. После выполнения растяжек наступает состояние релаксации, происходит выравнивание энерго-информационных структур человека, раскрываются «каналы защитной энергии»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sz w:val="28"/>
          <w:szCs w:val="28"/>
        </w:rPr>
        <w:t>КОМПЛЕКС    БИОКОРРЕКЦИИ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90"/>
        <w:gridCol w:w="2481"/>
        <w:gridCol w:w="1664"/>
        <w:gridCol w:w="3280"/>
        <w:gridCol w:w="18"/>
      </w:tblGrid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праж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Круговые движения в сустава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или сидя – круговые движения головой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о, плавно.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или сидя – наклоны головы вперед, назад,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о, плавно.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или сидя – повороты головой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о.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или сидя – круговые движения кистями рук вперед, назад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плитуда больше, не напрягаясь.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круговые движения предплечием вперед, назад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 свободные.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круговые движения руками    вперед, назад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 свободные.</w:t>
            </w:r>
          </w:p>
        </w:tc>
      </w:tr>
      <w:tr>
        <w:trPr>
          <w:trHeight w:val="10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йка ноги врозь, руки в стороны, повороты туловища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пы не отрывать, смотреть в сторону поворота.</w:t>
            </w:r>
          </w:p>
        </w:tc>
      </w:tr>
      <w:tr>
        <w:trPr>
          <w:trHeight w:val="10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йка у опоры - круговые движения в тазобедренном суставе, стоя на одной ноге, наружу, внутрь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 амплитуда.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Основная стойка, приседания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носках</w:t>
            </w:r>
          </w:p>
        </w:tc>
      </w:tr>
      <w:tr>
        <w:trPr>
          <w:trHeight w:val="7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круговые движения в голеностопном суставе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 амплитуда.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пражнения в растягивани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108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подняться на носках, руки вверх, потянуться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ально вверх, сохранять равновесие.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наклоны головы вперед, назад,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 амплитуда.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Повороты головы вправо и влево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 амплитуд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руки перед грудью, отведение рук в сторону, потянутьс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плавно с полной амплитудой.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ноги врозь, руки на пояс, наклон туловища влево, вправо. Потянуться вниз в сторону наклон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лон ниже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ноги врозь, наклон туловища вправо - правая рука отведена назад, левая вверх. Тоже самое, в другую сторон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о 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руки в стороны – отведение рук вперед, наза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, ноги врозь – наклон назад руки вверх, прогнуться, наклон вперед вниз руки, впер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лон ниже. 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, ноги врозь пошире, наклон к правой ноге левой рукой, правая рука отведена назад. Тоже самое, в другую сторон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лон ниже. 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у опоры – согнув ногу взяться за подъем правой ноги, отвести назад. Тоже с левой ного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ально 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упор, стоя на коленях – прогнуться в позвоночнике, согнуть спин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упор, стоя на коленях – переставляя руки вперед потянуться максимально вперед, вернуться в и.п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, носок ноги выпрямить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упор, стоя на коленях – равновесие на одном – отведение ног наза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, носки ног выпрямить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, отведение ног назад в равновесии держась за опору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, носки ног выпрямить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выпад и правой потянуться назад, поставить сзади стоящей ноги, коснуться пол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тянуться. 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в упоре – полушпагат – поперечный и продольный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поставить ногу на пальцы – потянуться в подъеме ног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януться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Стоя – потянуться вверх, сделать глубокий вдох и выдох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ально ввер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ле выполнения комплекса сделать несколько глубоких вдохов медленно и плавно – запуская воздух вниз к диафрагме, заполняя легкие полностью, руки поднять через стороны – выдох полный, опустить руки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тягивания можно выполнять утром после пробуждения, а так же вечером перед сном, чтобы снять накопившиеся за день блоки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лежа на спине потянуть руки вверх, носки потянуть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лежа на спине потянуть руки вверх, правую ногу скрестно -    влево потянуть носок, тоже левую ногу вправо – потянуть носок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. – лежа на груди – потянуться – руки вверх, носки потянуть, прогнуться в спине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втор публикации будет очень рад, если эти упражнения принесут пользу.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стается пожелать всем физического и духовного здоровья!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ОУ    лицей «Созвездие»    № 131 г. Самары.    Учитель физической культуры высшей категории Захарова Татьяна Анатольевна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ЕМАТИКА КОНСУЛЬТАЦИЙ ДЛЯ РОДИТЕЛЕЙ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526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сяц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– 5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 – 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равильной осанк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ы осанок. Изучение типов осанки. Форма спины, грудной клетки, свода стопы. Собственное определение типа осанки; изучение собственного свода стопы. Подбор физических упражнений по формированию правильной осанки и профилактики плоскостопия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 – 6 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- 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бор видов спортивной деятельности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особенности вашего ребенка. Какие виды спорта влияют на развитие тех или иных физических качеств. Формирование качеств личности в процессе занятия спортом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– 7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и методы профилактики простудных заболе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редупреждения простудных заболеваний. Закаливающие процедуры и мероприятия. Растирание подошв. Дыхательная гимнастика. Общеразвивающие упражнения. Бег и ходьба с чередованием естественного и диафрагменного дыхания. Профилактика простудных заболеваний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– 8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 – 8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–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близорук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изорукость и здоровье. Основные правила сохранения нормального з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учивание специальных упражнений по профилактике близорукости. Обучение упражнениям по снятию утомления зрительного анализатора. Упражнения при работе с большой зрительной нагрузкой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-9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– 10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циональное пита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оценное рациональное питание. Режим питания. Нормы питания. Питание в системе оздоровления школьников. Определение продуктов, содержащих наибольшее количество белков, жиров, углеводов, минеральных солей. Разбор и составление комплекса физических упражнений по профилактике ожире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ЕМАТИКА ВЫСТУПЛЕНИЙ НА РОДИТЕЛЬСКИХ СОБРАНИЯХ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3"/>
        <w:gridCol w:w="554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оведения и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– 5 В,Г к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учебными программа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одежде и обуви учащихся. Знакомство с программой по физической культуре. Рекомендации по ликвидации пробелов знаний, умений. Организация выполнения домашних заданий. Рекомендации по выбору спортивных направ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– 5 В,Г 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тябрь-6 Б,В кл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гательный режим школь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. Режим труда и отдыха. Личная гигиена. Основы правильного питания. Двигательный режим и возрастные особенности. Освещение рабочего места. Длительность просмотра телевизора и работы с компьютером. Физкультминутк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– 6 Б,В 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 – 7 А,В. к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физической культу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е упражнения – их значения для здоровья. Естественные силы природы. Плавание – его значение для организма. Воздушные ванны – правила пользования и значение. Солнечные ванны – правила пользования и значение. Правила закаливан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 – 8 А,Б к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гательная активности и семейный досу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равильно организовать самостоятельные занятия. Выбор самостоятельных упражнений. Игры на свежем воздухе, совместные походы. Значение оздоровительного бега и ходьбы. Совместные занятия и воспитание ребенк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– 9 А,Б. 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– 10Б к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ый образ жизн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фактор здоровья. Здоровый образ жизни. Значение физической культуры. Цели и задач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я здорового образа жизн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– 7 А,В кл.8 А,Б 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физических упражнений на организм школь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возрастной физиологии детей подросткового возраста. Влияние занятий на здоровье подростка. Как организовать самостоятельные физические занятия. Профилактика нарушения осанк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38</Words>
  <Characters>14828</Characters>
  <CharactersWithSpaces>1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7:00Z</dcterms:created>
  <dc:creator/>
  <dc:description/>
  <dc:language>en-US</dc:language>
  <cp:lastModifiedBy/>
  <dcterms:modified xsi:type="dcterms:W3CDTF">2009-09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