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Дедовская СОШ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ЫЕ СТАР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>
          <w:sz w:val="28"/>
          <w:szCs w:val="28"/>
        </w:rPr>
        <w:t>15.10.2010 – 2011 уч.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Учитель физкультуры _____________________ Филимонова С.Т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старт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соревновании встречаются команды 5-х классов, состав команды 10 человек 5 девочек и 5 мальчиков от каждого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программы соревн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лощадку выходят участники соревнований с эмблемой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и содержание игрового матери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ная эстафе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рузка арбуз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адка картофе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омая воро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ов номе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ожи мячи, собери мяч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цельный брос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бинированная эстаф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стаф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«Командная эстафета» – участвуют команды в полном составе. Девочки каждой команды строятся в шеренгу по одному вдоль боковой линии площадки, напротив своей команды, поставив между собой продольно гимнастические обруч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строятся в колонны по одному перед линией старта. По сигналу направляющий в колонне мальчиков, подбегает к девочкам своей команды и начиная с первого обруча, проходит между ними то слева, то справа (зигзагообразно). Пройдя все обручи он обегает поворотную стойку и возвращается обратно и встает в конец своей колонны. Только после того как перебежит линию старта, стартует следующий мальчик. Он выполняет тоже самое задание. Победителем становится тот, кто выполнил задание быстрее всех. Затем меняются местами девочки с мальчиками и все повторяетс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«Погрузка арбузов» – играющие делятся на 2 команды и строятся в шеренги одна против другой на расстоянии 2 метров. Возле направляющих в командах в большой корзине (ящике) лежат 15-20 различных мячей (волейбольные, футбольные, баскетбольные, гандбольные, набивные, теннисные), а возле замыкающих такая же корзина (ящик), но пустая. По сигналу игрок стоящий рядом с мячами, начинает передавать по одному мячу следующему игроку своей команды, тот передает мячи дальше и т.д. последний в шеренге, получив мяч, кладет его в корзину. Побеждает команда, игроки которой быстрее закончат погрузку арбузов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Посадка картофеля» – игроки строятся в колонны, как для встречных эстафет с одной стороны команда девочек, с другой стороны команда девочек, с другой – мальчиков. Расстояние между ними 18-20 метров. Между колоннами на равном расстоянии разложено 8 малых гимнастических обручей. У направляющего колонны мальчиков в руках небольшой мешок с 8 картофелинами. По сигналу он бежит и раскладывает в каждый из лежащих обручей по одной картофелине, затем передает мешочек девочке направляющей в колонне. Она бежит и собирает урожай, укладывая его в мешочек. Таким образом, мальчики сажают картофель, а девочки его убирают. Судьи фиксируют кто быстрее выполнил задание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Хромая ворона» – играющие делятся на две команды – девочек и мальчиков и строятся в колонны по одному, как для встречной эстафеты. Однако команда – белые вороны, другая черные. Расстояние между колоннами 12 метров. У направляющего колонны мальчиков в руках цветной кушак. По сигналу он сгибает ногу левую (правую) в колене, быстро перевязывает ее кушаком (голень к бедру) и тут же начинает передвигаться вперед на одной ноге к колонне девочек, где развязав кушак, передает его направляющей в колонне девочек, а сам встает в конец колонны девочек. Девочка быстро принимает положение «хромой вороны»  и прыгает на одной ноге к колонне мальчиков. И так до тех пор, пока участники в колоннах не поменяются  местами. Выигрывает команда, первой выполнившая задание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5. «Вызов номеров» – каждый игрок получает свой порядковый номер. Ведущий называет цифру, и игроки под этим номером устремляется вперед, обегают поворотную стойку и возвращаются на свое место. После этого судья объявляет следующую цифру, повторяется тоже. Выигрывает команда, игроки которой наберут больше баллов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«Разложи мячи. Собери мячи.» Разложи мячи – от каждой команды участвуют 5 девочек, они строятся в колонну по одному перед линией старта. Мальчики в 10 метрах от линии старта строятся в шеренгу у каждого в руках гимнастический обруч, который они держат перед собой на полу, образовав таким образом туннель из обручей. У линии старта лежит обруч и в нем 5 малых резиновых мячей, и у поворотной стойки лежит пустой обруч. По сигналу первая участница берет мяч, пробегает через туннель из обручей, добегает до пустого обруча, кладет мяч и возвращается обратно пересекает линию старта. После этого вторая участница берет 2-й мяч и повторяет тоже самое. Выигрывает та команда которая быстрее разложит все мяч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бери мячи» - выполняют эту игру мальчики, а девочки держат обручи. Побеждает команда, первой закончившая эстафету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«Прицельный бросок» - участвуют все игроки в команде. Они строятся в колонны по одному перед линией старта. В 2-х метрах от линии старта через каждые 2 метра расставлены булавы, всего 10 штук. В 3 метрах от последней булавы параллельно линии старта установлена гимнастическая скамейк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правляющих в руках теннисный мяч. По сигналу они подбегают к первой булаве и от нее бросают теннисный мяч очередному участнику, а сами бегут к скамейке и садятся на нее. Поймав мяч, очередной участник выполняет то же задание, но от второго флажка, после чего садится на скамейку рядом с первым. И т.д. побеждает команда, первой выполнившая задание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«Заключительная комбинация эстафета» Участвуют все. Команды строятся в колонны по одному перед общей линией старта. Перед каждой колонной на расстоянии 14-16 м установлена поворотная стойка. Эстафета состоит из 10 этапов. Участники каждого этапа добегают до стойки, огибают ее и, вернувшись, встают в конец своей колонны. Побеждает команда, первой закончившая эстафету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аждого этап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вдвоем, взявшись за руки (девочки и мальчики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вдвоем в обруче (девочки и мальчик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в ластах (мальчики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с подбиванием на ходу ракеткой воздушного шара (мальчик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перепрыгивания на ходу через гимнастический обруч, как через скакалку (девочк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с ведением баскетбольного мяча (девочк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с одновременным ведением двух баскетбольных мячей (мальчик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одоление дистанции, сидя на баскетбольном мяче (мальчик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- «гусеница» прыжки на одной ноге, положив руки друг другу на плеч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ехорда в втроем. Поочередные опорные прыжки в виде чехорды, не переступая вперед после приземления 3 метра (мальчики). Участники очередного этапа вступают в игру лишь после того, как предыдущие пересекут стартовую линию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ка жюри готовится к объявлению итогов встречи, выступают участники художественной самодеятельности, юные спортсмены. Участники праздника выстраиваются на площадке. Слово предоставляется жюри для оглашения итогов соревнований. Победителей награждают грамотами и призами. Команда – победительница соревнований круг почета под музыку. Ведущий объявляет праздник оконченным.</w:t>
      </w:r>
    </w:p>
    <w:p>
      <w:pPr>
        <w:pStyle w:val="Normal"/>
        <w:spacing w:lineRule="auto" w:line="360"/>
        <w:ind w:left="5672" w:firstLine="709"/>
        <w:rPr>
          <w:sz w:val="28"/>
          <w:szCs w:val="28"/>
        </w:rPr>
      </w:pPr>
      <w:r>
        <w:rPr>
          <w:sz w:val="28"/>
          <w:szCs w:val="28"/>
        </w:rPr>
        <w:t>15.10.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31:00Z</dcterms:created>
  <dc:creator>Денис</dc:creator>
  <dc:description/>
  <cp:keywords/>
  <dc:language>en-US</dc:language>
  <cp:lastModifiedBy>НАМИ</cp:lastModifiedBy>
  <cp:lastPrinted>2012-01-12T21:22:00Z</cp:lastPrinted>
  <dcterms:modified xsi:type="dcterms:W3CDTF">2012-01-16T17:50:00Z</dcterms:modified>
  <cp:revision>4</cp:revision>
  <dc:subject/>
  <dc:title>МОУ Дедовская СОШ №4</dc:title>
</cp:coreProperties>
</file>