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Программа по физической культуре для учащихся специальной медицинской группы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Введение . . . . . . . . . . . . . . . . . . . . . . . . . . . . . . . . . . . . . . . . . . . . . . . . . . 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. 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. 2 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Комплектование специальных медицинских групп  . . . . . . . . . . . . . . . . . .  3 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физического воспитания учащихся СМГ . . . . . . . . . . . .  5 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 Методические рекомендации по проведению занятий с учащимися СМГ. 6 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Организация учебного процесса   . . . . .  . . . . . . . . . . . . . . . . . . . . . . . . . . . . .8 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мерное распределение учебного времени на различные виды программного материала (сетка часов) . . . . . . . . . .  . . . . . . . . . . . . . . . . . . . . . . . . . . . . . . . . . . . 11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ласс  . . . . . . . .  . . . . . . . . . . . . . . . . . . . . . . . . . . . . . . . . . . . . . . . . . . . . . . . . 12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 6 – 7</w:t>
      </w:r>
      <w:r>
        <w:rPr>
          <w:sz w:val="28"/>
          <w:szCs w:val="28"/>
        </w:rPr>
        <w:t xml:space="preserve"> класс  . . . . . . . . . . . . . . . . . . . . . . . . . . . . . . . . . . . . . . . . . . . . . . . . . . . . .  14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мерный комплекс упражнений для учащихся СМГ с наруш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анки. . . . . . . . . . . . . . . . . . . . . . . . . . . . . . . . . . . . . . . . . . . . . . . . . . . . . . . . .16 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Комплекс корригирующей гимнастики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. . . . . . . . . . . . . . . . . . . . . . . . . . . . . 18 ст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Примерные комплексы упражнений для учащихся СМГ с заболеваниями органов    дыхания . . . . . . . . . . . . . . . . . . . . . . . . . . . . . . . . . . . . . . . . . . . . . . . . . . . . . . . . . . . 19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римерные комплексы упражнений для учащихся СМГ с заболеваниями органов желудочно-кишечного тракта, желчного пузыря, печени. . . . . . . . . . . . . . . .22 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Литература . . . . . . . . . . . . . . . . . . . . . . . . . . . . .  . . . . . . . . . .  . . . . . . . . . . . . . 23 стр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–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Введение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дифференцированного подхода к организации уроков физической культуры все обучающиеся общеобразовательных учреждений, в зависимости от состояния здоровья, делятся на три группы: основную, подготовительную и специальную. Занятия в этих группах отличаются требованиями к уровню освоения учебного материала, объёмом и структурой физической нагрузки, а также учебными программами. Уроки должны иметь оздоровительную направленность, носить тренирующий характер, чтобы обеспечить постоянный рост адаптации организма к нагрузкам. Организация и проведение занятий в СМГ всегда представляет сложность, так как необходимо объединить разрозненные группы учащихся, отличающихся по возрасту, полу, характеру заболевания, функциональным параметрам заним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СМГ более сложны и методика, и организация занятий. Такие учащиеся занимаются по специально разработанным программам.          «Программа по физической культуре для обучающихся в СМГ» предназначена для проведения специально организованных занятий с обучающимися 5-7 классов общеобразовательной школы, по состоянию здоровья отнесённых к специальной медицинской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ую медицинскую группу условно можно разделить на две подгруппы: подгруппу «А» - обучающиеся с обратимыми заболеваниями, которые после лечебно-оздоровительных мероприятий могут быть переведены в подготовительную группу, и подгруппу «Б» - обучающиеся с патологическими отклонениями, т.е. необратимыми заболе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обие, разработано исходя из условий и возможностей данного образовательного учреждения, где группы комплектуются по полу и возрасту и рассчитано на учителей физической культуры, не имеющих специальную подготовку. Предлагаемый вариант программы рекомендован для занятий с девочками 12-13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–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омплектование специальных медицинских групп</w:t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критерием для включения учащегося в специальную медицинскую группу является установление диагноза с обязательным указанием степени нарушения функций организма. Однако, при комплектовании спец. мед. групп школьный врач и учитель физической культуры, кроме диагноза заболевания и данных о функциональном состоянии обучающихся, должны также знать уровень их физической подготовленности, который определяется при помощи двигательных тестов. В качестве тестов допустимо использовать только те упражнения, которые с учётом формы и тяжести заболевания не противопоказаны обучаю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ую выносливость обучающегося можно оценить при беге (ходьбе) в течение шести минут. Тестируемый выполняет упражнение в удобном для него темпе, переходя с бега на ходьбу и обратно, в соответствии с его самочувствием. Результатом теста является расстояние, пройденное обучаю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у скоростно-силовых качеств, силы мышц обучающегося можно проводить при прыжке в длину с места. Результатом является максимальная длина прыжка, которая засчитывается из трёх попы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у мышц рук и плечевого пояса можно оценить с помощью сгибания и разгибания рук в упоре лёжа. Засчитывается количество выполненны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оски и ловля теннисного мяча двумя руками с расстояния одного метра от стенки в течение 30 секунд  в максимальном темпе могут свидетельствовать о координации движений, ловкости, быстроте двигательной реакции. Засчитывается количество пойманных мя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жки через скакалку на двух ногах помогают судить о координации движений, ловкости, быстроте двигательной реакции, скоростной выносливости , силе мышц ног. Засчитывается количество прыжков с одной попытки до момента отказа тестируемог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едания, выполненные в произвольном темпе до утомления, позволяют оценить силовую выносливость. Засчитывается количество выполненных упражнений до момента отказа тестируем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лектование СМГ к предстоящему учебному году осуществляется на основе учёта состояния здоровья, показателей физической подготовки и функционального исследования, проводимого в апреле-мае текущего года. Наполняемость групп не менее 10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формой физического воспитания учащихся СМГ являются  уроки, которые проводятся два раза в неделю по 45 минут или три раза в неделю по 30 минут. Посещение их учениками обязатель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ые уроки обязательно должны дополняться системой домашних занятий, проведением спортивно - массовых мероприятий, физкультминуток на уро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–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Основные задачи физического воспитания обучающихся специальных медицинских групп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крепление здоровья, содействие правильному физическому развитию и закаливанию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Улучшение показателей физ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Освоение жизненно важных двигательных умений и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Постепенная адаптация организма к воздействию физических нагру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Закаливание и повышение сопротивляемости защитных сил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 Воспитание волевых качеств, а также воспитание интереса и привычки к самостоятельным занятиям физической культуро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обучение способам самоконтроля при выполнении физических нагрузо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комплексами упражнений, благоприятно воздействующими на                                  состояние организма учащегося, с учётом имеющегося у него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–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b/>
          <w:color w:val="0070C0"/>
          <w:sz w:val="40"/>
          <w:szCs w:val="40"/>
        </w:rPr>
        <w:t>Методические рекомендации по организации специальных медицинских групп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ивопоказания к выполнению некоторых видов упражнени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 различных заболеван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477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пражнен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ксимальным усилие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 – сосудистая систем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ксимальной задержкой дых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 – сосудистая систем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ким ускорением тем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ксимальным статическим напряжение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 – сосудистая система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овые прыжки, прыжки в глубин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вление позвоно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на повышенной опор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нервной систем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ышцы брюшного прес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ищевар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 с повышенной сложность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вление позвоночник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 время иг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нервной систем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, по состоянию здоровья, отнесённые к СМГ, освобождаются от занятий физическими упражнениями по программе средней школы, от участия в соревнованиях, выполнения учебных норма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ачала занятий в СМГ обучать самих учащихся подсчёту частоты сердечных сокращений перед уроком, после каждой части занятия и после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отой сердечных сокращений и внешних признаков утомляемости у учащихся индивидуально дозировать физическую нагрузку различными приём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нятиях должна быть небольшая степень утомления, это вызывает тренирующий эффект. При появлении средних признаков утомления у одного или нескольких учащихся необходимо дать им отдохну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изнаках переутомления срочно проводить к медицинскому работнику.  При появлении средних признаков утомления у всего класса учителю необходимо перестроить план занятия следует ограничить нагрузку, уменьшить число повторений, исключить наиболее трудные, увеличить паузы между выполнением упражнений. Важное значение  при проведении медико-биологических наблюдений приобретает определение внешних признаков утом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нешние признаки утомления</w:t>
      </w:r>
    </w:p>
    <w:tbl>
      <w:tblPr>
        <w:tblW w:w="10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67"/>
        <w:gridCol w:w="2767"/>
        <w:gridCol w:w="2925"/>
      </w:tblGrid>
      <w:tr>
        <w:trPr>
          <w:trHeight w:val="497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аемые признаки и состояние ребёнка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утомления</w:t>
            </w:r>
          </w:p>
        </w:tc>
      </w:tr>
      <w:tr>
        <w:trPr>
          <w:trHeight w:val="72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большое утомление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ее утомление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раженное утомление)</w:t>
            </w:r>
          </w:p>
        </w:tc>
      </w:tr>
      <w:tr>
        <w:trPr>
          <w:trHeight w:val="101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лица, шеи, выражение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покраснение лица, выражение его спокой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е покраснение лица, выражение его напряж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е покраснение или побледнение кожи, страдальческое выражение лица</w:t>
            </w:r>
          </w:p>
        </w:tc>
      </w:tr>
      <w:tr>
        <w:trPr>
          <w:trHeight w:val="79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ливость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чительна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ая потливость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льная потливость (выделение соли на коже, майке)</w:t>
            </w:r>
          </w:p>
        </w:tc>
      </w:tr>
      <w:tr>
        <w:trPr>
          <w:trHeight w:val="72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дых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учащенное, ровно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 учащенно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 учащенное, поверхностное, аритмичное (вплоть до одышки)</w:t>
            </w:r>
          </w:p>
        </w:tc>
      </w:tr>
      <w:tr>
        <w:trPr>
          <w:trHeight w:val="1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ним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ые, задания выполняются чётк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веренные, нечеткие, появляются дополнитель-ные движения. Моторное возбуждение или заторможен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е нарушение координации движений, дрожание конечностей</w:t>
            </w:r>
          </w:p>
        </w:tc>
      </w:tr>
      <w:tr>
        <w:trPr>
          <w:trHeight w:val="8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чувствие, жалоб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жалоб 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усталость, отказ от дальнейшего выполнения зада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головокружение, шум в ушах, головную боль, тошно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–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Организация учебного процесса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в спец. мед. группе строятся на основе общепринятых принципов: всесторонности, сознательности, постепенности, повторения. Важен индивидуальный подход к занимающимся и систематичность воздействий. Учащиеся СМГ, как правило, малоподвижны, стеснительны, не координированы, легко ранимы, боятся насмешек. Поэтому недопустимо проведение занятий СМГ совместно с основной и подготовительной группами. Занятие состоит из четырёх ча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(3-4 минуты). Дыхательные упражнения, наблюдение за частотой пуль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дготовительная часть</w:t>
      </w:r>
      <w:r>
        <w:rPr>
          <w:sz w:val="28"/>
          <w:szCs w:val="28"/>
        </w:rPr>
        <w:t xml:space="preserve"> (10-15 минут). Задачей подготовительной части урока является подготовка организма к выполнению основного задания. При выполнении общеразвивающих упражнений особое внимание следует обратить на глубину и равномерность дыхания. В этой части урока не следует давать много новых упражнений и интенсивные нагрузки. Чтобы сохранить достаточную мышечную нагрузку и не допустить утомления учащихся, следует использовать принцип «рассеивания » нагрузки. Специальные дыхательные упражнения, позволяют уменьшить степень функционального напряжени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(15-20 минут). Предусматривает изучение нового, повторение и закрепление пройденного материала. Решается главная задача: воспитание основных физических качеств, развитие и совершенствование двигательных умений и навыков. Очень важно избегать утомляемости в ходе повторения «однообразных» движений. Для этого необходимо «рассеивать» нагрузку на разные мышечные группы. Рекомендуются новые упражнения. Упражнения, требующие точности выполнения, легче осваиваются вначале урока. Упражнения с напряжением должны чередоваться с упражнениями на дыхание и расслабление. Игры, повышающие эмоциональную нагрузку, лучше проводить в конце основной части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(5 минут). Включает дыхательные упражнения и упражнения на расслабление. Основная задача привести организм учащихся в относительно спокойное состояние, снять нервное возбуждение, восстановить дыхание и ЧСС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ительной части урока рекомендуется включать упражнения на те группы мышц, которые не были задействованы на уроке, а также упражнения на внимание и формирование правильной осанки. Необходимо подвести итоги сделанного на уроке, заострить внимание учащихся на их успехах и обязательно задать на дом упражнения соответственно медицинским рекомендациям по профилю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СМГ освобождены от выполнения практических нормативов. Но к числу обязательных требований по отдельным видам спорта относятся: лёгкая атлетика – техника бега на короткие и средние дистанции, способы метания мяча, прыжки в высоту и длину; гимнастика – выполнение строевых упражнений, упражнения на осанку, ОРУ, акробатические элементы, упражнения на равновесия, упражнения на гимнастических снарядах (если они не противопоказаны).  В начале учебного года все занимающиеся в СМГ проходят этап первичной адаптации. Значительное место отводится ОРУ. Нагрузка регулируется за счёт темпа выполнения упражнений, амплитуды движений, за счёт использования гимнастических снарядов и выбора исходного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функциональных возможностей организма в значительной степени зависит от осанки. Поэтому основой комплекса являются физические упражнения, способствующие созданию мышечного корсета, который будет надёжной защитой для позвоночника. Эти упражнения одновременно окажут тренирующее действие на сердечно-сосудистую систему. Необходимо больше внимания уделять дыхательным упражнениям. Обучать правильному дыханию следует в статических положениях и во время движений. При расширении грудной клетки – делать вдох. При сжимании – выдох. Дыхание должно быть полным, чтобы в нём участвовали все отделы грудной клетки, мышца передней стенки живота и диафраг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этапе занятий следует ограничить упражнения со сложной координацией, с длительным натуживанием. На следующих этапах занятий следует вводить упражнения с гимнастическими палками, мячами, на гимнастической стенке танцевальные и игровые элементы. Интенсивность занятий должна регулироваться дыхательными упражнениями и  упражнениями на расслабление. Одновременно развиваются такие качества как выносливость, координированность, ловкость, быстрота и гибкость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9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для развития этих качеств являются: циклические виды спорта - ходьба на лыжах, плавание; подвижные игры – волейбол, баскетбол, настольный теннис. К урокам лыжной подготовки допускаются дети, не отстраненные по состоянию здоровья от занятий зимними видам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занятий следует учить детей правилам самоконтроля и рекомендовать им вести дневник самоконтроля. Занятия в СМГ проводить под регулярным медицинским наблю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местных условий, наличия и состояния учебно-материальной базы, а главное особенностей контингента учащихся, можно добиться значитель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и оценка стимулирует стремление учащихся к совершенствованию, повышает их активность на занятиях. При этом, оценивая достижения учащихся, следует учитывать индивидуальные особенности в развитии двигательных способностей. Контроль за физической подготовленностью учащихся следует проводить два раза в год: в сентябре-октябре и в апреле-мае. Кроме оценок за физическую подготовленность, ставится оценка за «освоение знаний и двигательных умен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Примерное распределение учебного времени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разделам программы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80"/>
        <w:gridCol w:w="1658"/>
        <w:gridCol w:w="1658"/>
        <w:gridCol w:w="1658"/>
      </w:tblGrid>
      <w:tr>
        <w:trPr>
          <w:trHeight w:val="40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программн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</w:tr>
      <w:tr>
        <w:trPr>
          <w:trHeight w:val="54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й разд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й разд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Гимнастические  упраж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атлетические упраж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скетбол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ейбо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двиг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ностей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процессе уроков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–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5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Теоретический раздел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знаний 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физической культуры личности и её связь с культурой общества. Возникновение занятий физическими упражнениями. Физическая культура в странах Древнего Востока, Древней Греции и Рима. Первые Олимпийские Иг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самостоятельного измерения ЧСС. Спортивные сооружения, оборудование, инвентарь для занятий физическими упражнениями. Правила подготовки мест для занятий физическими упражнениями. Выбор спортивной одежды, инвентаря и гигиенические требования к ним. Безопасность при занятиях физическими упражнениями, бытовой и уличный травматизм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Практический раздел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двигательных способност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Строевые упражнения</w:t>
      </w:r>
      <w:r>
        <w:rPr>
          <w:sz w:val="28"/>
          <w:szCs w:val="28"/>
        </w:rPr>
        <w:t>. Повороты на месте и в движении. Перестроение из колонны по одному в колонну по два, по три и обратно. Размыкание приставными шагами влево, вправ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>. Комплексы упражнений с предметами и без предметов. Упражнения для осанки, упражнения для укрепления брюшного пресса и мышц спины. Упражнения для развития гибкости и координации движений. Упражнения на дыхание и расслабление мышц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.Висы и упоры. </w:t>
      </w:r>
      <w:r>
        <w:rPr>
          <w:sz w:val="28"/>
          <w:szCs w:val="28"/>
        </w:rPr>
        <w:t>Вис присев, вис лёжа, вис на нижней жерди, подтягивание из виса лёжа, вис прогнувшись (используя перекладину, брусья, бревно, скамейку, гимнастическую стенку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Упражнения в равновесии. </w:t>
      </w:r>
      <w:r>
        <w:rPr>
          <w:sz w:val="28"/>
          <w:szCs w:val="28"/>
        </w:rPr>
        <w:t>Ходьба на носках, приставными шагами, выпадами. Повороты на носках на 180. Приседания. Равновесие на одной ноге. Соскок и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ягкое приземление (перевёрнутая скамейка, низкое бревн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–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5. Акробатика. </w:t>
      </w:r>
      <w:r>
        <w:rPr>
          <w:sz w:val="28"/>
          <w:szCs w:val="28"/>
        </w:rPr>
        <w:t>Кувырок вперёд, назад, «мост» из положения лёжа, стойка на лопа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6.Лазание и перелезание </w:t>
      </w:r>
      <w:r>
        <w:rPr>
          <w:sz w:val="28"/>
          <w:szCs w:val="28"/>
        </w:rPr>
        <w:t xml:space="preserve">по гимнастической стенке, через препятствие, по канату.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Комбинации из ранее изученны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ёгкая атле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 по прямой. Равномерный бег 4 мин. Беговые упражнения (с высоким подниманием бедра, захлёстыванием голени, многоскоки, семенящий бег). Низкий старт. Высокий старт. Челночный бег 3х10 м. Прыжок в высоту с прямого разбега. Прыжок в длину, способом согнув ноги. Прыжок в длину с места. Метание малого мяча с места способом из-за спины через плечо на дальность, в це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Баскетбол. </w:t>
      </w:r>
      <w:r>
        <w:rPr>
          <w:sz w:val="28"/>
          <w:szCs w:val="28"/>
        </w:rPr>
        <w:t>Стойка игрока. Перемещения приставными шагами боком, лицом и спиной вперёд. Остановки двумя шагами и прыжком. Передача и ловля мяча двумя руками от груди на месте. Ведение мяча правой, левой рукой. Броски в кольцо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лейбол.</w:t>
      </w:r>
      <w:r>
        <w:rPr>
          <w:sz w:val="28"/>
          <w:szCs w:val="28"/>
        </w:rPr>
        <w:t xml:space="preserve"> Упражнения без мяча. Стойка волейболиста. Передвижения и перемещения по площад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ячом. Передача мяча сверху двумя руками на месте. Передача мяча в парах на месте и после перемещ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Лыжная подготов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ороты переступанием. Попеременный двухшажный ход. Одновременный бесшажный ход. Спуск в основной стойке, высокой стойке. Подъём наискось «полуёлочкой». Торможение «плугом». Передвижение на лыжах до 1,5 к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 –</w:t>
      </w:r>
    </w:p>
    <w:p>
      <w:pPr>
        <w:pStyle w:val="Normal"/>
        <w:spacing w:lineRule="auto" w:line="36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6 – 7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Теоретический раздел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знаний о физической куль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игательный режим как условие формирования  физической культуры личности. Составные элементы двигательного режима. Роль физических упражнений в формировании осанки и скелетной мускулатуры. Режим нагрузок и отдыха: контроль и самоконтроль за физической нагрузкой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ение физических упражнений на развитие физических способностей: выносливости, скоростно-силовых, координации движений, быстроты реакции, ловкости, гибкости. Рациональное пит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безопасности при занятиях физическими упражнениями, на соревнованиях и спортивных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Практический раздел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двигательных способност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Строевые упражнения. </w:t>
      </w:r>
      <w:r>
        <w:rPr>
          <w:sz w:val="28"/>
          <w:szCs w:val="28"/>
        </w:rPr>
        <w:t xml:space="preserve">Перестроение из одной шеренги в две, три. Строевой шаг. Размыкание и смыкание на месте. Изменение скорости движения по команде «Шире шаг!», «Короче шаг!». Соблюдение дистанц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.Общеразвивающие упражнения. </w:t>
      </w:r>
      <w:r>
        <w:rPr>
          <w:sz w:val="28"/>
          <w:szCs w:val="28"/>
        </w:rPr>
        <w:t>Комплексы упражнений с предметами, без предметов. Упражнения для формирования правильной осанки. Упражнения для предупреждения плоскостопия. Упражнения в различных исходных положениях – сидя, лёжа, стоя. Специальные упражнения в зависимости от заболевания. Упражнения в пар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.Висы и упоры. Мальчики: </w:t>
      </w:r>
      <w:r>
        <w:rPr>
          <w:sz w:val="28"/>
          <w:szCs w:val="28"/>
        </w:rPr>
        <w:t xml:space="preserve">махом одной и толчком другой подъём переворотом в упор; махом назад соскок. </w:t>
      </w:r>
      <w:r>
        <w:rPr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наскок прыжком на нижнюю жердь; размахивание изгибами; вис лёжа; вис присев. Передвижение в ви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4 –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Упражнения в равновесии.</w:t>
      </w:r>
      <w:r>
        <w:rPr>
          <w:sz w:val="28"/>
          <w:szCs w:val="28"/>
        </w:rPr>
        <w:t xml:space="preserve"> Ходьба с грузом на голове по линии, канату, гимнастической скамейке, низкому бревну. Разновидности ходьбы. Повороты на носках в полуприседе. Пробежка. Соскок прогнувшись и мягкое приземление со страховк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Акробатика. </w:t>
      </w:r>
      <w:r>
        <w:rPr>
          <w:sz w:val="28"/>
          <w:szCs w:val="28"/>
        </w:rPr>
        <w:t xml:space="preserve">Кувырок вперёд, стойка на лопатках. Кувырок назад в «полушпагат». Два кувырка вперёд слитно. «Мост» из положения стоя с помощью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6. Лазание </w:t>
      </w:r>
      <w:r>
        <w:rPr>
          <w:sz w:val="28"/>
          <w:szCs w:val="28"/>
        </w:rPr>
        <w:t>по канату в два приём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7. Ходьба, </w:t>
      </w:r>
      <w:r>
        <w:rPr>
          <w:sz w:val="28"/>
          <w:szCs w:val="28"/>
        </w:rPr>
        <w:t>в чередовании с лёгким бегом. Ходьба с выполнением упражнений в движении.  Ходьба с изменением направления и скорости  движения по сигналу. Ходьба с преодолением препятствий (скамейки, мячи, гимнастические пал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Лёгкая атлетика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ленный бег до 5 минут. Преодоление полосы препятствий. Прыжок в высоту с разбега способом «перешагивание». Прыжок в длину, способом согнув ноги. Отталкивание. Метание малого мяча</w:t>
      </w:r>
      <w:r>
        <w:rPr/>
        <w:t xml:space="preserve"> </w:t>
      </w:r>
      <w:r>
        <w:rPr>
          <w:sz w:val="28"/>
          <w:szCs w:val="28"/>
        </w:rPr>
        <w:t>в горизонтальную цель с расстояния 8 м, на дальность с 4-5 шагов разб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ые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Баскетбол. </w:t>
      </w:r>
      <w:r>
        <w:rPr>
          <w:sz w:val="28"/>
          <w:szCs w:val="28"/>
        </w:rPr>
        <w:t>Ведение мяча правой, левой рукой с изменением направления и скорости. Передача и ловля мяча двумя руками от груди в шаге, со сменой мест. Передача мяча одной рукой от плеча. Бросок мяча после ведения. Учебная игр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олейбол.</w:t>
      </w:r>
      <w:r>
        <w:rPr>
          <w:sz w:val="28"/>
          <w:szCs w:val="28"/>
        </w:rPr>
        <w:t xml:space="preserve"> Перемещения приставными шагами вправо, влево. Передача мяча сверху двумя руками на месте, после перемещения. Приём мяча снизу двумя руками. Нижняя прямая подача с расстояния 3-4 м через се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i/>
          <w:sz w:val="32"/>
          <w:szCs w:val="32"/>
        </w:rPr>
        <w:t>Лыжная подгот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ый одношажный, двухшажный ход. Подъём в гору скользящим шагом. Поворот на месте махом. Торможение и поворот упором. Передвижение на лыжах до 2 км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5 –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Примерный комплекс упражнений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ля учащихся СМГ с нарушением осанки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анкой называется непринуждённая привычная поза человека в вертикальном положении. При правильной осанке человек без активного напряжения держит прямо туловище и голову, плечи развёрнуты и слегка опущены, лопатки приведены к позвоночнику, уровни надплечий, нижних углов лопаток, костей таза и треугольники талии симметричны, живот подтянут, тазобедренные и коленные суставы выпрямлены, отсутствуют деформации нижних конечностей. 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дефектам осанки относятся сутулость, круглая спина, плоская спина и кругло-выгнутая спина. При дефектах осанки надплечья и нижние углы лопаток расположены на разных уровнях. Один из треугольников талии сглажен. 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утулой спине слегка западающая спина, некоторое усиление грудного кифоза.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круглой спине плечи свисают вперёд, грудь сужена, живот слегка выпячен. 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кругло-выгнутой спине равномерный грудопоясничный кифоз переходит в нижнепоясничный лордоз, туловище слегка отброшено назад.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лияние на воспитание осанки оказывает развитие мышечно-суставного чувства. С приобретением этого качества ребёнок легче определяет разницу между правильным и неправильным положением тела в пространстве. Упражнения, помогающие выработать мышечно-суставное чувство, следующие: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жнения в вертикальной плоскости: 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дети, приняв под контролем учителя правильное положение у вертикальной плоскости, отходит от нее и, сохраняя правильную осанку, возвращаются к ней, прикасаясь прежними точками – лопатками, ягодицами, пятк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приседания, скользя спиной по вертикальной плоскости, при этом, чем большая поверхность тела соприкасается с плоскостью, тем совершеннее развивается мышечное чувство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 –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8"/>
          <w:szCs w:val="28"/>
        </w:rPr>
        <w:t xml:space="preserve">в). принятие правильной осанки перед зеркалом. Зрительный контроль помогает уменьшить асимметрию частей тела, привести отклонённый корпус к средней линии и установить параллельность линий надплечий тела. 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ержание различных предметов на голове (при условии сохранения правильной осанки) в сочетании с упражнениями на равновесие на широкой, а затем на узкой площади опоры.  </w:t>
      </w:r>
    </w:p>
    <w:p>
      <w:pPr>
        <w:pStyle w:val="Normal"/>
        <w:spacing w:lineRule="auto" w:line="36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справления осанки от детей требуется проявление настойчивости, поэтому необходимо внушить детям, чтобы самоконтроль за осанкой они начинали с утра, в течение дня помнили о ней и периодически проверяли себя у зеркала.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 –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омплекс корригирующей гимнастики при сколиозах 1-3 степени неуравновешенной формы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ание навыка правильной осанки.</w:t>
      </w:r>
    </w:p>
    <w:p>
      <w:pPr>
        <w:pStyle w:val="Normal"/>
        <w:spacing w:lineRule="auto" w:line="360"/>
        <w:rPr/>
      </w:pPr>
      <w:r>
        <w:rPr/>
        <w:t>2. Укрепление мышечного корсета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260"/>
        <w:gridCol w:w="3240"/>
      </w:tblGrid>
      <w:tr>
        <w:trPr>
          <w:trHeight w:val="9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сходное по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ёжа на спине. Руки под головой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ть прямо, расслабл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ёжа на спине, руки вверху чуть шире пл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е потягивания руками вверх в чередовании с кратковремен-ными расслабл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тягивания стопы разгибать (на себя). Дыхание произвольное, не задерживать.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ёжа на спине, руки вдоль туловища чуть шире плеч, ладонями впер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1 –кисти к плечам, пальцы сжать в кулак, поднять левую ногу вперёд, согнутую в коленном и тазобедренном суставах. Сч.2-и.п. Сч.3-4-то же с правой но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. п. – вдох, на сч. 1-2- выдох, дыхание не глубокое, обычное.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о 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. 1- поднять левую прямую ногу под углом 45 над полом и руки вперед. Сч. 2 – и.п. Сч. 3-4 – то же с правой ног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. п. – вдох. На сч. 1-2 – выдох.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ёжа на спине, руки на поя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1-2 – скользя по полу, развести ноги врозь шире плеч. Сч. 3-4 – скользя по полу, соединить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произвольное.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ёжа на спине, руки под голо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1- поднять левую прямую ногу под углом 45 над полом. Сч.2 – поднять правую ногу, согнутую под углом 90 в коленном и т/б суставах. Сч. 3-4–и.п. Сч.5-8 то же с пра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 соблюдать симмет-ричность. Вдох в и.п. и на счёт 1-2-3-4 – выдох. Согнутую ногу выпрямлять, скользя по полу.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ёжа на спине, руки вдоль тулов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я руки вверх, потя-нуть их и сделать глубокий вдох. Медленно опуская ру-ки, сделать медленный выдо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через нос, выдох через рот, сложив губы трубоч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ёжа на спине, руки под головой, ноги согнуты под углом 90 в коленных суста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1 – выпрямить левую ногу под углом 45-50 над полом. Сч. 2-выпрямить правую ногу под углом 45-50 над полом. Сч.3-поставить левую ногу в и.п. Сч. 4-поставить правую ногу в и.п. Сч. 5-8 – тоже с пра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произвольное, не задерживать.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ёжа на спине, руки под головой, ноги согнуты под углом 90 в коленных суставах. Руки на жив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льное дых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глубокий через нос, выдох через рот, сложив губы трубочкой. Темп индиви-дуальны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8 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римерный комплекс упражнений для учащихся СМГ с заболеваниями органов дых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данные упражнения необходимо чередовать с дыхательными и расслабляющими упражнениями, чтобы снизить общую нагрузку и укрепить дыхательную мускула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рациональному дыханию важная и сложная задача. Обучать правильному дыханию следует как в статических положениях, так и во время движений. При расширении грудной клетки – делать вдох. При сжимании – выдох. Удлинению фазы выдоха способствуют упражнения, выполняемые на выдохе через рот. Дыхание во время приседаний, во время поворотов, наклонов туловища, ходьбы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№ 1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ыхательные упражнения для учащихся 15-1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счёт 1-4 медленный глубокий вдо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-8 медленный полный вы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счёт 1-3 медленный глубокий вдо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быстрый выдох 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152400" cy="4826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2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840 h 273600"/>
                            <a:gd name="textAreaBottom" fmla="*/ 2667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.05pt;width:11.95pt;height:37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На счёт 1  быстрый вдох 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6   медленный полный выдох.      Повторить 4 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 счёт 1 вдох небольшой пор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пауза на выдох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вдох небольшой пор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пау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вдох небольшой пор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пау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-8 полный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чёт 1-8 свободное дыхание. Начинать следует с 1-2 пауз, постепенно довести до 5-6 раз. Повторить 2 р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 счёт 1-2 полный глубокий вдох;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9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пау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выдох небольшой пор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 пауза на выдох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 выдох небольшой порц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 пауза на выдох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 полный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чёт 1-8 свободное дыхание. Повторить 2 р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На счёт 1-2 полный вдо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-6 задержка дых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-8 полный вы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чёт 1-8 свободное дыхание.Повторить 2 раза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мся с заболеваниями органов дыхания (хронический бронхит, бронхиальная астма, и др.) противопоказаны упражнения, вызывающие задержку дыхания, натужи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одьба на месте, постепенно увеличивая темп, размашисто работая руками в течении 1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. п. –стойка ноги врозь, руки перед грудью. Сч.1-3 - руки назад. 4-и.п. Дыхание произвольное. Повторить 5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. п. –стойка ноги врозь, руки на поясе. Сч. 1-2 –отвести плечи назад – глубокий вдох носом. Сч. 3-4 – плечи вперёд – выдох ртом. Повторить 5-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. п. – о.с., руки на поясе. Сч. 1- подняться на носки – вдох. Сч. 2 – присед – выдох. Сч. 3 – встать – вдох. Сч. 4  - и. п. –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. п. – о. с. Сч. 1 – мах левой, руки в стороны - вдох. Сч. 2 – и. п. – выдох. Сч. 3 – мах правой, руки в стороны – вдох. Сч. 4 – и. п. – выд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. п. –о. с., руки вверх. Сч. 1 – наклон, руки назад. Сч. 2 – и. п. Сч.3-4 – то же. Дыхание произвольно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Ходьба на месте, постепенно увеличивая темп, размашисто работая руками в течении 1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ние не задер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 –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римерные комплексы упражнений для учащихся СМГ с заболеваниями органов желудочно-кишечного тракта, желчного пузыря, печ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аболеваниях органов желудочно-кишечного тракта, желчного пузыря, печени уменьшается нагрузка на мышцы брюшного пресса, ограничиваются прыжки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мплекс упражнен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 И. п. – о. с., руки перед грудью. Сч. 1 – руки в стороны – вдох. Сч. 2 – и.п. – выдох. Сч. 3-4 – то ж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 И. п. – стойка ноги врозь, руки на поясе. Наклоны в сторон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. п. – то же. Повороты в стороны с отведением руки в сторону поворот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 И. п. – стойка ноги врозь, руки на поясе. Круговые движения тазо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 И. п. – то же. Пружинистые приседа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И. п.–стойка ноги врозь.Сч.1-3–наклон вперёд,руками достать пола.Сч.4-и.п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 И. п. – сед ноги врозь. Сч. 1-3 – наклон вперёд, руками достать носков ног. Сч. 4 – и. 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 И. п. – лёжа на спине. Перекаты туловища вправо, влев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 И. п. – лёжа на спине. Сч.1–левая к груди. Сч.2 – и. п. Сч. 3-4 – то же прав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И. п. – лёжа на спине. Приподнимание таз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. И. п. – лёжа на боку. Сч. 1 – левая к груди. Сч. 2 – и. п. Сч. 3-4 – то же правой. Помогать рук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2. И. п. – упор стоя на коленях. Сч. 1 – мах левой назад. Сч. 2 – и. п. Сч. 3-4 – то же право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. И. п. – упор стоя на коленях. Прогибание в грудном отделе.Повторить 5-6 р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4. И. п. – о. с., руки перед грудью. Сч. 1 – руки в стороны – вдох. Сч. 2 – и.п. – выдох. Сч. 3-4 – то же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в медленном темпе. Упражнения чередуются с дыхательными и упражнениями на расслаб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2 –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Литер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Р.А. Нурмухаметова, Т. В. Филиппова. «Методические рекомендации по организации занятий лечебной физкультурой с детьми школьного возраста при нарушениях осанки и сколиозе».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Э. Г. Булич. Физическое воспитание в специальных медицинских группах. Москва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. С. Новиков, Р.А. Дмуховский. Факультет здоровья.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В. С. Рыжкова. Физическая  культура девушки.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Т. С. Одноралова. Профилактика близорукости школьников.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Р. К. Шагиахметова. Организация и проведение занятий с учащимися с сердечно-сосудистой патологией.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. Н. Касаткина, Л. А. Шеплягина. Здоровье. Учебно-методическое пособие. Москв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Республиканский центр медицинской профилактики министерства здравоохранения РТ. Методические рекомендации по использованию лечебной физкультуры в занятиях СМГ. Казань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 xml:space="preserve"> Методические рекомендации по анализу и учёту эффективности лечения в практической работе по ЛФК. Казань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. К. Велитченко. Физкультура для ослабленных детей.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. К. Петров. Гимнастика в школе.199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3 –</w:t>
      </w:r>
    </w:p>
    <w:sectPr>
      <w:type w:val="nextPage"/>
      <w:pgSz w:w="11906" w:h="16838"/>
      <w:pgMar w:left="851" w:right="73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14:00Z</dcterms:created>
  <dc:creator>1</dc:creator>
  <dc:description/>
  <cp:keywords/>
  <dc:language>en-US</dc:language>
  <cp:lastModifiedBy>1</cp:lastModifiedBy>
  <dcterms:modified xsi:type="dcterms:W3CDTF">2009-09-18T11:18:00Z</dcterms:modified>
  <cp:revision>10</cp:revision>
  <dc:subject/>
  <dc:title>Номинация: «Моя методика»</dc:title>
</cp:coreProperties>
</file>