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рилк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математического конце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авлова Людмил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ческий конце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недели математики для учащихся 6 - 9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укреплять интерес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активность, творческие способности, смекалку и сообразительность у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формировать  коммуникативные возможности учащихся в процессе подготовки к внеклассным мероприятиям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– добрый день, уважаемые друзья. Мы рады приветствовать  вас на математическом концерте. Концерт завершает неделю математики. Как на любом концерте здесь будут и стихи, и песни, и сценки. Серьезные и шутливые. Итак, наш концерт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«Гимн математик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водить кораб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 небо взлет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многое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много ум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, и при э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ая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те-ма-ти-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раб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ятся на м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урсу и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туман и ме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потому 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ам помо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те-ма-ти-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рачом, моря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етчиком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ежде 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вете нет профессий, вы заметьте-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вам не пригод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 представляем  вашему вниманию сценку «Геометрический съезд» и заодно вспомним свойства некоторых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ющие лица: шар- председатель, цилиндр - секретарь, точка, прямая, кривая, перпендикуляр, параллели,  угол, треугольник, квадрат)  Все, участвующие в сценке, держат в руках таблички с соответствующими изобра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Я открываю заседанье. И должен  вам сказать, что очень рад приветствовать почтенное собранье. Опросим же гостей подряд и выясним их званья. Пусть младшие нач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Кто тут? Я ничего не ви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очка</w:t>
      </w:r>
      <w:r>
        <w:rPr>
          <w:rFonts w:cs="Times New Roman" w:ascii="Times New Roman" w:hAnsi="Times New Roman"/>
          <w:sz w:val="24"/>
          <w:szCs w:val="24"/>
        </w:rPr>
        <w:t>. Я невидимка. В этом суть моя..Хотя меня нельзя измерить, настолько я ничтожна и мала. Но все собранье я могу уверить, что геометрии я пользу принесла: двух линий я пересеченье, служу всегда вершиною уг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Хоть ты действительно мала, но полезна, в этом нет сомненья! Чья дальше очеред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илиндр</w:t>
      </w:r>
      <w:r>
        <w:rPr>
          <w:rFonts w:cs="Times New Roman" w:ascii="Times New Roman" w:hAnsi="Times New Roman"/>
          <w:sz w:val="24"/>
          <w:szCs w:val="24"/>
        </w:rPr>
        <w:t>. По списку линия прям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ямая</w:t>
      </w:r>
      <w:r>
        <w:rPr>
          <w:rFonts w:cs="Times New Roman" w:ascii="Times New Roman" w:hAnsi="Times New Roman"/>
          <w:sz w:val="24"/>
          <w:szCs w:val="24"/>
        </w:rPr>
        <w:t>. Я здесь! Сейчас я вертикальна, могу однако же любой принять наклон, могу и лечь горизонтально. Я между точек двух короче линий всех, при том одно лишь я имею измерен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Что ты худа, нельзя считать за грех. А рядом кто с тоб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вая</w:t>
      </w:r>
      <w:r>
        <w:rPr>
          <w:rFonts w:cs="Times New Roman" w:ascii="Times New Roman" w:hAnsi="Times New Roman"/>
          <w:sz w:val="24"/>
          <w:szCs w:val="24"/>
        </w:rPr>
        <w:t>. Зовусь я линия кривая. В двух точках встретившись с прямой, всегда тянусь над ней ду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пендикуляр</w:t>
      </w:r>
      <w:r>
        <w:rPr>
          <w:rFonts w:cs="Times New Roman" w:ascii="Times New Roman" w:hAnsi="Times New Roman"/>
          <w:sz w:val="24"/>
          <w:szCs w:val="24"/>
        </w:rPr>
        <w:t>. А я, почтенный Шар, - Перпендикуляр. Смотри внимательно за мной: Когда из точки вне прямой меня опустят на прямую и проведут наклонную любую из той же точ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Что тог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пендикуляр</w:t>
      </w:r>
      <w:r>
        <w:rPr>
          <w:rFonts w:cs="Times New Roman" w:ascii="Times New Roman" w:hAnsi="Times New Roman"/>
          <w:sz w:val="24"/>
          <w:szCs w:val="24"/>
        </w:rPr>
        <w:t>. Докажет всякий школьник без труда, что я всегда короче, чем наклонная любая. Горжусь изрядно я, что в том особенность м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ружность</w:t>
      </w:r>
      <w:r>
        <w:rPr>
          <w:rFonts w:cs="Times New Roman" w:ascii="Times New Roman" w:hAnsi="Times New Roman"/>
          <w:sz w:val="24"/>
          <w:szCs w:val="24"/>
        </w:rPr>
        <w:t>. А я окружность! Вам я, Шар, ро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Не может в этом быть сомне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ружность</w:t>
      </w:r>
      <w:r>
        <w:rPr>
          <w:rFonts w:cs="Times New Roman" w:ascii="Times New Roman" w:hAnsi="Times New Roman"/>
          <w:sz w:val="24"/>
          <w:szCs w:val="24"/>
        </w:rPr>
        <w:t>. Произошли Вы от меня при помощи вращенья. (вращает обруч). Внутри меня есть точка не прост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А кто сей важный пунк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ружность</w:t>
      </w:r>
      <w:r>
        <w:rPr>
          <w:rFonts w:cs="Times New Roman" w:ascii="Times New Roman" w:hAnsi="Times New Roman"/>
          <w:sz w:val="24"/>
          <w:szCs w:val="24"/>
        </w:rPr>
        <w:t>. Зовется Центром он. От точек всех моих он равноудал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Твой обстоятельный доклад я выслушать душевно р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илиндр</w:t>
      </w:r>
      <w:r>
        <w:rPr>
          <w:rFonts w:cs="Times New Roman" w:ascii="Times New Roman" w:hAnsi="Times New Roman"/>
          <w:sz w:val="24"/>
          <w:szCs w:val="24"/>
        </w:rPr>
        <w:t>. А чей сейчас черед? Прошу вас, Параллели! Скажите нам. К какой идете ц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аллели</w:t>
      </w:r>
      <w:r>
        <w:rPr>
          <w:rFonts w:cs="Times New Roman" w:ascii="Times New Roman" w:hAnsi="Times New Roman"/>
          <w:sz w:val="24"/>
          <w:szCs w:val="24"/>
        </w:rPr>
        <w:t>. Откуда мы идем, придем куда? Не знаем сами никогда. Друг к другу мы стремимся вечно. Как две сестры, бок о бок мы идем. Нас под прямым углом прямая рассекает, ее отрезок слиться нам мешает. Ему везде одна и та же мера, и сократить ее нам силы не да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Особым свойством вы наделены: когда бока фигур попарно параллельны, они всегда попарно и равны. Прямоугольник, Ромб, Квадрат – все этим свойством дорожат. Но кто там прячется за вами? Без головы с двумя ног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ол</w:t>
      </w:r>
      <w:r>
        <w:rPr>
          <w:rFonts w:cs="Times New Roman" w:ascii="Times New Roman" w:hAnsi="Times New Roman"/>
          <w:sz w:val="24"/>
          <w:szCs w:val="24"/>
        </w:rPr>
        <w:t>. Ошиблись Вы немножко, Шар. От Ваших слов меня бросает в жар. Мне служит головой вершина, а то, что вы считаете ногами, все называют сторонами. Увеличить стороны мои, когда угодно, вы сможете совсем свобо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Постой. Дружок, но ведь совсем не в этом дело, скажи мне, кто ты с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ол</w:t>
      </w:r>
      <w:r>
        <w:rPr>
          <w:rFonts w:cs="Times New Roman" w:ascii="Times New Roman" w:hAnsi="Times New Roman"/>
          <w:sz w:val="24"/>
          <w:szCs w:val="24"/>
        </w:rPr>
        <w:t>. Но чем смущает вас мой вид? Ведь я часть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. И этого мне мало, ты отвечаешь как попа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ол</w:t>
      </w:r>
      <w:r>
        <w:rPr>
          <w:rFonts w:cs="Times New Roman" w:ascii="Times New Roman" w:hAnsi="Times New Roman"/>
          <w:sz w:val="24"/>
          <w:szCs w:val="24"/>
        </w:rPr>
        <w:t>. Когда встречаются прямые, всегда мы будем между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линдр</w:t>
      </w:r>
      <w:r>
        <w:rPr>
          <w:rFonts w:cs="Times New Roman" w:ascii="Times New Roman" w:hAnsi="Times New Roman"/>
          <w:sz w:val="24"/>
          <w:szCs w:val="24"/>
        </w:rPr>
        <w:t>. Кто же вы? Сейчас, видать, без головы. Ну, свойства же твои как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ол</w:t>
      </w:r>
      <w:r>
        <w:rPr>
          <w:rFonts w:cs="Times New Roman" w:ascii="Times New Roman" w:hAnsi="Times New Roman"/>
          <w:sz w:val="24"/>
          <w:szCs w:val="24"/>
        </w:rPr>
        <w:t>. Мы – разные углы. Я, например, прямой. Бывают острые углы, туп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А сколько градусов в т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ол</w:t>
      </w:r>
      <w:r>
        <w:rPr>
          <w:rFonts w:cs="Times New Roman" w:ascii="Times New Roman" w:hAnsi="Times New Roman"/>
          <w:sz w:val="24"/>
          <w:szCs w:val="24"/>
        </w:rPr>
        <w:t xml:space="preserve">. Как будто б 9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.</w:t>
      </w:r>
      <w:r>
        <w:rPr>
          <w:rFonts w:cs="Times New Roman" w:ascii="Times New Roman" w:hAnsi="Times New Roman"/>
          <w:sz w:val="24"/>
          <w:szCs w:val="24"/>
        </w:rPr>
        <w:t xml:space="preserve"> Но если стороны мы будем продолж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ол.</w:t>
      </w:r>
      <w:r>
        <w:rPr>
          <w:rFonts w:cs="Times New Roman" w:ascii="Times New Roman" w:hAnsi="Times New Roman"/>
          <w:sz w:val="24"/>
          <w:szCs w:val="24"/>
        </w:rPr>
        <w:t xml:space="preserve"> Тогда я буду возрастать (все смею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Вот видишь, милый, стало всем смешно. Ты плохо знаешь сам себ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ол</w:t>
      </w:r>
      <w:r>
        <w:rPr>
          <w:rFonts w:cs="Times New Roman" w:ascii="Times New Roman" w:hAnsi="Times New Roman"/>
          <w:sz w:val="24"/>
          <w:szCs w:val="24"/>
        </w:rPr>
        <w:t>. (вздыхает). Ошибся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Вот то-то и оно. Ну, поправляй ошибку: от градусов зависишь ты, таков закон, что ни при чем длина твоих сторон, продолжи их хоть до конца вселенной, растворт твой будет неизм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Зовусь я Треугольник, со мной хлопот не оберется школьник… По разному всегда я называюсь, когда углы иль стороны даны: с одним тупым – тупоуголен, коль острых два, а третий прям – прямоугольный я. Бываю я равносторонним, когда все стороны равны. Когда ж все разные даны, то зовусь я разносторонним. И если, наконец, равны две стороны, то равнобедренным я величаю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Хоть правилен ответ, но ты заносчив, мой дружок. И отвечаешь дерзко. Кто там ещ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драт</w:t>
      </w:r>
      <w:r>
        <w:rPr>
          <w:rFonts w:cs="Times New Roman" w:ascii="Times New Roman" w:hAnsi="Times New Roman"/>
          <w:sz w:val="24"/>
          <w:szCs w:val="24"/>
        </w:rPr>
        <w:t>. Зовут меня Квадратом. Любую площадь я измерить рад. Ведь у меня четыре стороны и все они рав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ар</w:t>
      </w:r>
      <w:r>
        <w:rPr>
          <w:rFonts w:cs="Times New Roman" w:ascii="Times New Roman" w:hAnsi="Times New Roman"/>
          <w:sz w:val="24"/>
          <w:szCs w:val="24"/>
        </w:rPr>
        <w:t>. Ну, это мы давно слых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драт</w:t>
      </w:r>
      <w:r>
        <w:rPr>
          <w:rFonts w:cs="Times New Roman" w:ascii="Times New Roman" w:hAnsi="Times New Roman"/>
          <w:sz w:val="24"/>
          <w:szCs w:val="24"/>
        </w:rPr>
        <w:t>. Но у меня равны еще диагонали, углы они мне делят пополам, ими на части равные разбит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илиндр</w:t>
      </w:r>
      <w:r>
        <w:rPr>
          <w:rFonts w:cs="Times New Roman" w:ascii="Times New Roman" w:hAnsi="Times New Roman"/>
          <w:sz w:val="24"/>
          <w:szCs w:val="24"/>
        </w:rPr>
        <w:t>. Я думаю, вы утомлены. Пора бы кончить засед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р.</w:t>
      </w:r>
      <w:r>
        <w:rPr>
          <w:rFonts w:cs="Times New Roman" w:ascii="Times New Roman" w:hAnsi="Times New Roman"/>
          <w:sz w:val="24"/>
          <w:szCs w:val="24"/>
        </w:rPr>
        <w:t xml:space="preserve"> Ну что ж, друзья мои, не возражаю. Мы от собравшихся гостей достаточно узнали новостей. Благодарю, что аккуратно вы явились и честно потрудились. Все ваши объясн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Предлагаю вашему вниманию интересные факты. Знаете ли вы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ликий русский поэт Михаил Юрьевич Лермонтов был большим любителем математики и при переездах из одного места службы в другое всегда брал с собой учебник математик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древней Руси число миллион называлось «тьма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ель первого замечательного учебника арифметики известный русский математик Леонтий Филиппович Магницкий (1669-1739г.)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та книга была «вратами учености» многих поколений русских люд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. Так, выходец из народа, основатель Московского университета Михаил Васильевич Ломоносов учился по «Арифметике» Магницкого и не только высоко ценил эту книгу, но знал ее наизусть и писал, что «охоту» к учению ему привил Магницк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йцы называли его «сунья», арабские математики «сифр». Мы его называем сейчас Нул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звание происходит от двух латинских слов «дважды» и «секу», буквально «рассекающиеся на две части». Это биссектри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великого математика Архимеда был установлен памятник с изображением шара и описанного около него цилинд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в исполнении учащихся   частушк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- веселые ребята,                            2. Саша наш – большой чудак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ем.                               Скажем с удивление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дачи мы решаем                               До сих пор не знает он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ушки вам споем.                            Таблицу умножен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шем классе все ребята               4. В первобытной школе дет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, как на подбор.                           Рисовали на скале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у не знают,                              А художник из 6-го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Хорошистов» недобор.                           Все рисует на стол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 Мы таблицу умноженья                          6.  Я таблицу умножень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яли и запрятали,                                       изучил без напряжень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йте нам для ускоренья                           Ведь таблица умножень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крокалькуляторы.                                  Вызывает уважень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В нашем классе есть Сережа,                   8. Саша дома без пробл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н в уме считать не может.                           Собирает ЭВ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 Сережа, кстати,                                      Даст задание машин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сит счеты в дипломате!                             Написать стихи Марин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Мы затронули в частушках                        10. Сколько будет дважды дв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ую тематику,                                        открывайте рот пошир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судите очень строго                                     Потому что дважды д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сскую грамматику.                                         Получается четыре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кто-то скажет «Пять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кончаем высту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Далее вашему вниманию учащиеся  представят рассказ  «Мужик и купец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: стол, на столе самовар. Лавка, у окна сидят купчиха и ее дочь. Входит купец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Послушай, жена. На базаре я встретил глупого мужика и заключил с ним выгодную сде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Каку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Он каждый день будет приносить мне по 100 000 рублей, а я ему в первый день отдам копейку. Ты слышишь, копейку за 100 000 рублей! Во второй день за 100 000 – две копейки. В третий день – 4 копейки и так целый месяц. А он мне целый месяц будет носить каждый день по 100 000 руб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Откуда у этого глупца столько дене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Это не наше дело. Об одном жалею, что заключил договор только на один месяц. Боюсь, что этот чудак поймет, что его обманывают и не принесет свои день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Там кто-то при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Это 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. Получай, купец, свои деньги и отдай мою коп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Как я боялся, что он не придет! А вдруг завтра он не придет? Или придет и заберет свои деньг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Успокойся! Если он сегодня не понял, что его обманывают, не думаю, что он поймет это завтра. Говорят же: «Если дурак, то надол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Так-то оно так, да все равно бояз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Каждый день мужик приносил по 100 000 рублей и забирал свои копейки. Вначале купец радовался и не задумывался над тем, сколько он отдает мужику. На 24-й день он отдал 83000, а на 25-й день – 166000, а на 27 день – 671000 руб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. О горе мне, горе! Мужик оказался не так глуп. Ведь он отдал мне всего 3 миллиона, а получил от меня 10 миллионов рублей! Какой я глупец! Разве можно было заключать сделки на базар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до, ребята, дружить с математикой и тогда не попадете в похожую ситуацию как этот купе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Сейчас прошу ответить на вопросы, будьте внимательны, так как вопросы будут и веселые и серьезные. (Викторина со зрителям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ая оценка знаний? (единица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ая часть числа? (процент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 нолика? (крестик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козлят у многодетной козы? (семеро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, содержащее переменную? (уравнение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спал Илья Муромец? (33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ления? (частное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ордината точки на плоскости? (абсцисса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к разрезали на три части. Сколько сделали разрезов? (3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мерения углов? (транспортир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еленка, сколько будет ног? (сколько теленка не три у него четыре ног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лучится, если из наименьшего двузначного числа вычесть наибольшее однозначное? (10-9=1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ложения? (сумма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одна четвертая часа? (15 минут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исло, делящееся без остатка на 2? (четное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хвоста, ни головы, а четыре ноги? (стол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и деток вся одежда из монеток. О ком это? (рыб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Музыкальные номера (ученицы  поют песню на мотив «Ой, цветет калин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цветет калина в поле у руч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у учили Инна, Света,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хо мы учили – на свою бе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еперь в кино я видно не по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ы основы. Ох, как тяже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уравнений, что с ума с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. Законы. Теоремы (жуть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выбрать самый верный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 с медианой спутал выс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 прямую, но совсем не 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к вопросу правильный от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. Что в Интернете Пифагор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Пифагора сами мы долж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ть дорогу в новые ми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учиться будем мы на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математике «отлично» полу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ы прослушали пение девочек, а теперь споют реб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песня на мотив мелодии «Не думай о секундах свысока»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й об учебе свысок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 время, сам поймешь, наверное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, решаю целых два ча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 то же с иксом уравнени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одобные учес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на что там непременно делитс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бы старший брат пришел дом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ое закончится му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ник геометрия опя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 повторить определени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, круг нарисов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угол в нем.. Где взять терпени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до математику люб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читать ученье за мучени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жизни пригодится, ты учи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и не жалей на то мгнов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Сценка из комедии Д.И.Фонвизина «Недорос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вление 7. Как   Митрофанушку учили математик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Завершаем математический концерт стихами о математике. О математике написано много стихов.  «Посвящение математике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х гениев творень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всех наук земных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ызываешь восхищень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х подданных твоих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м наукам помогаеш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рать бесценные дар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с нами пролагаеш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 далекие миры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математика, ты вечн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сь, прекрасная, собой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величье бесконечн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едначертано судьбой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веяна ты славой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, светоч всех земных светил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царицей величаво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Гаусс окрестил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ш математический концерт закончен. Спасибо за внима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атематика в школе»  № 5 1989г.,  № 27 1999г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 «Математика»  № 24 2003г.,  № 8  2004г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Фарков, Внеклассная работа по математике. 5-11 классы, М.: Айрис-пресс, 2006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Фонвизин, комедия  «Недоросль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20:00Z</dcterms:created>
  <dc:creator>Павлова Людмила</dc:creator>
  <dc:description/>
  <cp:keywords/>
  <dc:language>en-US</dc:language>
  <cp:lastModifiedBy>Пользователь</cp:lastModifiedBy>
  <dcterms:modified xsi:type="dcterms:W3CDTF">2014-11-11T15:15:00Z</dcterms:modified>
  <cp:revision>8</cp:revision>
  <dc:subject/>
  <dc:title/>
</cp:coreProperties>
</file>