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ремов Владимир Андр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32 им. И.М. Воробьева г.Ор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физической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тлетические единоборств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оевая стойка»</w:t>
      </w:r>
    </w:p>
    <w:p>
      <w:pPr>
        <w:pStyle w:val="Normal"/>
        <w:ind w:left="120" w:hanging="3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3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left="120" w:hanging="3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9" w:hanging="34"/>
        <w:jc w:val="both"/>
        <w:rPr/>
      </w:pPr>
      <w:r>
        <w:rPr>
          <w:sz w:val="28"/>
          <w:szCs w:val="28"/>
        </w:rPr>
        <w:t xml:space="preserve">      </w:t>
      </w:r>
      <w:r>
        <w:rPr/>
        <w:t>Одним из прогрессивных направлений в современном образовательном процессе является использование здоровьесберегающих технологий. Технический прогресс, применение компьютеров в различных сферах деятельности не только оказывают огромное положительное влияние на весь уклад жизни человека, но и ведут к малоподвижному (а, значит, нездоровому) образу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последние десятилетия отмечается ухудшение здоровья учащихся во время учебы в школе. По мнению ведущих ученых, причиной этого не только перегрузка учебных программ, но и неумение школьников правильно чередовать свой труд и отдых, более инертный образ жизни, а самое главное - пассивное отношение к состоянию собственного организма и своему психологическому самочувстви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тям, не приученным заботиться о своём здоровье, гораздо сложнее бывает  вступить в реальную «взрослую» жизнь, так как современные условия заставляют их столкнуться с возросшей конкуренцией, при которой большего успеха в жизни и профессиональной карьере достигают более здоровые и образованные сверстники. В этих условиях основным приоритетом в деятельности педагогического коллектива, в том числе учителя физкультуры, является обучение здоровью каждого школь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ультура ведения здорового образа жизни не дается человеку изначально, а является результатом его обучения, воспитания и саморазвития. Я считаю, что большое значение для поддержания здоровья имеет социальная среда, которая побуждает человека к здоровому образу жизни или формирует у него вредные привычки или установк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 моему мнению, в формировании здорового образа жизни школе, учителю физкультуры принадлежит главенствующая роль. Ведь двигательная активность детей в школе  осуществляется, в основном, на уроках физического воспитания, а она является одной из составляющих здорового образа жизни. При определенных условиях двигательная активность может способствовать повышению умственной и физической работоспособности, правильному физическому развитию, улучшению дисциплины и успеваемости, а также искоренению вредных привычек, связанных с курением, употреблением алкоголя и наркот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тобы школьники с удовольствием занимались на уроках физического воспитания, необходимо правильно организовать развитие мотивации к изменению поведения, направленного на сохранение и развитие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Я заметил, что учащиеся старших классов, особенно мальчики, проявляют большой интерес к различным видам единоборств: каратэ, ушу, самбо, айкидо, боксу, рукопашному бою и другим, хотят овладеть искусством самозащиты. Поэтому я разработал поурочное планирование с методическими рекомендациями по разделу  программы «Атлетические единоборства» в 11 классе. Оно составлено с учетом современных подходов в обучении. Мною подобран материал о боевых искусствах России, изложена краткая история других видов единоборств, что, несомненно, сыграет свою познавательную роль для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работанный материал дает общее представление об основах самообороны. Он окажет методическую помощь в овладении начальной базой самозащиты, а также в последующих серьезных занятиях по определенным видам единоборст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стые, действенные и наиболее эффективные методы самозащиты изложены с учетом требований учебной программы. Большое место в моей разработке занимают не только рисунки с детальными кинограммами, но и пояснения к ним, без которых затруднительно овладеть техникой применения приемов, которые  даны в приложени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к как атлетические единоборства вводятся в 11классе и за отведенное количество часов сложно овладеть техникой самообороны, целесообразно опустить знакомство с единоборствами в программе 10 класса, чтобы ученики получили полноценную систему знаний в следующем учебном 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работанные мною поурочные планы к разделу «Атлетические единоборства на уроках физической культуры в 11 классе» из 16 уроков были согласованы с областным институтом усовершенствования учителей и получили там положительную оцен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научить учащихся выполнять основные параметры боевой сто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огащение индивидуального опыта специально-прикладными физическими упражнен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 развитие физических качеств и способностей;</w:t>
      </w:r>
    </w:p>
    <w:p>
      <w:pPr>
        <w:pStyle w:val="Normal"/>
        <w:jc w:val="both"/>
        <w:rPr/>
      </w:pPr>
      <w:r>
        <w:rPr/>
        <w:t>- укрепление индивидуального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>-воспитание бережного отношения к собственному здоровью;</w:t>
      </w:r>
    </w:p>
    <w:p>
      <w:pPr>
        <w:pStyle w:val="Normal"/>
        <w:jc w:val="both"/>
        <w:rPr/>
      </w:pPr>
      <w:r>
        <w:rPr/>
        <w:t xml:space="preserve">-воспитание потребности в занятиях спортивно-оздоровительной деятель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роки №1-2 </w:t>
      </w:r>
    </w:p>
    <w:p>
      <w:pPr>
        <w:pStyle w:val="Normal"/>
        <w:rPr/>
      </w:pPr>
      <w:r>
        <w:rPr/>
        <w:t>Разучивание основных параметров боевой стойки, прямых и боковых ударов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6120"/>
        <w:gridCol w:w="120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 (ми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роение, постановка задач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инка: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остепенно ускоряющаяся ходьб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>медленный бег.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И.П. – ноги на ширине плеч, руки вперед. Выполнение быстрых сгибаний (в кулаках) и разгибаний пальцев рук.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И. П. – основная стойка, ноги на ширине плеч, руки в стороны. Выполнение – вращение рук вперед и назад в локтевых  и плечевых суставах.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) И. П. – Основная стой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Наклониться вперед и захватить руками голени у голеностопных сустав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Пружинистые наклоны, пытаясь коснуться головой коле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И. П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) </w:t>
            </w:r>
            <w:r>
              <w:rPr/>
              <w:t>И. П. – основная стойка, ноги на ширине плеч, руки в стороны. Выполнение – поочередно повороты туловища влево и вправо.</w:t>
            </w:r>
          </w:p>
          <w:p>
            <w:pPr>
              <w:pStyle w:val="Normal"/>
              <w:rPr/>
            </w:pPr>
            <w:r>
              <w:rPr>
                <w:b/>
              </w:rPr>
              <w:t>ж)</w:t>
            </w:r>
            <w:r>
              <w:rPr/>
              <w:t xml:space="preserve"> И.П. – основная стойка ноги, слегка шире плеч, руки над головой. Выполнить вращение прямым туловищем вправо и влево.</w:t>
            </w:r>
          </w:p>
          <w:p>
            <w:pPr>
              <w:pStyle w:val="Normal"/>
              <w:rPr/>
            </w:pPr>
            <w:r>
              <w:rPr>
                <w:b/>
              </w:rPr>
              <w:t>з)</w:t>
            </w:r>
            <w:r>
              <w:rPr/>
              <w:t xml:space="preserve"> И.П. – основная стойка, левая нога вперед, руки вверх, смотреть вверх.</w:t>
            </w:r>
          </w:p>
          <w:p>
            <w:pPr>
              <w:pStyle w:val="Normal"/>
              <w:rPr/>
            </w:pPr>
            <w:r>
              <w:rPr/>
              <w:t>1.Быстро упор сидя.</w:t>
            </w:r>
          </w:p>
          <w:p>
            <w:pPr>
              <w:pStyle w:val="Normal"/>
              <w:rPr/>
            </w:pPr>
            <w:r>
              <w:rPr/>
              <w:t>2.Быстро И.П.</w:t>
            </w:r>
          </w:p>
          <w:p>
            <w:pPr>
              <w:pStyle w:val="Normal"/>
              <w:rPr/>
            </w:pPr>
            <w:r>
              <w:rPr>
                <w:b/>
              </w:rPr>
              <w:t>и)</w:t>
            </w:r>
            <w:r>
              <w:rPr/>
              <w:t xml:space="preserve"> Бой с тень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ая стойка. Техника ударов и передв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зучивание основных параметров боевой левосторонней стойки: (см. приложение рис.1).</w:t>
            </w:r>
          </w:p>
          <w:p>
            <w:pPr>
              <w:pStyle w:val="Normal"/>
              <w:rPr/>
            </w:pPr>
            <w:r>
              <w:rPr/>
              <w:t>а) Подбородок опущен вниз к груди, взгляд исподлоб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0"/>
              <w:rPr>
                <w:color w:val="000000"/>
              </w:rPr>
            </w:pPr>
            <w:r>
              <w:rPr/>
              <w:t xml:space="preserve">б) </w:t>
            </w:r>
            <w:r>
              <w:rPr>
                <w:color w:val="000000"/>
                <w:spacing w:val="5"/>
              </w:rPr>
              <w:t>Левый кулак против лица чуть впереди, в зеркаль</w:t>
            </w:r>
            <w:r>
              <w:rPr>
                <w:color w:val="000000"/>
                <w:spacing w:val="6"/>
              </w:rPr>
              <w:t>ном отражении закрывает часть носа, рот, подбородок,</w:t>
              <w:br/>
            </w:r>
            <w:r>
              <w:rPr>
                <w:color w:val="000000"/>
                <w:spacing w:val="5"/>
              </w:rPr>
              <w:t>располагается выше правого кула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0" w:before="5" w:after="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в) Левое плечо приподнято вверх и прикрывает левую </w:t>
            </w:r>
            <w:r>
              <w:rPr>
                <w:color w:val="000000"/>
                <w:spacing w:val="5"/>
              </w:rPr>
              <w:t>сторону подбород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0" w:before="5" w:after="0"/>
              <w:rPr>
                <w:color w:val="000000"/>
              </w:rPr>
            </w:pPr>
            <w:r>
              <w:rPr>
                <w:color w:val="000000"/>
              </w:rPr>
              <w:t xml:space="preserve">г) </w:t>
            </w:r>
            <w:r>
              <w:rPr>
                <w:color w:val="000000"/>
                <w:spacing w:val="7"/>
              </w:rPr>
              <w:t>Правый кулак касается подбородка справа и при</w:t>
            </w:r>
            <w:r>
              <w:rPr>
                <w:color w:val="000000"/>
                <w:spacing w:val="5"/>
              </w:rPr>
              <w:t>крывает его правую сторо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д) Правое плечо расслаблено и чуть опущено вниз, что </w:t>
            </w:r>
            <w:r>
              <w:rPr>
                <w:color w:val="000000"/>
                <w:spacing w:val="5"/>
              </w:rPr>
              <w:t>позволяет правому локтю прикрывать область располо</w:t>
            </w:r>
            <w:r>
              <w:rPr>
                <w:color w:val="000000"/>
                <w:spacing w:val="1"/>
              </w:rPr>
              <w:t>жения пече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0" w:before="10" w:after="0"/>
              <w:rPr>
                <w:color w:val="000000"/>
              </w:rPr>
            </w:pPr>
            <w:r>
              <w:rPr>
                <w:color w:val="000000"/>
                <w:spacing w:val="3"/>
              </w:rPr>
              <w:t>е) Правый локоть прижат к правой стороне туло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0" w:before="10" w:after="0"/>
              <w:rPr>
                <w:color w:val="000000"/>
              </w:rPr>
            </w:pPr>
            <w:r>
              <w:rPr>
                <w:color w:val="000000"/>
                <w:spacing w:val="4"/>
              </w:rPr>
              <w:t>ж) Грудь спрятана между плеч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0" w:before="5" w:after="0"/>
              <w:rPr>
                <w:color w:val="000000"/>
              </w:rPr>
            </w:pPr>
            <w:r>
              <w:rPr>
                <w:color w:val="000000"/>
                <w:spacing w:val="6"/>
              </w:rPr>
              <w:t>з) Живот слегка напряжен и подобр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40"/>
              <w:ind w:left="10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и) Таз повернут вправо вместе с верхней частью туло</w:t>
            </w:r>
            <w:r>
              <w:rPr>
                <w:color w:val="000000"/>
                <w:spacing w:val="2"/>
              </w:rPr>
              <w:t>ви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40" w:before="5" w:after="0"/>
              <w:rPr>
                <w:color w:val="000000"/>
              </w:rPr>
            </w:pPr>
            <w:r>
              <w:rPr/>
              <w:t xml:space="preserve">к) </w:t>
            </w:r>
            <w:r>
              <w:rPr>
                <w:color w:val="000000"/>
                <w:spacing w:val="2"/>
              </w:rPr>
              <w:t>Ноги слегка согнуты в коленях, правая нога согну</w:t>
            </w:r>
            <w:r>
              <w:rPr>
                <w:color w:val="000000"/>
                <w:spacing w:val="5"/>
              </w:rPr>
              <w:t>та чуть больше ле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40" w:before="5" w:after="0"/>
              <w:rPr/>
            </w:pPr>
            <w:r>
              <w:rPr>
                <w:color w:val="000000"/>
                <w:spacing w:val="6"/>
              </w:rPr>
              <w:t xml:space="preserve">л) Левая нога удерживает на себе чуть больше веса </w:t>
            </w:r>
            <w:r>
              <w:rPr>
                <w:color w:val="000000"/>
              </w:rPr>
              <w:t>тела, чем правая нога (60—40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40" w:before="5" w:after="0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м) Левая нога опирается на переднюю часть стопы, </w:t>
            </w:r>
            <w:r>
              <w:rPr>
                <w:color w:val="000000"/>
                <w:spacing w:val="5"/>
              </w:rPr>
              <w:t>пятка слегка приподнята над пол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3"/>
              </w:rPr>
              <w:t>н) Правая нога опирается только на носок, пятка зна</w:t>
            </w:r>
            <w:r>
              <w:rPr>
                <w:color w:val="000000"/>
                <w:spacing w:val="5"/>
              </w:rPr>
              <w:t>чительно приподнята над поло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Ступни обеих ног слегка развернуты вправо, пра</w:t>
            </w:r>
            <w:r>
              <w:rPr>
                <w:color w:val="000000"/>
                <w:spacing w:val="5"/>
              </w:rPr>
              <w:t>вая стопа развернута чуть больше, чем левая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учивание прямого удара левой в голову из боевой стойки (см. приложение рис.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Разучивание прямого удара правой в голову из  боевой стойки (см. приложение рис.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Разучивание бокового удара правой рукой в голову  из  боевой стойки (см. приложение рис.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азучивание бокового удара левой рукой в голову  из  боевой стойки (см. приложение рис.17-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рригирующие упражнения на гимнастической стенке.</w:t>
            </w:r>
          </w:p>
          <w:p>
            <w:pPr>
              <w:pStyle w:val="Normal"/>
              <w:rPr/>
            </w:pPr>
            <w:r>
              <w:rPr/>
              <w:t>2. Упражнение на расслабление</w:t>
            </w:r>
          </w:p>
          <w:p>
            <w:pPr>
              <w:pStyle w:val="Normal"/>
              <w:rPr/>
            </w:pPr>
            <w:r>
              <w:rPr/>
              <w:t>3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о 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выполнения всех упражнений следить за ритмичным чередованием напряжения и расслабления работающих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азучивании боевой стойки обратить внимание на расслабление мышц плечевого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ямые и боковые удары можно наносить как в голову, так и в туловище. </w:t>
            </w:r>
          </w:p>
        </w:tc>
      </w:tr>
    </w:tbl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27634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511290" cy="901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27634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396355" cy="870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257290" cy="855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а.</w:t>
      </w:r>
    </w:p>
    <w:p>
      <w:pPr>
        <w:pStyle w:val="Normal"/>
        <w:ind w:left="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бик С.З. Рукопашный бой. Методическое пособие.- Красноярск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 К.А. Практика рукопашного боя. – М.: РИПОЛ КЛАССИК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А.П. Программы общеобразовательных учреждений. Физическая культура. Основная школа (5-9 классы). Средняя (полная) школа (10-11 классы). -  М.: «Просвещение»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 А.Е. Боевая машина: Руководство по самозащите. – Минск: Харвест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общекультурной и профессиональной подготовке студентов: Методическое пособие для студентов высших учебных заведений / Сост. Димова А.Л., Чернышова Р.В. – М.: Советский спорт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ов В. Бокс для начинающих. – М.: ФАИР-ПРЕСС, 2001.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4:00Z</dcterms:created>
  <dc:creator>user</dc:creator>
  <dc:description/>
  <dc:language>en-US</dc:language>
  <cp:lastModifiedBy>Пользователь</cp:lastModifiedBy>
  <dcterms:modified xsi:type="dcterms:W3CDTF">2014-11-11T14:04:00Z</dcterms:modified>
  <cp:revision>2</cp:revision>
  <dc:subject/>
  <dc:title>Введение</dc:title>
</cp:coreProperties>
</file>