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u w:val="single"/>
          <w:lang w:eastAsia="ru-RU"/>
        </w:rPr>
        <w:t>Агрегатные состояния вещества. Плавление и отвердевание кристаллических тел. График пл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повторить основные положения МКТ; 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дать представление о процессах плавления и кристаллизации;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дать представление о круговороте воды в природе;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ознакомить с тепловыми явлениями, происходящими в природе с наступлением весны (с учетом интеграции в другие области знаний);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родолжить формирование представлений о строении вещества.</w:t>
      </w:r>
    </w:p>
    <w:p>
      <w:pPr>
        <w:pStyle w:val="Normal"/>
        <w:spacing w:lineRule="auto" w:line="240" w:before="64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витие творческой самостоятельности и аналитического мышления при изучении нового материала;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витие интереса к физике – как науке, через музыкально-лирическое восприятие;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4" w:after="1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64" w:after="129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b/>
          <w:bCs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спитывать любовь к приро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йный проектор, компьютер,  компьютерная программа «Энциклопедия классической музыки», программа «Физика 7-11 классы», «Физикон», БЭП Физика, кинофрагмент  «Агрегатные состояния вещества», «Плавление» из фильма «Тепловые явления»(Видеостудия «Кварт»), оборудование для фронтального эксперимента, раздаточ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лавление льда, плавление и кристаллизация парафина (свеча), кинофрагмент«Агрегатные состояния вещества»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 </w:t>
      </w:r>
      <w:r>
        <w:rPr>
          <w:b/>
          <w:i/>
          <w:sz w:val="40"/>
        </w:rPr>
        <w:t>План урок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Учитель входит под музыку Антонио Вивальди «Времена года. Зима». (Демонстрируется 1 слайд). Читает отрывок из сказки Александра Островского «Снегуроч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опросы к учащимся (слайд 2,3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3. Тема урока ( слайд 4 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4. Цель урока ( слайд 5 )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5. Опорный конспект ( слайды 6-13 )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6. Экспериментальная работа учащихся «Наблюдение за таянием льда с течением  времени »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>Приборы:   1.пробирка со льдом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2.термометр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3.раздаточный материал к уроку ( в ходе эксперимента, заполняют  кроссворд, слайд 14.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7. Кинофрагмент «Плавление» из к /ф  «Тепловые явления»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8. Закрепление. ( слайды 15-19 )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9. Подведение итогов урока.</w:t>
      </w:r>
    </w:p>
    <w:p>
      <w:pPr>
        <w:pStyle w:val="Normal"/>
        <w:rPr>
          <w:sz w:val="24"/>
        </w:rPr>
      </w:pPr>
      <w:r>
        <w:rPr>
          <w:rFonts w:cs="Calibri"/>
          <w:b/>
          <w:i/>
          <w:sz w:val="32"/>
        </w:rPr>
        <w:t xml:space="preserve">     </w:t>
      </w:r>
      <w:r>
        <w:rPr>
          <w:b/>
          <w:i/>
          <w:sz w:val="32"/>
        </w:rPr>
        <w:t>Домашние задание:</w:t>
      </w:r>
      <w:r>
        <w:rPr>
          <w:sz w:val="28"/>
        </w:rPr>
        <w:t xml:space="preserve"> 12,13,упр.7(1-3), подготовить сообщение на темы «Круговорот воды в природе», «Получение сплавов.», «Роса.», «Туман, облака.»  и т.д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ьзуемые материалы:</w:t>
      </w:r>
    </w:p>
    <w:p>
      <w:pPr>
        <w:pStyle w:val="Normal"/>
        <w:rPr/>
      </w:pPr>
      <w:r>
        <w:rPr/>
        <w:t>1. Компьютерная программа «Энциклопедия классической музыки».</w:t>
      </w:r>
    </w:p>
    <w:p>
      <w:pPr>
        <w:pStyle w:val="Normal"/>
        <w:rPr/>
      </w:pPr>
      <w:r>
        <w:rPr/>
        <w:t>2. Александр Островский «Снегурочка».</w:t>
      </w:r>
    </w:p>
    <w:p>
      <w:pPr>
        <w:pStyle w:val="Normal"/>
        <w:rPr/>
      </w:pPr>
      <w:r>
        <w:rPr/>
        <w:t xml:space="preserve">3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</w:hyperlink>
      <w:r>
        <w:rPr/>
        <w:t xml:space="preserve"> 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images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lang w:eastAsia="ru-RU"/>
        </w:rPr>
        <w:t>Раздаточный материал к уроку «Агрегатные состояния вещест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полнение эксперимента «График плавления льда»:</w:t>
      </w:r>
    </w:p>
    <w:p>
      <w:pPr>
        <w:pStyle w:val="Normal"/>
        <w:numPr>
          <w:ilvl w:val="0"/>
          <w:numId w:val="1"/>
        </w:numPr>
        <w:rPr/>
      </w:pPr>
      <w:r>
        <w:rPr/>
        <w:t>Начерт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21"/>
        <w:gridCol w:w="62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t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меря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ерез равные промежутки времени, заполнить е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данным таблицы построить граф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делать вывод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  <w:t>Дополнительное зад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sz w:val="36"/>
        </w:rPr>
      </w:pPr>
      <w:r>
        <w:rPr>
          <w:rFonts w:cs="Calibri"/>
          <w:i/>
          <w:sz w:val="36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m1">
    <w:name w:val="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44/dobryninaIM/project/DswMedia/prezent.zip" TargetMode="External"/><Relationship Id="rId3" Type="http://schemas.openxmlformats.org/officeDocument/2006/relationships/hyperlink" Target="http://www.festival.1septemb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47:00Z</dcterms:created>
  <dc:creator>Ольга</dc:creator>
  <dc:description/>
  <cp:keywords/>
  <dc:language>en-US</dc:language>
  <cp:lastModifiedBy>Family</cp:lastModifiedBy>
  <cp:lastPrinted>2010-10-13T13:08:00Z</cp:lastPrinted>
  <dcterms:modified xsi:type="dcterms:W3CDTF">2006-02-12T12:47:00Z</dcterms:modified>
  <cp:revision>2</cp:revision>
  <dc:subject/>
  <dc:title>Тема урока:</dc:title>
</cp:coreProperties>
</file>