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АЦИИ  НА ЗДОРОВЫЙ ОБРАЗ ЖИЗНИ И ИХ ОТРАЖЕНИЕ В ЖИЗНЕДЕЯТЕЛЬНОСТИ УЧАЩИХСЯ СТАРШИХ КЛАССОВ И СТУДЕНЧЕСКОЙ МОЛОДЁЖИ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ценностных ориентаций учащихся старших классов и студентов на здоровый образ жизни позволяет выделить среди них условно четыре группы. Первая группа включает в себя абсолютные, общечеловеческие ценности, получившие оценку огромного значения (от 69 до 93%). К ним относятся: удачная семейная жизнь, мужество и честность, здоровье, всестороннее развитие личности, интеллектуальные способности, сила воли и собранность, умение общаться, обладание красотой и выразительностью движений. Вторая группа «преимущественных ценностей» (от 63 до 66%) – хорошее телосложение и физическое состояние, авторитет среди окружающих. Третья группа ценностей получила наименование «противоречивых» за то, что в них одновременно представлены признаки большого и небольшого значения (от 35,5 до 59,2%). Она включает наличие материальных благ, успехи в работе, удовлетворенность учебой, занятия физическими упражнениями и спортом, хороший уровень развития физических качеств, интересный отдых. Четвертая группа ценностей названа «частными», так как ее содержанию студенты придают небольшое значение (от 17 до 28%) – знания о функционировании человеческого организма, физическая подготовленность к избранной профессии, общественная актив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ссмотрении соотношений общей и физической культуры ответы респондентов на вопрос   «Можно ли считать культурным человека, не заботящегося о своем физическом состоянии»? выявили, что 21,9%  считают это возможным, а 51% отрицают такую взаимосвязь, 27,9% - затрудняются в определении своей пози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им образом, менее половины учащихся старших классов и студентов имеет определенные представления о тесной взаимосвязи общей и физической культуры в своем личностном развитии и в соответствии с этим принимают поведенческие реш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уждения учащихся 10-11 классов и студентов о влиянии физической культуры на общекультурное  развитие  личности в большей степени связаны с улучшением форм телесного и функционального развития. Заметное снижение влияния физической культуры на другие стороны личности и ее деятельность обусловлены постановкой физического воспитания, в школе, в гимназии и в вузе, недостаточной реализацией его гуманитарного содержания, негативным опытом предшествующих занятий, воздействием ближайшего окружения и д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енее четверти учащихся 10-11 классов и студентов приобщено к регулярной физкультурно-спортивной деятельности на досуге. На этом фоне наблюдается недостаточная эффективность пропаганды здорового образа жизни преподавателями физического воспитания, медицинскими работник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чащиеся и студенты выделяют среди факторов риска вредных здоровью, прежде всего злоупотребление алкоголем – 75,6%, курение – 73,5%, что отражает один из стереотипов пропаганды здорового образа жизни. Недостаток двигательной активности отмечен 39.9%; загрязнение окружающей среды осознается 29.3% респондентов; на конфликты с окружающими указали 29,1%; на перегруженность учебно-профессиональными и домашними обязанностями 7.9%. В то же время напряженный режим учебного труда, как показывают многие исследования, существенный фактор возникновения астенических состоя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то побуждает учащихся и студентов поддерживать свое физическое состояние? Уверенно чувствовать себя среди других людей, больше нравится им, «вызывать у них уважение» (68,1% опрошенных) и «получать удовольствие от двигательной деятельности, ощущать радость и красоту движений собственного тела, испытывать мышечную радость, чувствовать высокий мышечный тонус» (44,5% опрошенных). Это свидетельствует о гедонистическом характере своего физического совершенствования. Очевидно, в приобщении к физической культуре необходимо обращать внимание на разнообразие ее эмоциональных, рекреативных эффектов. Стремление достигнуть высоких спортивных результатов престижно лишь для очень ограниченного круга сегодняшней молодёжи  (2,5% женщин и 6% мужчин). К сожалению, возможности физической культуры как средства поддержания работоспособности еще не получили должной оценки (менее четверти ответов). Такое положение вызвано, в частности, ограниченным образовательным потенциалом учебных занятий по физическому воспита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и причин невнимания к поддержанию своего физического состояния молодёжи отмечается нехватка времени (18,5% женщин и 41,6% мужчин) и отсутствие необходимого упорства, воли, настойчивости (17,5% женщин и 20,8% мужчин). Это свидетельствует о недостаточной организованности и требовательности к себе в организации жизнедеятельности, где органично присутствуют и волевые нач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абота о своем физическом состоянии отличается у женщин и мужчин. У женщин это проявляется в поддержании «внешних» форм состояния (пропорции телосложения – 27%, соотношение роста и массы тела – 54%, особенности фигуры); у мужчин отмечена забота о развитии мускулатуры – 61,2%  пропорций телосложения – 50%, физических качеств – 32-47%. Эти факты свидетельствуют о необходимости более дифференцированного подхода к методикам физического воспитания для лиц разного по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лученные данные говорят об отсутствии у большинства учащихся и студентов активных усилий по поддержанию своего физического состояния. Даже в количественном отношении число случаев систематического использования необходимых средств для этой цели (6%) существенно уступает числу случаев пренебрежения этими средствами (70%).  Простые и доступные средства – самомассаж, закаливание, аутогенная тренировка очень редко используются, что свидетельствует о существенных изъянах в их образовательной подготовке. А наличие в арсенале средств регулирования физического состояния табака, алкоголя и даже наркотиков, с одной стороны, характеризует ограниченный выбор средств, с другой – говорит об отсутствии валеологического мышления и поведения у большинства учащихся старших классов и студен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о внеучебной деятельности физкультурно-спортивная активность молодёжи низка. Не участвуют в ней 60% женщин и 46% мужчин. В спортивных занятиях  задействовано лишь 36,5% женщин и 45,6% мужчин, а в сборных командах  участвуют – 3,5 и 8,4%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енщины предпочитают не слишком продолжительные по времени занятия (менее часа), но достаточно регулярные. Мужчинам нравятся более длительные по времени занятия, но проводимые реже. К сожалению, при планировании двигательной деятельности в самостоятельных занятиях и ее регулировании 57,5% женщин и 33,6% мужчин не могут использовать каких-либо показателей – не хватает необходимых знаний; от 24 до 37% ориентируются лишь на самочувств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ой физиологический показатель, как частота пульса, практически не учитыв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ь к общекультурному развитию, а, следовательно, и к здоровью начинается с овладения знаниями. Они опережают практику, указывают путь ее преобразования, превращают знания в «элементы сознания, расширяя и перерабатывая их в убеждения». А убеждения строятся не столько на логическом характере знаний, сколько на их практическом смысл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ной источник информации для учащихся и студентов – занятия по физическому воспитанию – теоретические и практические (38 – 51%). Заметно влияние средств массовой информации: газет, теле- и радиорепортажей (25-44%) . Редко используется информация, полученная из специальной литературы, от посещения спортивных зрелищ (14-23%). В качестве значимой выделяют информацию о рациональном питании, методике  оздоровительного бега и ходьбы, а также самоконтроле в процессе занятий физическими упражнениями, методике использования гимнастических и дыхательных упражнений, закаливании, о вопросах регулирования половой жизни отражает актуализацию одной из важных социально-биологических функций молодежи – репродуктивну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иже потребность в информации, связанной с использованием сауны, методиками аутогенной тренировки, нетрадиционных систем физических упражнений (йога, ушу и др.), применением лекарств, витаминов, гомеопатических препаратов (от 36 до 59%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нализ полученной информации свидетельствует о мозаичности структуры знаний учащихся и студентов, их недостаточной упорядоченности и взаимосвязи. Имеющиеся знания не обладают необходимым функциональным характером для использования в повседневной жизнедеятельности, не хватает поисково-познавательной активности для их пополнения и расшир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лученные данные дают основание к суждению о наличии противоречия между абсолютной ценностью общих положений здорового образа жизни и конкретными ценностями его поддержания, в том числе профессионального здоровья. Их разрешение – одна из ведущих задач в социальном развитии молодё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г. Майкоп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>
          <w:lang w:val="en-US"/>
        </w:rPr>
        <w:t xml:space="preserve"> </w:t>
      </w:r>
      <w:r>
        <w:rPr/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2:00Z</dcterms:created>
  <dc:creator>Перевертов И.А.</dc:creator>
  <dc:description/>
  <cp:keywords/>
  <dc:language>en-US</dc:language>
  <cp:lastModifiedBy>Игорь</cp:lastModifiedBy>
  <dcterms:modified xsi:type="dcterms:W3CDTF">2011-11-06T15:32:00Z</dcterms:modified>
  <cp:revision>15</cp:revision>
  <dc:subject/>
  <dc:title>Ценностные ориентации на здоровый образ жизни.</dc:title>
</cp:coreProperties>
</file>